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нежитлової будівлі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 22-а/2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шого інспектора відділу комунальної власності, житлово-комунального господарства та благоустрою Вілянської А.М., відповідно до акта обстеження зелених насаджень, що підлягають видаленню № 11/24-78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 (одного) зеленого насадження </w:t>
      </w:r>
      <w:r>
        <w:rPr>
          <w:sz w:val="28"/>
          <w:szCs w:val="28"/>
          <w:highlight w:val="white"/>
          <w:lang w:val="uk-UA"/>
        </w:rPr>
        <w:t>– каштану, що знаходиться поблизу нежитлової будівлі за адресою: по вул. Центральна, 22-а/2 у селищі Бариш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88D54-C2DA-4AB9-845F-3262115D2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1</Words>
  <Characters>925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