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ого насадження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близу приватної територ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вято-Успенська, 11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п. 2 абзацу 2 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омадянки Сєдовой Г.Л., відповідно до акта обстеження зелених насаджень, що підлягають видаленню      № 11/24-77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 (одного) зеленого насадження </w:t>
      </w:r>
      <w:r>
        <w:rPr>
          <w:sz w:val="28"/>
          <w:szCs w:val="28"/>
          <w:highlight w:val="white"/>
          <w:lang w:val="uk-UA"/>
        </w:rPr>
        <w:t>– верби, що знаходиться поблизу приватної території за адресою:                                                            по вул. Свято-Успенська, 11 у селищі Бариш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ого насадження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6B2FF-8D37-40F3-8DA5-4744B0302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5</Words>
  <Characters>915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3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11-2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