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2024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зелених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рибудинковій території за адресою: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Садова, 13 у с. Морозівка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2 абзацу 2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вернення громадян Литовки Т.О. та Кожаненка Т.М., відповідно до акта обстеження зелених насаджень, що підлягають видаленню № 11/24-73 від </w:t>
      </w:r>
      <w:r>
        <w:rPr>
          <w:color w:val="000000" w:themeColor="text1"/>
          <w:sz w:val="28"/>
          <w:szCs w:val="28"/>
          <w:lang w:val="uk-UA"/>
        </w:rPr>
        <w:t xml:space="preserve">14.11.2024, з метою знесення аварійних, сухостійних і фаутних дерев, а також самосійних і порослевих дерев з діаметром кореневої шийки не більш як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 xml:space="preserve">Надати згоду на видалення 3 (трьох) зелених насаджень </w:t>
      </w:r>
      <w:r>
        <w:rPr>
          <w:sz w:val="28"/>
          <w:szCs w:val="28"/>
          <w:highlight w:val="white"/>
          <w:lang w:val="uk-UA"/>
        </w:rPr>
        <w:t>– 1 береста та         2 абрикос, що знаходяться на прибудинковій території за адресою:                                                    по вул. Садова, 13 у с. Морозівка Броварського району Київської област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ЖКГ с. Морозівка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их насаджень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інцевої ви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EEB5DB-7BDC-42F2-B19F-746BD71B91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95</Words>
  <Characters>910</Characters>
  <CharactersWithSpaces>25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1:00Z</dcterms:created>
  <dc:creator>Admin</dc:creator>
  <dc:description/>
  <dc:language>en-US</dc:language>
  <cp:lastModifiedBy>Ярмак Ання Леонідівна</cp:lastModifiedBy>
  <cp:lastPrinted>2024-07-30T07:38:00Z</cp:lastPrinted>
  <dcterms:modified xsi:type="dcterms:W3CDTF">2024-11-25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