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близу приватної території за адресою: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Шевченка, 35-37 у с. Волошинівк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громадянки Гончаренко Л.І., відповідно до акта обстеження зелених насаджень, що підлягають видаленню                 № 11/24-72 від </w:t>
      </w:r>
      <w:r>
        <w:rPr>
          <w:color w:val="000000" w:themeColor="text1"/>
          <w:sz w:val="28"/>
          <w:szCs w:val="28"/>
          <w:lang w:val="uk-UA"/>
        </w:rPr>
        <w:t xml:space="preserve">14.11.2024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лення 6 (шести) зелених насаджень </w:t>
      </w:r>
      <w:r>
        <w:rPr>
          <w:sz w:val="28"/>
          <w:szCs w:val="28"/>
          <w:highlight w:val="white"/>
          <w:lang w:val="uk-UA"/>
        </w:rPr>
        <w:t>– тополь білих, що знаходяться поблизу приватної території за адресою:                                                    по вул. Шевченка, 35-37 у с. Волошинівка Броварського району Київської обла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DED406-A343-44CC-AEE2-118069920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96</Words>
  <Characters>910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6:00Z</dcterms:created>
  <dc:creator>Admin</dc:creator>
  <dc:description/>
  <dc:language>en-US</dc:language>
  <cp:lastModifiedBy>Ярмак Ання Леонідівна</cp:lastModifiedBy>
  <cp:lastPrinted>2024-11-25T10:56:00Z</cp:lastPrinted>
  <dcterms:modified xsi:type="dcterms:W3CDTF">2024-11-25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