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близу приватної території за адресою: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уренівська, 52 у с. Перемог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8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директора ТОВ «Бухта Удачі» Тімохова В.О., відповідно до акта обстеження зелених насаджень, що підлягають видаленню     № 11/24-74 від </w:t>
      </w:r>
      <w:r>
        <w:rPr>
          <w:color w:val="000000" w:themeColor="text1"/>
          <w:sz w:val="28"/>
          <w:szCs w:val="28"/>
          <w:lang w:val="uk-UA"/>
        </w:rPr>
        <w:t xml:space="preserve">14.11.2024, з метою ліквідації наслідків стихійного лиха, аварійної та надзвичайної ситуації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4 (чотирнадцяти) зелених насаджень </w:t>
      </w:r>
      <w:r>
        <w:rPr>
          <w:sz w:val="28"/>
          <w:szCs w:val="28"/>
          <w:highlight w:val="white"/>
          <w:lang w:val="uk-UA"/>
        </w:rPr>
        <w:t>– тополь канадських, що знаходяться поблизу приватної території за адресою:                                                    по вул. Куренівська, 52 у с. Перемог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ЖКГ с. Морозівка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05C7A-1E8D-470C-A577-3CC022CB7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3</Words>
  <Characters>886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6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11-2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