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центрального кладовища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Гончаренко Л.І., відповідно до акта обстеження зелених насаджень, що підлягають видаленню        № 11/24-76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шовковиці, що знаходиться на території центрального кладовища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10D10-266B-4454-9B57-870850C57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0</Words>
  <Characters>873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