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тарого (недіючого) кладовища у с. Мороз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>п. 2 абзацу 2</w:t>
      </w:r>
      <w:r>
        <w:rPr>
          <w:sz w:val="28"/>
          <w:szCs w:val="28"/>
          <w:lang w:val="uk-UA"/>
        </w:rPr>
        <w:t xml:space="preserve"> 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Морозівського старостинського округу Пахолок Ю.В., відповідно до акта обстеження зелених насаджень, що підлягають видаленню № 11/24-71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7 (семи) зелених насаджень </w:t>
      </w:r>
      <w:r>
        <w:rPr>
          <w:sz w:val="28"/>
          <w:szCs w:val="28"/>
          <w:highlight w:val="white"/>
          <w:lang w:val="uk-UA"/>
        </w:rPr>
        <w:t>– 2 кленів гостролистих, 4 сосен та 1 берези, що знаходяться на території старого (недіючого) кладовища у с. Мороз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E8DBC-D434-4DAD-A751-8EE14EAB1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62</Words>
  <Characters>891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