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кладовища у с. Влас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Приходько Т.А., відповідно до акта обстеження зелених насаджень, що підлягають видаленню                    № 11/24-75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сосни, що знаходиться на території кладовища у с. Влас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F2CBD-928A-4E0A-A46C-F00CF25C6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3</Words>
  <Characters>863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7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