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території діючого кладовища у с. Мороз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Морозівського старостинського округу Пахолок Ю.В., відповідно до акта обстеження зелених насаджень, що підлягають видаленню № 11/24-69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3 (трьох) зелених насаджень </w:t>
      </w:r>
      <w:r>
        <w:rPr>
          <w:sz w:val="28"/>
          <w:szCs w:val="28"/>
          <w:highlight w:val="white"/>
          <w:lang w:val="uk-UA"/>
        </w:rPr>
        <w:t>– берез, що знаходяться на території діючого кладовища у с. Мороз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30E8-13B2-45D6-8598-7E2ABF46D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4</Words>
  <Characters>870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