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Місцевої цільової програми підтримки правоохоронних органів на території Баришівської територіальної громади на 2025-2027 ро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ідпункту 1 пункту «а» статті 27, частини 2 пункту 1 статті 52 Закону України «Про місцеве самоврядування в Україні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№ 2296-50-08, виконавчий комітет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Схвалити проєкт Місцевої цільової програми підтримки правоохоронних органів на території Баришівської територіальної громади на 2025-2027 роки (далі – Програма), що додаєтьс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2. Відділу економічного розвитку та залучення інвестицій Управління фінансів та економічного розвитку Баришівської селищної ради подати проєкт Програми на затвердження сесії селищної ради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5</Words>
  <Characters>442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1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11-2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