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6.12.2024</w:t>
        <w:tab/>
        <w:tab/>
        <w:tab/>
        <w:tab/>
        <w:tab/>
        <w:tab/>
        <w:tab/>
        <w:tab/>
        <w:tab/>
        <w:tab/>
        <w:t xml:space="preserve">          № проєк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Про схвалення Місцевої цільової програми залучення інвестицій та поліпшення інвестиційного клімату населених пунктів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Баришівської  територіальної громади на 2025-2027 ро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ідповідно до підпункту 1 пункту «а» статті 27, частини 2 пункту 1 статті 52 Закону України «Про місцеве самоврядування в Україні», Порядку розроблення, затвердження та виконання місцевих цільових Програм Баришівської селищної територіальної громади, який затверджений рішенням Баришівської селищної ради від 22.12.2023 № 2296-50-08, виконавчий комітет селищної рад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 и р і ш и в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.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  <w:lang w:val="uk-UA"/>
        </w:rPr>
        <w:t>Схвалити проєкт Місцевої цільової програми залучення інвестицій та поліпшення інвестиційного клімату населених пунктів Баришівської територіальної громади на 2025-2027 роки (далі – Програма), що додається.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  <w:lang w:val="uk-UA"/>
        </w:rPr>
        <w:t>2. Відділу економічного розвитку та залучення інвестицій управління фінансів та економічного розвитку Баришівської селищної ради подати проєкт Програми на затвердження сесії селищної ради.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  <w:lang w:val="uk-UA"/>
        </w:rPr>
        <w:t>3. 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sectPr>
      <w:headerReference w:type="default" r:id="rId2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4</Words>
  <Characters>464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43:00Z</dcterms:created>
  <dc:creator>Admin</dc:creator>
  <dc:description/>
  <dc:language>en-US</dc:language>
  <cp:lastModifiedBy>Ярмак Ання Леонідівна</cp:lastModifiedBy>
  <cp:lastPrinted>2024-05-08T12:05:00Z</cp:lastPrinted>
  <dcterms:modified xsi:type="dcterms:W3CDTF">2024-11-25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