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ідтримки Плану перемоги, представленого Президентом України Володимиром Зеленськ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Керуючись ст.ст. 25, 26, 49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ст.ст. 13, 19 Закону України «Про статус депутатів місцевих рад», Регламенту Баришівської селищної ради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селищна рада </w:t>
      </w:r>
    </w:p>
    <w:p>
      <w:pPr>
        <w:pStyle w:val="Normal"/>
        <w:ind w:firstLine="709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1. Схвалити звернення депутатів Баришівської селищної ради </w:t>
      </w:r>
      <w:r>
        <w:rPr>
          <w:bCs/>
          <w:spacing w:val="2"/>
          <w:sz w:val="28"/>
          <w:szCs w:val="28"/>
          <w:lang w:val="uk-UA" w:eastAsia="uk-UA"/>
        </w:rPr>
        <w:t>до Президента України, Верховної Ради України, Кабінету Міністрів України щодо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України щодо </w:t>
      </w:r>
      <w:r>
        <w:rPr>
          <w:sz w:val="28"/>
          <w:szCs w:val="28"/>
          <w:lang w:val="uk-UA"/>
        </w:rPr>
        <w:t>підтримки Плану перемоги, представленого Президентом України Володимиром Зелен</w:t>
      </w:r>
      <w:bookmarkStart w:id="0" w:name="_GoBack"/>
      <w:bookmarkEnd w:id="0"/>
      <w:r>
        <w:rPr>
          <w:sz w:val="28"/>
          <w:szCs w:val="28"/>
          <w:lang w:val="uk-UA"/>
        </w:rPr>
        <w:t>ським, що додається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2. Рішення надіслати Президенту України Володимиру Зеленському, голові Верховної Ради України Руслану Стефанчуку, прем’єр-міністру України                 Денису Шмигал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3. Звернутися до Першого бургомістра міста Пуллах (адміністративний округ Верхня Баварія, федеративна республіка Німеччина) Сюзанни Таузендфройнд з проханням підтримати </w:t>
      </w:r>
      <w:r>
        <w:rPr>
          <w:sz w:val="28"/>
          <w:szCs w:val="28"/>
          <w:lang w:val="uk-UA"/>
        </w:rPr>
        <w:t>План перемоги, представлений Президентом України Володимиром Зеленським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4. Контроль за виконанням рішення покласти на постійну комісію Баришівсько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1740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961E9-3D30-4DBB-86E4-9C8893FFB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11-07T1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