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енарного засідання шістдесят четвертої чергової се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лищної ради VIII скликання</w:t>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08.11.2024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пленарного засідання: 10:00.</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засідання: актова зала ЦПР «Мрія» (вул. Богдана Хмельницького, 21, селище Баришів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шістдесят четвертої чергової сесії Баришівської селищної ради VІІI скликання секретар селищної ради Олександр ІЛЬЧЕНКО.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аних електронної системи «Рада. Голос»:</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26;</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реєстровано: 18 (підсумки реєстрації додаються).</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РОШЕНІ:</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сти старостинських округів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структурних підрозділів (список додається).</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підприємств та установ Баришівської селищної ради </w:t>
      </w:r>
      <w:r>
        <w:rPr>
          <w:rFonts w:eastAsia="Times New Roman" w:cs="Times New Roman" w:ascii="Times New Roman" w:hAnsi="Times New Roman"/>
          <w:sz w:val="28"/>
          <w:szCs w:val="28"/>
          <w:lang w:val="uk-UA" w:eastAsia="ru-RU"/>
        </w:rPr>
        <w:t>(список додається).</w:t>
      </w:r>
      <w:r>
        <w:rPr>
          <w:rFonts w:cs="Times New Roman" w:ascii="Times New Roman" w:hAnsi="Times New Roman"/>
          <w:sz w:val="28"/>
          <w:szCs w:val="28"/>
          <w:lang w:val="uk-UA"/>
        </w:rPr>
        <w:t xml:space="preserve"> </w:t>
      </w:r>
    </w:p>
    <w:p>
      <w:pPr>
        <w:pStyle w:val="Normal"/>
        <w:tabs>
          <w:tab w:val="clear" w:pos="708"/>
          <w:tab w:val="left" w:pos="426" w:leader="none"/>
          <w:tab w:val="left" w:pos="104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частини 12 статті 46 Закону України «Про місцеве самоврядування в Україні» пленарне засідання шістдесят четвертої чергової сесії Баришівської селищної ради VІІI скликання є повноважним та оголошується відкрити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звучав Державний Гімн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вшанували хвилиною мовчання пам’ять всіх військових та цивільних, дорослих та дітей, які загинули за Украї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ривітав з днем народження іменинників жовтня з числа                депутатів – Гопкала Ігоря Михайловича (20 жовтня), Щербака Сергія Валерійовича (21 жовтня). Повідомив, що на пленарному засіданні шістдесят четвертої чергової сесії Баришівської селищної ради VІІI скликання присутній депутат Київської обласної ради Юліан МОСКАЛЕНКО.</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інформував, що надійшло повідомлення від депутатської фракції політичної партії «Лівобережна громада» про обрання головою депутатської фракції депутатки Баришівської селищної ради Загорулько Оксани Володимирів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овідомив, що від депутата Баришівської селищної ради політичної партії «Європейська солідарність» ЩЕПКІНОЇ Юлії надійшло звер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ПКІНА Юлія, депутат селищної ради, озвучила звернення фракції Політичної партії «Європейська солідарність» щодо Плану перемоги (Звернення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зазначив, що у зв’язку з відсутністю членів лічильної комісії, депутатів Маслівець Г.М., Тур Н.В. необхідно затвердити персональний склад лічильної комісії з числа присутніх депутатів на пленарному засіданні шістдесят четвертої чергової сесії VIII скликання. Запитав, чи є пропозиції. Надійшла пропозиція до складу лічильної комісії внести депутатів Мурашко М.В. та Шинкарука С.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ння пройшло шляхом підняття р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ГОЛОСУВАЛ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За» - 16, «Проти» - 0, «Утримались» - 0, Не брали участі у голосуванні – 2, (Мурашко М.В., Шинкарук С.М.), Відсутні на пленарному засіданні – 8.</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Рішення прийнято (протокол засідання лічильної комісії від 08.11.2024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оголосив, що на розгляд порядку денного відповідно до розпорядження Баришівської селищної ради від 28.10.2024 № 137-03-03 пропонується винести питання згідно додатку. Проєкти рішень порядку денного висвітлені на офіційному сайті 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взяти порядок денний сесії, оприлюднений на офіційному сайті селищної ради згідно законодавства, за основу:</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tab/>
        <w:t>Про внесення змін до бюджету Баришівської селищної територіальної громади на 2024 рік.</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ро визнання такими, що втратили чинність, окремих рішень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w:t>
        <w:tab/>
        <w:t>Про затвердження положення про управління «Центр надання адміністративних послуг» апарату виконавчого комітету Баришівської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w:t>
        <w:tab/>
        <w:t>Про затвердження Переліку адміністративних послуг, які надаються через управління «Центр надання адміністративних послуг» апарату виконавчого комітету Баришівської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Про затвердження Статуту Опорного закладу освіти «Волошинівська гімназія імені Героя України Руслана Лужевського» Баришівської селищної ради в новій редакції.</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tab/>
        <w:t>Про внесення змін до рішення Баришівської селищної ради від 13.09.2024 № 2967-61-08 «Про затвердження передавальних актів балансових рахунків, матеріальних цінностей та активів Веселинівської гімназії Баришівської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w:t>
        <w:tab/>
        <w:t>Про збільшення розміру статутного капіталу комунального підприємства «Житлово-комунальне господарство с. Морозівка» Баришівської селищної ради, внесення змін до Статуту та затвердження його в новій редакції.</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w:t>
        <w:tab/>
        <w:t>Про перерахування внесків статутного капіталу комунального підприємства «Житлово-комунальне господарство с. Морозівка» Баришівської селищної ради на госпрозрахунковий рахунок.</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w:t>
        <w:tab/>
        <w:t>Про 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tab/>
        <w:t>Про прийняття у комунальну власність Баришівської селищної ради та на баланс виконавчого комітету Баришівської селищної ради рухомого майн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tab/>
        <w:t>Про передачу з балансу виконавчого комітету Баришівської селищної ради в оперативне управління та на баланс комунального некомерційного підприємства «Центр первинної медико-санітарної допомоги» рухомого майн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w:t>
        <w:tab/>
        <w:t>Про прийняття на баланс комунального некомерційного підприємства «Баришівська багатопрофільна лікарня» гуманітарної допомог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w:t>
        <w:tab/>
        <w:t>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w:t>
        <w:tab/>
        <w:t>Про передачу з балансу управління освіти, молоді та спорту Баришівської селищної ради на баланс виконавчого комітету Баришівської  селищної ради нерухомого майн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w:t>
        <w:tab/>
        <w:t>Про передачу в безоплат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 майна, що є комунальною власністю Баришівської селищної рад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w:t>
        <w:tab/>
        <w:t>Про затвердження Тимчасового порядку використання земель сільськогосподарського призначення.</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tab/>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w:t>
        <w:tab/>
        <w:t>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w:t>
        <w:tab/>
        <w:t>Про внесення змін до рішення Баришівської селищної ради від 23.02.2024 № 2494-53-08 «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w:t>
        <w:tab/>
        <w:t>Про внесення змін до рішення Баришівської селищної ради від 27.01.2023 № 1514-34-08 «Про передачу у приватну власність земельних ділянок громадянам».</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w:t>
        <w:tab/>
        <w:t>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Бобренком М.М.</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w:t>
        <w:tab/>
        <w:t>Про реєстрацію права комунальної власності на земельні ділянки</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w:t>
        <w:tab/>
        <w:t>Про надання згоди на укладання короткострокових договорів оренди земельних ділянок для городництва громадянам.</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w:t>
        <w:tab/>
        <w:t>Про дозвіл на укладання договору особистого строкового сервітуту на земельну ділянку ФОП Марчуку В.М.</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w:t>
        <w:tab/>
        <w:t>Про надання згоди на укладання короткострокового договору оренди земельної ділянки ФГ «ВЕТА АГРО».</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w:t>
        <w:tab/>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яка передається в оренду для будівництва та обслуговування будівель торгівлі Пріньку С.О., Прінько Л.М.</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w:t>
        <w:tab/>
        <w:t>Про надання дозволу на купівлю земельної ділянки, кадастровий номер 3220287100:22:042:0011, для ведення товарного сільськогосподарського виробництва ТОВ «Рубі Роз Агрікол Ко., ЛТД».</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tab/>
        <w:t>Про надання дозволу на купівлю земельної ділянки, кадастровий номер 3220284900:13:043:0020, для ведення товарного сільськогосподарського виробництва ТОВ «Рубі Роз Агрікол Ко., ЛТД».</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w:t>
        <w:tab/>
        <w:t>Про припинення договору тимчасового використання земельної ділянки для ведення товарного сільськогосподарського виробництва від 09.08.2024, укладеного з СТОВ «Агро Сателіт».</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w:t>
        <w:tab/>
        <w:t>Про затвердження технічної документації із землеустрою щодо  об’єднання земельних ділянок в селищі Баришівка.</w:t>
      </w:r>
    </w:p>
    <w:p>
      <w:pPr>
        <w:pStyle w:val="Normal"/>
        <w:tabs>
          <w:tab w:val="clear" w:pos="708"/>
          <w:tab w:val="left" w:pos="567"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 Різне.</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ХВАЛИЛИ: </w:t>
      </w:r>
    </w:p>
    <w:p>
      <w:pPr>
        <w:pStyle w:val="Normal"/>
        <w:spacing w:lineRule="auto" w:line="240" w:before="0" w:after="0"/>
        <w:contextualSpacing/>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четвертої чергової сесії селищної ради VІІI скликання </w:t>
      </w:r>
      <w:r>
        <w:rPr>
          <w:rFonts w:ascii="Times New Roman" w:hAnsi="Times New Roman"/>
          <w:sz w:val="28"/>
          <w:szCs w:val="28"/>
          <w:lang w:val="uk-UA"/>
        </w:rPr>
        <w:t>взяти за основу.</w:t>
      </w:r>
      <w:r>
        <w:rPr>
          <w:rFonts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уючий оголосив про можливість надання пропозицій, запитань чи доповнень до порядку денного.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ЛУХАЛИ:</w:t>
      </w:r>
      <w:r>
        <w:rPr>
          <w:rFonts w:cs="Times New Roman" w:ascii="Times New Roman" w:hAnsi="Times New Roman"/>
          <w:sz w:val="28"/>
          <w:szCs w:val="28"/>
          <w:lang w:val="uk-UA"/>
        </w:rPr>
        <w:t xml:space="preserve"> </w:t>
      </w:r>
    </w:p>
    <w:p>
      <w:pPr>
        <w:pStyle w:val="Normal"/>
        <w:shd w:val="clear" w:color="auto" w:fill="FFFFFF"/>
        <w:spacing w:before="0" w:after="16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вніс пропозицію додати до порядку денного питання «</w:t>
      </w:r>
      <w:r>
        <w:rPr>
          <w:rFonts w:eastAsia="Times New Roman" w:cs="Times New Roman" w:ascii="Times New Roman" w:hAnsi="Times New Roman"/>
          <w:bCs/>
          <w:sz w:val="28"/>
          <w:szCs w:val="28"/>
          <w:lang w:val="uk-UA" w:eastAsia="zh-CN"/>
        </w:rPr>
        <w:t>Про звернення Баришівської селищної ради щодо підтримки Плану перемоги, представленого Президентом України Володимиром Зеленським</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оставив пропозицію на голосуванн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spacing w:before="0" w:after="160"/>
        <w:contextualSpacing/>
        <w:jc w:val="both"/>
        <w:rPr>
          <w:rFonts w:ascii="Times New Roman" w:hAnsi="Times New Roman" w:eastAsia="Times New Roman" w:cs="Times New Roman"/>
          <w:bCs/>
          <w:sz w:val="28"/>
          <w:szCs w:val="28"/>
          <w:lang w:val="uk-UA" w:eastAsia="zh-CN"/>
        </w:rPr>
      </w:pPr>
      <w:r>
        <w:rPr>
          <w:rFonts w:eastAsia="Calibri" w:cs="Times New Roman" w:ascii="Times New Roman" w:hAnsi="Times New Roman"/>
          <w:sz w:val="28"/>
          <w:szCs w:val="28"/>
          <w:lang w:val="uk-UA"/>
        </w:rPr>
        <w:t>Додати до порядку денного пита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 звернення Баришівської селищної ради щодо підтримки Плану перемоги, представленого Президентом України Володимиром Зеленським»</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bCs/>
          <w:sz w:val="28"/>
          <w:szCs w:val="28"/>
          <w:lang w:val="uk-UA" w:eastAsia="zh-CN"/>
        </w:rPr>
        <w:t>Про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Додати до порядку денного питання </w:t>
      </w:r>
      <w:r>
        <w:rPr>
          <w:rFonts w:cs="Times New Roman" w:ascii="Times New Roman" w:hAnsi="Times New Roman"/>
          <w:sz w:val="28"/>
          <w:szCs w:val="28"/>
          <w:lang w:val="uk-UA"/>
        </w:rPr>
        <w:t>«</w:t>
      </w:r>
      <w:r>
        <w:rPr>
          <w:rFonts w:eastAsia="Times New Roman" w:cs="Times New Roman" w:ascii="Times New Roman" w:hAnsi="Times New Roman"/>
          <w:bCs/>
          <w:sz w:val="28"/>
          <w:szCs w:val="28"/>
          <w:lang w:val="uk-UA" w:eastAsia="zh-CN"/>
        </w:rPr>
        <w:t>Про передачу субвенції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bCs/>
          <w:sz w:val="28"/>
          <w:szCs w:val="28"/>
          <w:lang w:val="uk-UA" w:eastAsia="zh-CN"/>
        </w:rPr>
        <w:t>Про передачу з балансу виконавчого комітету Баришівської селищної ради в господарське відання та на баланс комунального підприємства «Житлово-комунальне господарство с. Морозівка» Баришівської селищної ради рухомого майна</w:t>
      </w:r>
      <w:r>
        <w:rPr>
          <w:rFonts w:cs="Times New Roman" w:ascii="Times New Roman" w:hAnsi="Times New Roman"/>
          <w:sz w:val="28"/>
          <w:szCs w:val="28"/>
          <w:lang w:val="uk-UA"/>
        </w:rPr>
        <w:t>»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ГОЛОСУВАЛИ:</w:t>
      </w:r>
      <w:r>
        <w:rPr>
          <w:rFonts w:eastAsia="Calibri"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bCs/>
          <w:sz w:val="28"/>
          <w:szCs w:val="28"/>
          <w:lang w:val="uk-UA" w:eastAsia="zh-CN"/>
        </w:rPr>
        <w:t>Про передачу з балансу виконавчого комітету Баришівської селищної ради в господарське відання та на баланс комунального підприємства «Житлово-комунальне господарство с. Морозівка» Баришівської селищної ради рухомого майна»</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sz w:val="28"/>
          <w:szCs w:val="28"/>
          <w:lang w:val="uk-UA" w:eastAsia="ru-RU"/>
        </w:rPr>
        <w:t>Про передачу монітора (телевізора) з балансу виконавчого комітету Баришівської селищної ради на баланс управління освіти, молоді та спорту Баришівської селищної ради</w:t>
      </w:r>
      <w:r>
        <w:rPr>
          <w:rFonts w:cs="Times New Roman" w:ascii="Times New Roman" w:hAnsi="Times New Roman"/>
          <w:sz w:val="28"/>
          <w:szCs w:val="28"/>
          <w:lang w:val="uk-UA"/>
        </w:rPr>
        <w:t>»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УХВАЛИЛИ:</w:t>
      </w:r>
    </w:p>
    <w:p>
      <w:pPr>
        <w:pStyle w:val="Normal"/>
        <w:spacing w:before="0" w:after="160"/>
        <w:ind w:left="8" w:hanging="0"/>
        <w:contextualSpacing/>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передачу монітора (телевізора) з балансу виконавчого комітету Баришівської селищної ради на баланс управління освіти, молоді та спорту Баришівської селищної ради</w:t>
      </w:r>
      <w:r>
        <w:rPr>
          <w:rFonts w:eastAsia="Calibri"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ерерахування внесків статутного капіталу комунального підприємства Баришівської селищної ради «Господар» на госпрозрахунковий рахунок»</w:t>
      </w:r>
      <w:r>
        <w:rPr>
          <w:lang w:val="uk-UA"/>
        </w:rPr>
        <w:t xml:space="preserve">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ерерахування внесків статутного капіталу комунального підприємства Баришівської селищної ради «Господар» на госпрозрахунковий рахуно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2595" w:leader="none"/>
        </w:tabs>
        <w:spacing w:lineRule="auto" w:line="240" w:before="0" w:after="0"/>
        <w:ind w:firstLine="27"/>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sz w:val="28"/>
          <w:szCs w:val="28"/>
          <w:lang w:val="uk-UA" w:eastAsia="ru-RU"/>
        </w:rPr>
        <w:t>Про внесення змін до договору оренди землі від 24.12.2020, укладеного з ФОП Литвиненком А.А.</w:t>
      </w:r>
      <w:r>
        <w:rPr>
          <w:rFonts w:cs="Times New Roman" w:ascii="Times New Roman" w:hAnsi="Times New Roman"/>
          <w:sz w:val="28"/>
          <w:szCs w:val="28"/>
          <w:lang w:val="uk-UA"/>
        </w:rPr>
        <w:t>» і поставив пропозицію на голосування.</w:t>
      </w:r>
    </w:p>
    <w:p>
      <w:pPr>
        <w:pStyle w:val="Normal"/>
        <w:tabs>
          <w:tab w:val="clear" w:pos="708"/>
          <w:tab w:val="left" w:pos="2595" w:leader="none"/>
        </w:tabs>
        <w:spacing w:lineRule="auto" w:line="240" w:before="0" w:after="0"/>
        <w:ind w:firstLine="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внесення змін до договору оренди землі від 24.12.2020, укладеного з ФОП Литвиненком А.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у комунальну власність по вул. Тиха в с. Масківці</w:t>
      </w:r>
      <w:r>
        <w:rPr>
          <w:rFonts w:cs="Times New Roman" w:ascii="Times New Roman" w:hAnsi="Times New Roman"/>
          <w:sz w:val="28"/>
          <w:szCs w:val="28"/>
          <w:lang w:val="uk-UA"/>
        </w:rPr>
        <w:t>»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надання дозволу на розроблення проєкту землеустрою щодо відведення земельної ділянки у комунальну власність по вул. Тиха в с. Масківці</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sz w:val="28"/>
          <w:szCs w:val="28"/>
          <w:lang w:val="uk-UA" w:eastAsia="ru-RU"/>
        </w:rPr>
        <w:t>Про внесення змін до договору оренди земельної ділянки № 1 від 19.11.2013, укладеного з ТОВ «Українська компанія-ВВ»</w:t>
      </w:r>
      <w:r>
        <w:rPr>
          <w:rFonts w:cs="Times New Roman" w:ascii="Times New Roman" w:hAnsi="Times New Roman"/>
          <w:sz w:val="28"/>
          <w:szCs w:val="28"/>
          <w:lang w:val="uk-UA"/>
        </w:rPr>
        <w:t xml:space="preserve">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внесення змін до договору оренди земельної ділянки № 1 від 19.11.2013, укладеного з ТОВ «Українська компанія-ВВ</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ої ділянки ТОВ «КОРНОР АГРО»</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надання згоди на укладання короткострокового договору оренди земельної ділянки ТОВ «КОРНОР АГРО»</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sz w:val="28"/>
          <w:szCs w:val="28"/>
          <w:lang w:val="uk-UA" w:eastAsia="ru-RU"/>
        </w:rPr>
        <w:t>Про внесення змін до рішення Баришівської селищної ради від 28.01.2022 № 1057-19-08 «Про затвердження місцевої цільової Програми розвитку житлово-комунального господарства та благоустрою населених пунктів на території Баришівської селищної ради на 2022-2025 роки»</w:t>
      </w:r>
      <w:r>
        <w:rPr>
          <w:rFonts w:cs="Times New Roman" w:ascii="Times New Roman" w:hAnsi="Times New Roman"/>
          <w:sz w:val="28"/>
          <w:szCs w:val="28"/>
          <w:lang w:val="uk-UA"/>
        </w:rPr>
        <w:t xml:space="preserve"> і поставив пропозицію на голосування.</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внесення змін до рішення Баришівської селищної ради від 28.01.2022 № 1057-19-08 «Про затвердження місцевої цільової Програми розвитку житлово-комунального господарства та благоустрою населених пунктів на території Баришівської селищної ради на 2022-2025 роки»</w:t>
      </w:r>
      <w:r>
        <w:rPr>
          <w:rFonts w:cs="Times New Roman" w:ascii="Times New Roman" w:hAnsi="Times New Roman"/>
          <w:sz w:val="28"/>
          <w:szCs w:val="28"/>
          <w:lang w:val="uk-UA"/>
        </w:rPr>
        <w:t>.</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tabs>
          <w:tab w:val="clear" w:pos="708"/>
          <w:tab w:val="left" w:pos="2595" w:leader="none"/>
        </w:tabs>
        <w:spacing w:lineRule="auto" w:line="240" w:before="0" w:after="0"/>
        <w:ind w:firstLine="28"/>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w:t>
      </w:r>
      <w:r>
        <w:rPr>
          <w:rFonts w:eastAsia="Times New Roman" w:cs="Times New Roman" w:ascii="Times New Roman" w:hAnsi="Times New Roman"/>
          <w:sz w:val="28"/>
          <w:szCs w:val="28"/>
          <w:lang w:val="uk-UA" w:eastAsia="ru-RU"/>
        </w:rPr>
        <w:t>Про передачу моніторів комп’ютерних з балансу виконавчого комітету Баришівської селищної ради на баланс Центру соціальних служб Баришівської селищної ради»</w:t>
      </w:r>
      <w:r>
        <w:rPr>
          <w:rFonts w:cs="Times New Roman" w:ascii="Times New Roman" w:hAnsi="Times New Roman"/>
          <w:sz w:val="28"/>
          <w:szCs w:val="28"/>
          <w:lang w:val="uk-UA"/>
        </w:rPr>
        <w:t xml:space="preserve">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одати до порядку денного питання «</w:t>
      </w:r>
      <w:r>
        <w:rPr>
          <w:rFonts w:eastAsia="Times New Roman" w:cs="Times New Roman" w:ascii="Times New Roman" w:hAnsi="Times New Roman"/>
          <w:sz w:val="28"/>
          <w:szCs w:val="28"/>
          <w:lang w:val="uk-UA" w:eastAsia="ru-RU"/>
        </w:rPr>
        <w:t>Про передачу моніторів комп’ютерних з балансу виконавчого комітету Баришівської селищної ради на баланс Центру соціальних служб Баришівської селищної рад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ХАЛ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вніс пропозицію додати до порядку денного питання «Про прийняття у комунальну власність Баришівської селищної територіальної громади об’єкта згідно договору пожертви – НТК 129412 від 07 листопада 2024 року» </w:t>
      </w:r>
      <w:r>
        <w:rPr>
          <w:rFonts w:cs="Times New Roman" w:ascii="Times New Roman" w:hAnsi="Times New Roman"/>
          <w:sz w:val="28"/>
          <w:szCs w:val="28"/>
          <w:lang w:val="uk-UA"/>
        </w:rPr>
        <w:t>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рийняття у комунальну власність Баришівської селищної територіальної громади об’єкта згідно договору пожертви – НТК 129412 від 07 листопада 2024 рок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внесення змін до рішення селищної ради від 26.05.2023 № 1819-38-08 «Про реорганізацію (припинення) комунального підприємства «Баришівкатепломережа» Баришівської селищної ради шляхом приєднання до комунального підприємства «Житлово-експлуатаційна контора Баришівської селищної ради»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w:t>
      </w:r>
      <w:r>
        <w:rPr/>
        <w:t xml:space="preserve"> </w:t>
      </w:r>
      <w:r>
        <w:rPr>
          <w:rFonts w:cs="Times New Roman" w:ascii="Times New Roman" w:hAnsi="Times New Roman"/>
          <w:sz w:val="28"/>
          <w:szCs w:val="28"/>
          <w:lang w:val="uk-UA"/>
        </w:rPr>
        <w:t>внесення змін до рішення селищної ради від 26.05.2023 № 1819-38-08 «Про реорганізацію (припинення) комунального підприємства «Баришівкатепломережа» Баришівської селищної ради шляхом приєднання до комунального підприємства «Житлово-експлуатаційна контора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надання дозволу на укладання договору особистого строкового сервітуту на земельну ділянку ФОП Данчук Ж.В., ФОП Шамраю В.М.»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одольський В.В., депутат селищної ради, повідомив про конфлікт інтерес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1,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дозволу на укладання договору особистого строкового сервітуту на земельну ділянку ФОП                        Данчук Ж.В., ФОП Шамраю В.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передачу в оренду земельної ділянки ТОВ                     «НВ СОЛАР», кадастровий номер 3220255101:01:145:0028»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передачу в оренду земельної ділянки ТОВ «НВ СОЛАР», кадастровий номер 3220255101:01:145:002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вніс пропозицію додати до порядку денного питання «Про надання згоди на укладання короткострокових договорів оренди земельних ділянок СТОВ «ІТАЛ ІК» і поставив пропозицію на голосув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и до порядку денного питання «Про надання згоди на укладання короткострокових договорів оренди земельних ділянок СТОВ «ІТАЛ ІК».</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sz w:val="28"/>
          <w:szCs w:val="28"/>
          <w:lang w:val="uk-UA"/>
        </w:rPr>
      </w:pPr>
      <w:r>
        <w:rPr>
          <w:rFonts w:cs="Times New Roman" w:ascii="Times New Roman" w:hAnsi="Times New Roman"/>
          <w:sz w:val="28"/>
          <w:szCs w:val="28"/>
          <w:lang w:val="uk-UA"/>
        </w:rPr>
        <w:t xml:space="preserve">Головуючий </w:t>
      </w:r>
      <w:r>
        <w:rPr>
          <w:rFonts w:ascii="Times New Roman" w:hAnsi="Times New Roman"/>
          <w:sz w:val="28"/>
          <w:szCs w:val="28"/>
          <w:lang w:val="uk-UA"/>
        </w:rPr>
        <w:t xml:space="preserve">уточнив, чи будуть ще пропозиції до порядку денного, і запропонував прийняти порядок денний в ціл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ascii="Times New Roman" w:hAnsi="Times New Roman"/>
          <w:sz w:val="28"/>
          <w:szCs w:val="28"/>
          <w:lang w:val="uk-UA"/>
        </w:rPr>
        <w:t xml:space="preserve">Порядок денний </w:t>
      </w:r>
      <w:r>
        <w:rPr>
          <w:rFonts w:cs="Times New Roman" w:ascii="Times New Roman" w:hAnsi="Times New Roman"/>
          <w:sz w:val="28"/>
          <w:szCs w:val="28"/>
          <w:lang w:val="uk-UA"/>
        </w:rPr>
        <w:t xml:space="preserve">пленарного засідання шістдесят четвертої чергової сесії селищної ради VІІI скликання </w:t>
      </w:r>
      <w:r>
        <w:rPr>
          <w:rFonts w:ascii="Times New Roman" w:hAnsi="Times New Roman"/>
          <w:sz w:val="28"/>
          <w:szCs w:val="28"/>
          <w:lang w:val="uk-UA"/>
        </w:rPr>
        <w:t xml:space="preserve">прийняти </w:t>
      </w:r>
      <w:r>
        <w:rPr>
          <w:rFonts w:cs="Times New Roman" w:ascii="Times New Roman" w:hAnsi="Times New Roman"/>
          <w:sz w:val="28"/>
          <w:szCs w:val="28"/>
          <w:lang w:val="uk-UA"/>
        </w:rPr>
        <w:t>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запропонував змінити черговість розгляду питань порядку денного, а саме питання «Про звернення Баришівської селищної ради щодо підтримки Плану перемоги, представленого Президентом України Володимиром Зеленським» розглянути першим. Поставив пропозицію на процедурне голос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перейти до розгляду питань порядку денного, зазначивши при цьому, що всі питання порядку денного детально опрацьовані постійними комісіями та узгоджені на погоджувальній ра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вернення Баришівської селищної ради щодо підтримки Плану перемоги, представленого Президентом України Володимиром Зеленськ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ЮК Володимир, депутат селищної ради, ознайомив із зверненням Баришівської селищн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щодо підтримки Плану перемоги, представленого Президентом України Володимиром Зеленським. (Звернення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знайомив із проєктом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0, «Утрималися» – 3, Не брали участі у голосуванні – 0, Відсутні на пленарному засіданні –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3025-64-08 «Про звернення Баришівської селищної ради щодо підтримки Плану перемоги, представленого Президентом України Володимиром Зеленським»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ЛУХАЛИ:</w:t>
      </w:r>
    </w:p>
    <w:p>
      <w:pPr>
        <w:pStyle w:val="Normal"/>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внесення змін до бюджету Баришівської селищної громади на 2024 рік.</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0, Відсутні на пленарному засіданні –8.</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26-64-08 «Про внесення змін до бюджету Баришівської селищної громади на 2024 рік»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27-64-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28-64-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ро передачу субвенції з місцевого бюджету державному бюджету на виконання програм соціально-економічного розвитку регіон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29-64-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sz w:val="28"/>
          <w:szCs w:val="28"/>
          <w:lang w:val="uk-UA"/>
        </w:rPr>
        <w:t xml:space="preserve">ро передачу субвенції з місцевого бюджету державному бюджету на виконання програм соціально-економічного розвитку регіонів. </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30-64-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СЛУХАЛИ:</w:t>
      </w:r>
    </w:p>
    <w:p>
      <w:pPr>
        <w:pStyle w:val="Normal"/>
        <w:spacing w:lineRule="auto" w:line="240" w:before="0" w:after="0"/>
        <w:jc w:val="both"/>
        <w:rPr>
          <w:lang w:val="uk-UA"/>
        </w:rPr>
      </w:pPr>
      <w:r>
        <w:rPr>
          <w:rFonts w:cs="Times New Roman" w:ascii="Times New Roman" w:hAnsi="Times New Roman"/>
          <w:sz w:val="28"/>
          <w:szCs w:val="28"/>
          <w:lang w:val="uk-UA"/>
        </w:rPr>
        <w:t>ІЛЬЧЕНКО Олександр, секретар селищної ради,</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про визнання такими, що втратили чинність, окремих рішень селищної ради.</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31-64-08 «Про визнання такими, що втратили чинність, окремих рішень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ЛУХА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положення про управління «Центр надання адміністративних послуг» апарату виконавчого комітету Баришівської селищн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32-64-08 «Про затвердження положення про управління «Центр надання адміністративних послуг» апарату виконавчого комітету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Переліку адміністративних послуг, які надаються через управління «Центр надання адміністративних послуг» апарату виконавчого комітету Баришівської селищної рад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33-64-08 «Про затвердження Переліку адміністративних послуг, які надаються через управління «Центр надання адміністративних послуг» апарату виконавчого комітету Баришівської селищної ради»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Статуту Опорного закладу освіти «Волошинівська гімназія імені Героя України Руслана Лужевського» Баришівської селищної ради в новій редакції.</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34-64-08 «Про затвердження Статуту Опорного закладу освіти «Волошинівська гімназія імені Героя України Руслана Лужевського» Баришівської селищної ради в новій редакції»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внесення змін до рішення Баришівської селищної ради від 13.09.2024 № 2967-61-08 «Про затвердження передавальних актів балансових рахунків, матеріальних цінностей та активів Веселинівської гімназії Баришівської селищної ради».</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на голосування проєкт рішення за основу та в цілому.</w:t>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За» – 18, «Проти» – 0, «Утрималися» – 0, Не брали участі у голосуванні – 0, Відсутні на пленарному засіданні – 8.</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35-64-08 «Про внесення змін до рішення Баришівської селищної ради від 13.09.2024 № 2967-61-08 «Про затвердження передавальних актів балансових рахунків, матеріальних цінностей та активів Веселинівської гімназії Баришівської селищної ради»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селищної ради Стешенко В.В. залишив залу засідань та був знятий з реєстрації.</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більшення розміру статутного капіталу комунального підприємства «Житлово-комунальне господарство с. Морозівка» Баришівської селищної ради, внесення змін до Статуту та затвердження його в новій редакції.</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 3036-64-08 «Про збільшення розміру статутного капіталу комунального підприємства «Житлово-комунальне господарство с. Морозівка» Баришівської селищної ради, внесення змін до Статуту та затвердження його в новій редакції» прийнято.</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3. СЛУХАЛИ:</w:t>
      </w:r>
      <w:r>
        <w:rPr>
          <w:rFonts w:cs="Times New Roman" w:ascii="Times New Roman" w:hAnsi="Times New Roman"/>
          <w:sz w:val="28"/>
          <w:szCs w:val="28"/>
          <w:lang w:val="uk-UA"/>
        </w:rPr>
        <w:t xml:space="preserve"> </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w:t>
      </w:r>
      <w:r>
        <w:rPr>
          <w:rFonts w:eastAsia="Times New Roman" w:cs="Times New Roman" w:ascii="Times New Roman" w:hAnsi="Times New Roman"/>
          <w:sz w:val="28"/>
          <w:szCs w:val="28"/>
          <w:lang w:val="uk-UA"/>
        </w:rPr>
        <w:t xml:space="preserve"> про перерахування внесків статутного капіталу комунального підприємства «Житлово-комунальне господарство с. Морозівка» Баришівської селищної ради на госпрозрахунковий рахунок.</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вуючий </w:t>
      </w:r>
      <w:r>
        <w:rPr>
          <w:rFonts w:cs="Times New Roman" w:ascii="Times New Roman" w:hAnsi="Times New Roman"/>
          <w:sz w:val="28"/>
          <w:szCs w:val="28"/>
          <w:lang w:val="uk-UA"/>
        </w:rPr>
        <w:t xml:space="preserve">уточнив, чи є питання, і </w:t>
      </w:r>
      <w:r>
        <w:rPr>
          <w:rFonts w:eastAsia="Calibri" w:cs="Times New Roman" w:ascii="Times New Roman" w:hAnsi="Times New Roman"/>
          <w:sz w:val="28"/>
          <w:szCs w:val="28"/>
          <w:lang w:val="uk-UA"/>
        </w:rPr>
        <w:t>поставив на голосування проєкт ріше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37-64-08 </w:t>
      </w:r>
      <w:r>
        <w:rPr>
          <w:rFonts w:eastAsia="Calibri" w:cs="Times New Roman" w:ascii="Times New Roman" w:hAnsi="Times New Roman"/>
          <w:sz w:val="28"/>
          <w:szCs w:val="28"/>
          <w:lang w:val="uk-UA"/>
        </w:rPr>
        <w:t>«Про перерахування внесків статутного капіталу комунального підприємства «Житлово-комунальне господарство с. Морозівка» Баришівської селищної ради на госпрозрахунковий рахунок»</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38-64-08 </w:t>
      </w:r>
      <w:r>
        <w:rPr>
          <w:rFonts w:eastAsia="Calibri" w:cs="Times New Roman" w:ascii="Times New Roman" w:hAnsi="Times New Roman"/>
          <w:sz w:val="28"/>
          <w:szCs w:val="28"/>
          <w:lang w:val="uk-UA"/>
        </w:rPr>
        <w:t>«Про включення до Переліку першого типу об’єктів комунальної власності Баришівської селищної ради щодо яких прийнято рішення про передачу в оренду на аукціоні»</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рийняття у комунальну власність Баришівської селищної ради та на баланс виконавчого комітету Баришівської селищної ради рухомого майна.</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39-64-08 </w:t>
      </w:r>
      <w:r>
        <w:rPr>
          <w:rFonts w:eastAsia="Calibri" w:cs="Times New Roman" w:ascii="Times New Roman" w:hAnsi="Times New Roman"/>
          <w:sz w:val="28"/>
          <w:szCs w:val="28"/>
          <w:lang w:val="uk-UA"/>
        </w:rPr>
        <w:t>«Про прийняття у комунальну власність Баришівської селищної ради та на баланс виконавчого комітету Баришівської селищної ради рухомого майн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передачу з балансу виконавчого комітету Баришівської селищної ради в оперативне управління та на баланс комунального некомерційного підприємства «Центр первинної медико-санітарної допомоги» рухомого майн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40-64-08 </w:t>
      </w:r>
      <w:r>
        <w:rPr>
          <w:rFonts w:eastAsia="Calibri" w:cs="Times New Roman" w:ascii="Times New Roman" w:hAnsi="Times New Roman"/>
          <w:sz w:val="28"/>
          <w:szCs w:val="28"/>
          <w:lang w:val="uk-UA"/>
        </w:rPr>
        <w:t>«Про передачу з балансу виконавчого комітету Баришівської селищної ради в оперативне управління та на баланс комунального некомерційного підприємства «Центр первинної медико-санітарної допомоги» рухомого майна»</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ІЛЬЧЕНКО Олександр, секретар селищної ради, про прийняття на баланс комунального некомерційного підприємства «Баришівська багатопрофільна лікарня» гуманітарної допомоги.</w:t>
      </w:r>
    </w:p>
    <w:p>
      <w:pPr>
        <w:pStyle w:val="Normal"/>
        <w:shd w:val="clear" w:color="auto" w:fill="FFFFFF" w:themeFill="background1"/>
        <w:spacing w:lineRule="auto" w:line="240" w:before="0" w:after="0"/>
        <w:contextualSpacing/>
        <w:jc w:val="both"/>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41-64-08 </w:t>
      </w:r>
      <w:r>
        <w:rPr>
          <w:rFonts w:eastAsia="Calibri" w:cs="Times New Roman" w:ascii="Times New Roman" w:hAnsi="Times New Roman"/>
          <w:sz w:val="28"/>
          <w:szCs w:val="28"/>
          <w:lang w:val="uk-UA"/>
        </w:rPr>
        <w:t>«Про прийняття на баланс комунального некомерційного підприємства «Баришівська багатопрофільна лікарня» гуманітарної допомоги»</w:t>
      </w:r>
      <w:r>
        <w:rPr>
          <w:rFonts w:cs="Times New Roman" w:ascii="Times New Roman" w:hAnsi="Times New Roman"/>
          <w:sz w:val="28"/>
          <w:szCs w:val="28"/>
          <w:shd w:fill="FFFFFF" w:val="clear"/>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42-6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внесення змін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ЛЬЧЕНКО Олександр, секретар селищної ради, про передачу з балансу управління освіти, молоді та спорту Баришівської селищної ради на баланс виконавчого комітету Баришівської селищної ради нерухомого майна. </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0, «Проти» – 1, «Утрималися» – 16, Не брали участі у голосуванні – 0, Відсутні на пленарному засіданні – 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Про передачу з балансу управління освіти, молоді та спорту Баришівської селищної ради на баланс виконавчого комітету Баришівської  селищної ради нерухомого майна</w:t>
      </w:r>
      <w:r>
        <w:rPr>
          <w:rFonts w:cs="Times New Roman" w:ascii="Times New Roman" w:hAnsi="Times New Roman"/>
          <w:sz w:val="28"/>
          <w:szCs w:val="28"/>
          <w:lang w:val="uk-UA"/>
        </w:rPr>
        <w:t xml:space="preserve">» не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 СЛУХАЛИ:</w:t>
      </w:r>
    </w:p>
    <w:p>
      <w:pPr>
        <w:pStyle w:val="Normal"/>
        <w:shd w:val="clear" w:color="auto" w:fill="FFFFFF" w:themeFill="background1"/>
        <w:spacing w:lineRule="auto" w:line="240" w:before="0" w:after="0"/>
        <w:contextualSpacing/>
        <w:jc w:val="both"/>
        <w:rPr>
          <w:lang w:val="uk-UA"/>
        </w:rPr>
      </w:pPr>
      <w:r>
        <w:rPr>
          <w:rFonts w:cs="Times New Roman" w:ascii="Times New Roman" w:hAnsi="Times New Roman"/>
          <w:sz w:val="28"/>
          <w:szCs w:val="28"/>
          <w:lang w:val="uk-UA"/>
        </w:rPr>
        <w:t xml:space="preserve">ІЛЬЧЕНКО Олександр, секретар селищної ради, про передачу в безоплат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 майна, що є комунальною власністю Баришівської селищної ради. </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43-6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передачу в безоплатне користування релігійній організації «РЕЛІГІЙНА ГРОМАДА СВЯТО–МИХАЙЛІВСЬКА ПАРАФІЯ ПЕРЕЯСЛАВСЬКО–ВИШНЕВСЬКОЇ ЄПАРХІЇ УКРАЇНСЬКОЇ ПРАВОСЛАВНОЇ ЦЕРКВИ (ПРАВОСЛАВНОЇ ЦЕРКВИ УКРАЇНИ) СЕЛА ЛУКАШІ БРОВАРСЬКОГО РАЙОНУ КИЇВСЬКОЇ ОБЛАСТІ» майна, що є комунальною власністю Баришівської селищної ради»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 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Тимчасового порядку використання земель сільськогосподарського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44-64-08 </w:t>
      </w:r>
      <w:r>
        <w:rPr>
          <w:rFonts w:eastAsia="Calibri" w:cs="Times New Roman" w:ascii="Times New Roman" w:hAnsi="Times New Roman"/>
          <w:sz w:val="28"/>
          <w:szCs w:val="28"/>
          <w:lang w:val="uk-UA"/>
        </w:rPr>
        <w:t>«</w:t>
      </w:r>
      <w:r>
        <w:rPr>
          <w:rFonts w:cs="Times New Roman" w:ascii="Times New Roman" w:hAnsi="Times New Roman"/>
          <w:sz w:val="28"/>
          <w:szCs w:val="28"/>
          <w:lang w:val="uk-UA"/>
        </w:rPr>
        <w:t xml:space="preserve">Про затвердження Тимчасового порядку використання земель сільськогосподарського призначення»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shd w:val="clear" w:color="auto" w:fill="FFFFFF" w:themeFill="background1"/>
        <w:spacing w:lineRule="auto" w:line="240" w:before="0" w:after="0"/>
        <w:contextualSpacing/>
        <w:jc w:val="both"/>
        <w:rPr>
          <w:lang w:val="uk-UA"/>
        </w:rPr>
      </w:pPr>
      <w:r>
        <w:rPr>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45-64-08 </w:t>
      </w:r>
      <w:r>
        <w:rPr>
          <w:rFonts w:eastAsia="Calibri" w:cs="Times New Roman" w:ascii="Times New Roman" w:hAnsi="Times New Roman"/>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СЛУХА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val="clear" w:color="auto" w:fill="FFFFFF" w:themeFill="background1"/>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ind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ИЛИ:</w:t>
      </w:r>
    </w:p>
    <w:p>
      <w:pPr>
        <w:pStyle w:val="Normal"/>
        <w:shd w:val="clear" w:color="auto" w:fill="FFFFFF" w:themeFill="background1"/>
        <w:spacing w:lineRule="auto" w:line="240" w:before="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Рішення № </w:t>
      </w:r>
      <w:r>
        <w:rPr>
          <w:rFonts w:cs="Times New Roman" w:ascii="Times New Roman" w:hAnsi="Times New Roman"/>
          <w:sz w:val="28"/>
          <w:szCs w:val="28"/>
          <w:lang w:val="uk-UA"/>
        </w:rPr>
        <w:t xml:space="preserve">3046-64-08 </w:t>
      </w:r>
      <w:r>
        <w:rPr>
          <w:rFonts w:eastAsia="Calibri" w:cs="Times New Roman" w:ascii="Times New Roman" w:hAnsi="Times New Roman"/>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47-64-08 «Про затвердження технічних документацій із землеустрою щодо встановлення (відновлення) меж земельних ділянок в натурі (на місцевості) для ведення товарного сільськогосподарського виробництв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внесення змін до рішення Баришівської селищної ради від 23.02.2024 № 2494-53-08 «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48-64-08 «Про внесення змін до рішення Баришівської селищної ради від 23.02.2024 № 2494-53-08 «Про передачу у приватну власність земельних ділянок громадянам для будівництва та обслуговування житлового будинку, господарських будівель і споруд (присадибна ділянка)»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 СЛУХА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ро внесення змін до рішення Баришівської селищної ради від 27.01.2023 № 1514-34-08 «Про передачу у приватну власність земельних ділянок громадянам».</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поставив проєкт рішення на голосування за основу та в цілому.</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3049-64-08 «Про внесення змін до рішення Баришівської селищної ради від 27.01.2023 № 1514-34-08 «Про передачу у приватну власність земельних ділянок громадянам» прийнят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Бобренком М.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0-64-08 «Про внесення змін до договору тимчасового використання земельної ділянки для ведення товарного сільськогосподарського виробництва від 09.08.2024, укладеного з Бобренком М.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реєстрацію права комунальної власності на земельні ділян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1-64-08 «Про реєстрацію права комунальної власності на земельні ділян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для городництва громадяна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2-64-08 «Про надання згоди укладання на короткострокових договорів оренди земельних ділянок для городництва громадяна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дозвіл на укладання договору особистого строкового сервітуту на земельну ділянку ФОП Марчуку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3-64-08 «Про дозвіл на укладання договору особистого строкового сервітуту на земельну ділянку ФОП Марчуку В.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ого договору оренди земельної ділянки ФГ «ВЕТА АГР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4-64-08 «Про надання згоди на укладання короткострокового договору оренди земельної ділянки ФГ «ВЕТА АГРО»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яка передається в оренду для будівництва та обслуговування будівель торгівлі Пріньку С.О., Прінько Л.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5-64-08 «Про надання дозволу на розроблення технічної документації із землеустрою щодо встановлення (відновлення) меж земельної ділянки в натурі (на місцевості), яка передається в оренду для будівництва та обслуговування будівель торгівлі Пріньку С.О., Прінько Л.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купівлю земельної ділянки, кадастровий номер 3220287100:22:042:0011, для ведення товарного сільськогосподарського виробництва ТОВ «Рубі Роз Агрікол Ко., ЛТД».</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 депутат селищної ради, повідомив, що виникла необхідність внесення змін до проєкту рішення. Запропонував поставити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ю підтриман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 депутат селищної ради, запропонував внести зміни в основну частину проєкту рішення, а саме:</w:t>
      </w:r>
    </w:p>
    <w:p>
      <w:pPr>
        <w:pStyle w:val="ListParagraph"/>
        <w:tabs>
          <w:tab w:val="clear" w:pos="708"/>
          <w:tab w:val="left" w:pos="10489"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 п.1. додати: «із розстроченням платежу строком на 3 місяці»;</w:t>
      </w:r>
    </w:p>
    <w:p>
      <w:pPr>
        <w:pStyle w:val="Normal"/>
        <w:tabs>
          <w:tab w:val="clear" w:pos="708"/>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 2 виключити з проєкту рішення;</w:t>
      </w:r>
    </w:p>
    <w:p>
      <w:pPr>
        <w:pStyle w:val="Normal"/>
        <w:tabs>
          <w:tab w:val="clear" w:pos="708"/>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 3.5 викласти в новій редакції: «ТОВ «Рубі Роз Агрікол Ко., ЛТД» здійснити перший платіж (перший внесок) у день (або до дня) нотаріального посвідчення договору купівлі-продажу земельної ділянки в сумі 416 140,64 грн. (чотириста шістнадцять тисяч сто сорок гривень 64 коп.), що становить 1/3 частину від нормативної грошової оцінки земельної ділянки. Перший платіж                    сплачується одним платежем на розрахунковий рахунок                                                                № UA718999980333199345000010742, ЄДРПОУ 37955989, ГУК в Київській області, призначення платежу – кошти від продажу земельної ділянки сільськогосподарського призначення, що перебуває у комунальній власності. Код платежу – 33010500».</w:t>
      </w:r>
    </w:p>
    <w:p>
      <w:pPr>
        <w:pStyle w:val="PlainText"/>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дати п. 3.6.: Право власності переходить до покупця ТОВ «Рубі Роз Агрікол Ко., ЛТД» після сплати першого платежу за земельну ділянку;</w:t>
      </w:r>
    </w:p>
    <w:p>
      <w:pPr>
        <w:pStyle w:val="PlainText"/>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дати п. 3.7.: Другий платіж із правом дострокового погашення здійснити до 31.12.2024 року;</w:t>
      </w:r>
    </w:p>
    <w:p>
      <w:pPr>
        <w:pStyle w:val="PlainText"/>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дати п. 3.8.: Третій платіж здійснити до 31.01.2025 року з урахуванням індексу інфляції.</w:t>
      </w:r>
    </w:p>
    <w:p>
      <w:pPr>
        <w:pStyle w:val="PlainText"/>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ставив пропозицію на голосув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ще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6-64-08 «Про надання дозволу на купівлю земельної ділянки, кадастровий номер 3220287100:22:042:0011, для ведення товарного сільськогосподарського виробництва ТОВ «Рубі Роз Агрікол Ко., ЛТД»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купівлю земельної ділянки, кадастровий номер 3220284900:13:043:0020, для ведення товарного сільськогосподарського виробництва ТОВ «Рубі Роз Агрікол Ко., ЛТД».</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 депутат селищної ради, повідомив, що виникла необхідність внесення змін до проєкту рішення. Запропонував поставити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ю підтриман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 депутат селищної ради, запропонував внести зміни в основну частину проєкту рішення, а саме:</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 п.1 додати: «із розстроченням платежу строком на 3 місяці»;</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 2 виключити з проєкту рішення;</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 3.5 викласти в новій редакції: «ТОВ «Рубі Роз Агрікол Ко., ЛТД» здійснити перший платіж у день (або до дня) нотаріального посвідчення договору купівлі-продажу земельної ділянки в сумі 1 123 450, 32 грн. (один мільйон сто двадцять три тисячі чотириста п’ятдесят гривень 32 коп.) на розрахунковий рахунок № UA718999980333199345000010742, ЄДРПОУ 37955989, ГУК в Київській області, призначення платежу – кошти від продажу земельної ділянки сільськогосподарського призначення, що перебуває у комунальній власності. Код платежу – 33010500».</w:t>
      </w:r>
    </w:p>
    <w:p>
      <w:pPr>
        <w:pStyle w:val="PlainText"/>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дати п. 3.6.: Право власності переходить до покупця ТОВ «Рубі Роз Агрікол Ко., ЛТД» після сплати першого платежу за земельну ділянку;</w:t>
      </w:r>
    </w:p>
    <w:p>
      <w:pPr>
        <w:pStyle w:val="PlainText"/>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дати п. 3.7.: Другий платіж із правом дострокового погашення здійснити до 31.12.2024 року;</w:t>
      </w:r>
    </w:p>
    <w:p>
      <w:pPr>
        <w:pStyle w:val="PlainText"/>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дати п. 3.8.: Третій платіж здійснити до 31.01.2025 року з урахуванням індексу інфля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ставив пропозицію на голосуванн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ю підтриман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ще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3057-64-08 «Про надання дозволу на купівлю земельної ділянки, кадастровий номер 3220284900:13:043:0020, для ведення товарного сільськогосподарського виробництва ТОВ «Рубі Роз Агрікол Ко., ЛТД»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припинення договору тимчасового використання земельної ділянки для ведення товарного сільськогосподарського виробництва від 09.08.2024, укладеного з СТОВ «Агро Сателіт».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8-64-08 «Про припинення договору тимчасового використання земельної ділянки для ведення товарного сільськогосподарського виробництва від 09.08.2024, укладеного з СТОВ «Агро Сателіт»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атвердження технічної документації із землеустрою щодо об’єднання земельних ділянок в селищі Баришівк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59-64-08 «Про затвердження технічної документації із землеустрою щодо об’єднання земельних ділянок в селищі Баришівк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субвенції з місцевого бюджету державному бюджету на виконання програм соціально-економічного розвитку регіон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0-64-08 «Про передачу субвенції з місцевого бюджету державному бюджету на виконання програм соціально-економічного розвитку регіонів»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з балансу виконавчого комітету Баришівської селищної ради в господарське відання та на баланс комунального підприємства «Житлово-комунальне господарство с. Морозівка» Баришівської селищної ради рухомого майн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1-64-08 «Про передачу з балансу виконавчого комітету Баришівської селищної ради в господарське відання та на баланс комунального підприємства «Житлово-комунальне господарство с. Морозівка» Баришівської селищної ради рухомого майна»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монітора (телевізора) з балансу виконавчого комітету Баришівської селищної ради на баланс управління освіти, молоді та спорту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2-64-08 «Про передачу монітора (телевізора) з балансу виконавчого комітету Баришівської селищної ради на баланс управління освіти, молоді та спорту Баришівської селищної ради»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0.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3-64-08 «Про збільшення розміру статутного капіталу комунального підприємства Баришівської селищної ради «Господар», внесення змін до Статуту та затвердження його в новій редакції»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рахування внесків статутного капіталу комунального підприємства Баришівської селищної ради «Господар» на госпрозрахунковий рахуно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4-64-08 «Про перерахування внесків статутного капіталу комунального підприємства Баришівської селищної ради «Господар» на госпрозрахунковий рахуно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договору оренди землі від 24.12.2020, укладеного з ФОП Литвиненком А.А.</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5-64-08 «Про</w:t>
      </w:r>
      <w:r>
        <w:rPr/>
        <w:t xml:space="preserve"> </w:t>
      </w:r>
      <w:r>
        <w:rPr>
          <w:rFonts w:eastAsia="Times New Roman" w:cs="Times New Roman" w:ascii="Times New Roman" w:hAnsi="Times New Roman"/>
          <w:sz w:val="28"/>
          <w:szCs w:val="28"/>
          <w:lang w:val="uk-UA" w:eastAsia="ru-RU"/>
        </w:rPr>
        <w:t>внесення змін до договору оренди землі від 24.12.2020, укладеного з ФОП Литвиненком А.А.»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СЛУХА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роблення проєкту землеустрою щодо відведення земельної ділянки у комунальну власність по вул. Тиха в с. Масківц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6-64-08 «Про надання дозволу на розроблення проєкту землеустрою щодо відведення земельної ділянки у комунальну власність по вул. Тиха в с. Масківці» прийнят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СЛУХАЛИ:</w:t>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cs="Times New Roman" w:ascii="Times New Roman" w:hAnsi="Times New Roman"/>
          <w:sz w:val="28"/>
          <w:szCs w:val="28"/>
          <w:lang w:val="uk-UA"/>
        </w:rPr>
        <w:t>внесення змін до договору оренди земельної ділянки № 1 від 19.11.2023, укладеного з ТОВ «Українська-В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spacing w:lineRule="auto" w:line="240" w:before="0" w:after="0"/>
        <w:jc w:val="both"/>
        <w:rPr>
          <w:lang w:val="uk-UA"/>
        </w:rPr>
      </w:pPr>
      <w:r>
        <w:rPr>
          <w:rFonts w:eastAsia="Times New Roman" w:cs="Times New Roman" w:ascii="Times New Roman" w:hAnsi="Times New Roman"/>
          <w:sz w:val="28"/>
          <w:szCs w:val="28"/>
          <w:lang w:val="uk-UA" w:eastAsia="ru-RU"/>
        </w:rPr>
        <w:t xml:space="preserve">Рішення № 3067-64-08 «Про </w:t>
      </w:r>
      <w:r>
        <w:rPr>
          <w:rFonts w:cs="Times New Roman" w:ascii="Times New Roman" w:hAnsi="Times New Roman"/>
          <w:sz w:val="28"/>
          <w:szCs w:val="28"/>
          <w:lang w:val="uk-UA"/>
        </w:rPr>
        <w:t>внесення змін до договору оренди земельної ділянки № 1 від 19.11.2023, укладеного з ТОВ «Українська-ВВ»</w:t>
      </w:r>
      <w:r>
        <w:rPr>
          <w:rFonts w:eastAsia="Times New Roman" w:cs="Times New Roman" w:ascii="Times New Roman" w:hAnsi="Times New Roman"/>
          <w:sz w:val="28"/>
          <w:szCs w:val="28"/>
          <w:lang w:val="uk-UA" w:eastAsia="ru-RU"/>
        </w:rPr>
        <w:t xml:space="preserve">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надання згоди на укладання короткострокового договору оренди земельної ділянки ТОВ «КОРНОР АГРО».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8-64-08 «Про</w:t>
      </w:r>
      <w:r>
        <w:rPr>
          <w:lang w:val="uk-UA"/>
        </w:rPr>
        <w:t xml:space="preserve"> </w:t>
      </w:r>
      <w:r>
        <w:rPr>
          <w:rFonts w:eastAsia="Times New Roman" w:cs="Times New Roman" w:ascii="Times New Roman" w:hAnsi="Times New Roman"/>
          <w:sz w:val="28"/>
          <w:szCs w:val="28"/>
          <w:lang w:val="uk-UA" w:eastAsia="ru-RU"/>
        </w:rPr>
        <w:t>надання згоди на укладання короткострокового договору оренди земельної ділянки ТОВ «КОРНОР АГРО»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внесення змін до рішення Баришівської селищної ради від 28.01.2022 № 1057-19-08 «Про затвердження місцевої цільової Програми розвитку житлово-комунального господарства та благоустрою населених пунктів на території Баришівської селищної ради на 2022-2025 рок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69-64-08 «Про внесення змін до рішення Баришівської селищної ради від 28.01.2022 № 1057-19-08 «Про затвердження місцевої цільової Програми розвитку житлово-комунального господарства та благоустрою населених пунктів на території Баришівської селищної ради на 2022-2025 рок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ередачу моніторів комп’ютерних з балансу виконавчого комітету Баришівської селищної ради на баланс Центру соціальних служб Баришівської селищної рад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70-64-08 «Про передачу моніторів комп’ютерних з балансу виконавчого комітету Баришівської селищної ради на баланс Центру соціальних служб Баришівської селищної ради»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йняття у комунальну власність Баришівської селищної територіальної громади об’єкта згідно договору пожертви – НТК 129412 від 07 листопада 2024 рок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 селищної ради, Щербак С.В., залишив залу засідань.</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 депутат селищної ради, повідомив, що виникла необхідність внесення змін до назви проєкту рішення. Запропонував поставити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оставив проєкт рішення на голосування за основ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7, «Проти» – 0, «Утрималися» – 0, Не брали участі у голосуванні – 0, Відсутні на пленарному засіданні – 9.</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ю підтриман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путат селищної ради, Щербак С.В. залишив залу засідань та</w:t>
      </w:r>
      <w:bookmarkStart w:id="0" w:name="_GoBack"/>
      <w:bookmarkEnd w:id="0"/>
      <w:r>
        <w:rPr>
          <w:rFonts w:eastAsia="Times New Roman" w:cs="Times New Roman" w:ascii="Times New Roman" w:hAnsi="Times New Roman"/>
          <w:sz w:val="28"/>
          <w:szCs w:val="28"/>
          <w:lang w:val="uk-UA" w:eastAsia="ru-RU"/>
        </w:rPr>
        <w:t xml:space="preserve"> був знятий з реєстрації.</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ОКИЙ Олександр, депутат селищної ради, запропонував внести зміни до назви рішення, а саме: виключити слова «НТК 129412».</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ставив пропозицію на голосування.</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6, «Проти» – 0, «Утрималися» – 0, Не брали участі у голосуванні – 0, Відсутні на пленарному засіданні – 10.</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ще питання, і поставив проєкт рішення на голосування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71-64-08 «Про прийняття у комунальну власність Баришівської селищної територіальної громади об’єкта згідно договору пожертви – від 07 листопада 2024 року»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внесення змін до рішення селищної ради від 26.05.2023 № 1819-38-08 «Про реорганізацію (припинення) комунального підприємства «Баришівкатепломережа» Баришівської селищної ради шляхом приєднання до комунального підприємства «Житлово-експлуатаційна контора Баришівської селищної рад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72-64-08 «Про внесення змін до рішення селищної ради від 26.05.2023 № 1819-38-08 «Про реорганізацію (припинення) комунального підприємства «Баришівкатепломережа» Баришівської селищної ради шляхом приєднання до комунального підприємства «Житлово-експлуатаційна контора Баришівської селищної ради»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r>
        <w:rPr>
          <w:lang w:val="uk-UA"/>
        </w:rPr>
        <w:t xml:space="preserve"> </w:t>
      </w:r>
      <w:r>
        <w:rPr>
          <w:rFonts w:eastAsia="Times New Roman" w:cs="Times New Roman" w:ascii="Times New Roman" w:hAnsi="Times New Roman"/>
          <w:sz w:val="28"/>
          <w:szCs w:val="28"/>
          <w:lang w:val="uk-UA" w:eastAsia="ru-RU"/>
        </w:rPr>
        <w:t>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укладання договору особистого строкового сервітуту на земельну ділянку ФОП Данчук Ж.В., ФОП Шамраю В.М.</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одольський В.В., депутат селищної ради – повідомив про конфлікт інтересів.</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5, «Проти» – 0, «Утрималися» – 0, Не брали участі у голосуванні – 1,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73-64-08 «Про надання дозволу на укладання договору особистого строкового сервітуту на земельну ділянку ФОП Данчук Ж.В., ФОП Шамраю В.М.»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СЛУХА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передачу в оренду земельної ділянки ТОВ «НВ СОЛАР», кадастровий номер </w:t>
      </w:r>
      <w:r>
        <w:rPr>
          <w:rFonts w:eastAsia="Times New Roman" w:cs="Times New Roman" w:ascii="Times New Roman" w:hAnsi="Times New Roman"/>
          <w:bCs/>
          <w:sz w:val="28"/>
          <w:szCs w:val="28"/>
          <w:lang w:val="uk-UA" w:eastAsia="ru-RU"/>
        </w:rPr>
        <w:t>3220255101:01:145:0028.</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74-64-08 «Про передачу в оренду земельної ділянки ТОВ «НВ СОЛАР», кадастровий номер 3220255101:01:145:0028» прийнят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та результати поіменного голосування додаютьс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СЛУХАЛ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згоди на укладання короткострокових договорів оренди земельних ділянок СТОВ «ІТАЛ ІК».</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 за основу та в ціл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СУВАЛИ: </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6, «Проти» – 0, «Утрималися» – 0, Не брали участі у голосуванні – 0, Відсутні на пленарному засіданні – 10.</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3075-64-08 «Про надання згоди на укладання короткострокових договорів оренди земельних ділянок СТОВ «ІТАЛ ІК» прийнято.</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присутнім про те, що всі питання порядку денного розглянуті, надав можливість виступити всім бажаючим в «Різному».</w:t>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tabs>
          <w:tab w:val="clear" w:pos="708"/>
          <w:tab w:val="left" w:pos="426" w:leader="none"/>
          <w:tab w:val="left" w:pos="1048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оголосив пленарне засідання шістдесят четвертої чергової сесії Баришівської селищної ради VIII скликання закритим. </w:t>
      </w:r>
    </w:p>
    <w:p>
      <w:pPr>
        <w:pStyle w:val="Normal"/>
        <w:tabs>
          <w:tab w:val="clear" w:pos="708"/>
          <w:tab w:val="left" w:pos="426" w:leader="none"/>
          <w:tab w:val="left" w:pos="10489" w:leader="none"/>
        </w:tabs>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Прозвучав Державний Гімн України.</w:t>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селищної ради                                                        Олександр ІЛЬЧЕНКО</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156981"/>
    </w:sdtPr>
    <w:sdtContent>
      <w:p>
        <w:pPr>
          <w:pStyle w:val="Header"/>
          <w:jc w:val="center"/>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32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a62e9"/>
    <w:rPr/>
  </w:style>
  <w:style w:type="character" w:styleId="1" w:customStyle="1">
    <w:name w:val="Верхній колонтитул Знак1"/>
    <w:basedOn w:val="DefaultParagraphFont"/>
    <w:uiPriority w:val="99"/>
    <w:semiHidden/>
    <w:qFormat/>
    <w:rsid w:val="00da62e9"/>
    <w:rPr/>
  </w:style>
  <w:style w:type="character" w:styleId="Style15" w:customStyle="1">
    <w:name w:val="Основной текст Знак"/>
    <w:basedOn w:val="DefaultParagraphFont"/>
    <w:semiHidden/>
    <w:qFormat/>
    <w:rsid w:val="00da62e9"/>
    <w:rPr>
      <w:rFonts w:ascii="Times New Roman" w:hAnsi="Times New Roman" w:eastAsia="Times New Roman" w:cs="Times New Roman"/>
      <w:sz w:val="28"/>
      <w:szCs w:val="20"/>
      <w:lang w:val="uk-UA" w:eastAsia="ru-RU"/>
    </w:rPr>
  </w:style>
  <w:style w:type="character" w:styleId="Strong">
    <w:name w:val="Strong"/>
    <w:basedOn w:val="DefaultParagraphFont"/>
    <w:uiPriority w:val="22"/>
    <w:qFormat/>
    <w:rsid w:val="00da62e9"/>
    <w:rPr>
      <w:b/>
      <w:bCs/>
    </w:rPr>
  </w:style>
  <w:style w:type="character" w:styleId="Style16" w:customStyle="1">
    <w:name w:val="Текст выноски Знак"/>
    <w:basedOn w:val="DefaultParagraphFont"/>
    <w:link w:val="BalloonText"/>
    <w:uiPriority w:val="99"/>
    <w:semiHidden/>
    <w:qFormat/>
    <w:rsid w:val="007d30a6"/>
    <w:rPr>
      <w:rFonts w:ascii="Segoe UI" w:hAnsi="Segoe UI" w:cs="Segoe UI"/>
      <w:sz w:val="18"/>
      <w:szCs w:val="18"/>
    </w:rPr>
  </w:style>
  <w:style w:type="character" w:styleId="Style17" w:customStyle="1">
    <w:name w:val="Текст Знак"/>
    <w:basedOn w:val="DefaultParagraphFont"/>
    <w:link w:val="PlainText"/>
    <w:uiPriority w:val="99"/>
    <w:qFormat/>
    <w:rsid w:val="00b7173f"/>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rsid w:val="00da62e9"/>
    <w:pPr>
      <w:spacing w:lineRule="auto" w:line="240" w:before="0" w:after="0"/>
      <w:jc w:val="both"/>
    </w:pPr>
    <w:rPr>
      <w:rFonts w:ascii="Times New Roman" w:hAnsi="Times New Roman" w:eastAsia="Times New Roman"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62e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a62e9"/>
    <w:pPr>
      <w:spacing w:lineRule="auto" w:line="252" w:before="0" w:after="160"/>
      <w:ind w:left="720" w:hanging="0"/>
      <w:contextualSpacing/>
    </w:pPr>
    <w:rPr/>
  </w:style>
  <w:style w:type="paragraph" w:styleId="NormalWeb">
    <w:name w:val="Normal (Web)"/>
    <w:basedOn w:val="Normal"/>
    <w:uiPriority w:val="99"/>
    <w:unhideWhenUsed/>
    <w:qFormat/>
    <w:rsid w:val="00da62e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7d30a6"/>
    <w:pPr>
      <w:spacing w:lineRule="auto" w:line="240" w:before="0" w:after="0"/>
    </w:pPr>
    <w:rPr>
      <w:rFonts w:ascii="Segoe UI" w:hAnsi="Segoe UI" w:cs="Segoe UI"/>
      <w:sz w:val="18"/>
      <w:szCs w:val="18"/>
    </w:rPr>
  </w:style>
  <w:style w:type="paragraph" w:styleId="PlainText">
    <w:name w:val="Plain Text"/>
    <w:basedOn w:val="Normal"/>
    <w:link w:val="Style17"/>
    <w:uiPriority w:val="99"/>
    <w:unhideWhenUsed/>
    <w:qFormat/>
    <w:rsid w:val="00b7173f"/>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529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5B57E-1134-4FC0-9FF2-BC651B376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7</TotalTime>
  <Application>LibreOffice/7.4.7.2$Linux_X86_64 LibreOffice_project/40$Build-2</Application>
  <AppVersion>15.0000</AppVersion>
  <Pages>37</Pages>
  <Words>9593</Words>
  <Characters>54682</Characters>
  <CharactersWithSpaces>6414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2:00Z</dcterms:created>
  <dc:creator>HP</dc:creator>
  <dc:description/>
  <dc:language>en-US</dc:language>
  <cp:lastModifiedBy>ADMIN</cp:lastModifiedBy>
  <cp:lastPrinted>2024-11-19T12:22:00Z</cp:lastPrinted>
  <dcterms:modified xsi:type="dcterms:W3CDTF">2024-11-19T12:25: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file>