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19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sz w:val="36"/>
          <w:szCs w:val="20"/>
          <w:lang w:eastAsia="ru-RU"/>
        </w:rPr>
        <w:t>Баришівська  селищн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роварського  район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иївської 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тійна комі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Центральна, 27, селище Баришівка Броварського району Київської області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ачергового засідання постійної комісі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сновки та рекомендації.</w:t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ище Баришівка                                                                     08 серпня 2024 року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сутні: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инкарук Сергій Миколайович  - голова постійної комісії; 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йсон Анатолі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иколайович – заступник голови постійної комісії;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Широ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ксандр Васильович – секретар постійної комісії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ієнко Вадим Олександрови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стійної комісії;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йсієнко Микола Іванович – член постійної комісії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прошені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анюк Ірина Сергіївна - начальник відділу земельних ресурсів управління благоустрою, комунальної власності та містобудування Баришівської селищної рад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рости старостинських округі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аришівської селищної ради – по питаннях які винесено на розгляд постійної комісії, в межах відповідного старостинського округ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ники суб’єктів господарювання, громадяни - питання яких винесено на розгляд постійної комісії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не слово </w:t>
      </w:r>
      <w:r>
        <w:rPr>
          <w:bCs/>
          <w:sz w:val="28"/>
          <w:szCs w:val="28"/>
        </w:rPr>
        <w:t>голови постійної комісії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</w:rPr>
        <w:t>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остійної комісії повідомив присутніх про наявніст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воруму та запропонував розпочати засідання постійної комісії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голосувати за наступний порядок ден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денний 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4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внесення змін до рішення Баришівської селищної ради від 12.07.2024 № 2830-59-08 «Про продовження строку дії договору оренди землі від 01.09.2017, укладеного з ПАТ «Укртелеком»»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4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затвердження технічної документації із землеустрою щодо поділу та об’єднання земельних ділянок по вул. Центральна, 34 в селищі Баришівка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4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. Центральна, 1 в с. Лукаші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4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 надання згоди на укладання короткострокового договору оренди земельної ділянки ТОВ «МХП-Агро-С» під господарськими будівлями і спорудами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4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 припинення права постійного користування земельною ділянкою на території Гостролуцького старостинського округу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4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„За” – 5, “Проти” –0, “Утрималися”–0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4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зультатами голосування: порядок денний підтримано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4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ішення Баришівської селищної ради від 12.07.2024 № 2830-59-08 «Про продовження строку дії договору оренди землі від 01.09.2017, укладеного з ПАТ «Укртелеком»»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х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анюк Ірину Сергіївну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 повідомила що в зв’язку з виробничою необхідністю є потреба у прийнятті рішення про внесення змін до рішення Баришівської селищної ради від 12.07.2024 № 2830-59-08 «Про продовження строку дії договору оренди землі від 01.09.2017, укладеного з ПАТ «Укртелеком»»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</w:rPr>
        <w:t>Після обговорення даного питання всіма присутніми членами постійної комісії, було вирішено підтримати наступні висновки і рекомендації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На черговому пленарному засіданні ради рекомендувати депутат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йняти рішення про внесення змін до рішення Баришівської селищної ради від 12.07.2024 </w:t>
        <w:br/>
        <w:t>№ 2830-59-08 «Про продовження строку дії  договору оренди землі від 01.09.2017, укладеного з ПАТ «Укртелеком»» виклавши пункт 2.4 в новій редакції: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4. Пункт 11 розділу 4 «Орендна плата» договору оренди землі викласти в такій редакції: «Орендна плата вноситься в такі строки: щомісячно в сумі </w:t>
        <w:br/>
        <w:t>8,41 грн. протягом 30 календарних днів, наступних за останнім календарним днем  звітного (календарного) місяця»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Голосували: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ru-RU"/>
        </w:rPr>
        <w:t xml:space="preserve"> „За” – 5, “Проти” –0, “Утрималися”–0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За результатами голосування: висновки і рекомендації підтрима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технічної документації із землеустрою щодо поділу та об’єднання земельних ділянок по вул. Центральна, 34 в селищі Баришівка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х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анюк Ірину Сергіївну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 повідомила що в зв’язку з виробничою необхідністю є потреба у прийнятті рішення про затвердження технічної документації із землеустрою щодо поділу та об’єднання земельних ділянок по вул. Центральна, 34 в селищі Баришівка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</w:rPr>
        <w:t>Після обговорення даного питання всіма присутніми членами постійної комісії, було вирішено підтримати наступні висновки і рекомендації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На черговому пленарному засіданні ради рекомендувати депутат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йняти рішення про затвердження технічної документацію із землеустрою щодо поділу та об’єднання земельних ділянок для будівництва та обслуговування об’єктів фізичної культури і спорту по вул. Центральна, 34 в селищі Баришівка Броварського району Київської області. Зареєструвати за Баришівською селищною радою (ЄДРПОУ: 04360623) право комунальної власності на земельні ділянки:     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ощею 0,2549 га, кадастровий номер 3220255101:01:027:0046, цільове призначення – 07.02. для будівництва та обслуговування об’єктів фізичної культури і спорту по вул. Центральна, 34 в селищі Баришівка Броварського району Київської області;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ощею – 2,9154 га, кадастровий номер 3220255101:01:027:0047, цільове призначення – для будівництва та обслуговування об’єктів фізичної культури і спорту по вул. Центральна, 34 в селищі Баришівка Броварського району Київської області, які утворені внаслідок поділу земельної ділянки загальною площею 3,1703 га, кадастровий номер 3220255101:01:027:0043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Голосували: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ru-RU"/>
        </w:rPr>
        <w:t xml:space="preserve"> „За” – 5, “Проти” –0, “Утрималися”–0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За результатами голосування: висновки і рекомендації підтрима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. Центральна, 1 в с. Лукаші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х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анюк Ірину Сергіївну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 повідомила що в зв’язку з виробничою необхідністю, за результатами проведених тендерних процедур, з метою здійснення будівельних робіт Опорного закладу освіти «Лукашівський ліцей» Баришівської селищної ради, є потреба у прийнятті рішення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. Центральна, 1 в с. Лукаші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</w:rPr>
        <w:t>Після обговорення даного питання всіма присутніми членами постійної комісії, було вирішено підтримати наступні висновки і рекомендації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На черговому пленарному засіданні ради рекомендувати депутат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йняти рішення про надання Департаменту регіонального розвитку Київської обласної державної адміністрації (ЄДРПОУ: 21467647) строком до завершення будівельних робіт навчального закладу право користування земельною ділянкою загальною площею 1,8707 га, кадастровий номер 3220283401:11:020:0087 для будівництва та обслуговування будівель закладів освіти по вул. Центральна, 1 в с. Лукаші Броварського району Київської області на умовах суперфіцію. Зобов’язати Департамент регіонального розвитку Київської обласної державної адміністрації укласти з Баришівською селищною радою договір суперфіцію на земельну ділянку загальною площею 1,8707 га, кадастровий номер 3220283401:11:020:0087 на період будівельних робіт навчального закладу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Голосували: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ru-RU"/>
        </w:rPr>
        <w:t xml:space="preserve"> „За” – 5, “Проти” –0, “Утрималися”–0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За результатами голосування: висновки і рекомендації підтримано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Про надання згоди на укладання короткострокового договору оренди земельної ділянки ТОВ «МХП-Агро-С» під господарськими будівлями і спорудами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х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анюк Ірину Сергіївну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 повідомила що надійшло клопотання директора ТОВ «МХП-Агро-С» Андрія ПОЛУДНЯ (вул. Пирятинська, 27, м. Яготин) щодо заключення договору оренди земельної ділянки на території Селищанського старостинського округу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</w:rPr>
        <w:t>Після обговорення даного питання всіма присутніми членами постійної комісії, було вирішено підтримати наступні висновки і рекомендації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На черговому пленарному засіданні ради рекомендувати депутат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йняти рішення про надання згоди ТОВ «МХП-Агро-С» на укладання короткострокового договору оренди земельної ділянки площею 36,0100 га для ведення товарного сільськогосподарського виробництва (під господарськими будівлями і спорудами) на території Селищанського старостинського округу Баришівської селищної ради Броварського району Київської області терміном на 11 місяців.  Встановити розмір орендної плати за вищезазначену земельну ділянку 20% у відповідності від нормативної грошової оцінки одиниці площі ріллі за 1га по Київській області, що становить 27884,08 грн. (станом на 01.01.2024). Договір набуває чинності з 01.08.2024 по 01.07.2025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Голосували: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ru-RU"/>
        </w:rPr>
        <w:t xml:space="preserve"> „За” – 5, “Проти” –0, “Утрималися”–0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За результатами голосування: висновки і рекомендації підтримано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Про припинення права постійного користування земельною ділянкою на території Гостролуцького старостинського округу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х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анюк Ірину Сергіївну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 повідомила що надійшло клопотання голови комісії з реорганізації (припинення) комунального підприємства «БАРИШІВКАТЕПЛОМЕРЕЖА» Баришівської селищної ради Олексія ЛИТВИНА про припинення права постійного користування земельною ділянкою.</w:t>
      </w:r>
    </w:p>
    <w:p>
      <w:pPr>
        <w:pStyle w:val="Normal"/>
        <w:spacing w:lineRule="auto" w:line="240" w:before="0" w:after="0"/>
        <w:ind w:left="-426" w:right="-1" w:firstLine="360"/>
        <w:contextualSpacing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</w:rPr>
        <w:t>Після обговорення даного питання всіма присутніми членами постійної комісії, було вирішено підтримати наступні висновки і рекомендації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На черговому пленарному засіданні ради рекомендувати депутат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йняти рішення про припинення комунальному підприємству «БАРИШІВКАТЕПЛОМЕРЕЖА» Баришівської селищної ради право постійного користування земельною ділянкою (реєстраційний номер об’єкта нерухомого майна 2631193432060) площею 25,2302 га, кадастровий номер 3220285300:05:073:0004, цільове призначення (09.01) для ведення лісового господарства і пов'язаних з ним послуг на території Гостролуц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Голосували: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ru-RU"/>
        </w:rPr>
        <w:t xml:space="preserve"> „За” – 5, “Проти” –0, “Утрималися”–0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ru-RU"/>
        </w:rPr>
        <w:t>За результатами голосування: висновки і рекомендації підтримано.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Голова постійної комісії                                                                    Сергій ШИНКАРУК</w:t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Секретар постійної комісії                                                            Олександр ШИРОКИЙ</w:t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426" w:firstLine="36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5116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6af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c427c"/>
    <w:rPr>
      <w:rFonts w:eastAsia="" w:eastAsiaTheme="minorEastAsi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c427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16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427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c427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6858</Words>
  <Characters>3910</Characters>
  <CharactersWithSpaces>107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8:00Z</dcterms:created>
  <dc:creator>ADMIN</dc:creator>
  <dc:description/>
  <dc:language>en-US</dc:language>
  <cp:lastModifiedBy>ADMIN</cp:lastModifiedBy>
  <dcterms:modified xsi:type="dcterms:W3CDTF">2024-11-28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