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19"/>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Баришівська  селищна  рада</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Броварського  району</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Київської   області</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стійна комісія</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pBdr>
          <w:bottom w:val="single" w:sz="4" w:space="1" w:color="000000"/>
        </w:pBdr>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ул. Центральна, 27, селище Баришівка Броварського району Київської області</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РОТОКОЛ №36</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гового засідання постійної комісії</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та рекомендації.</w:t>
      </w:r>
    </w:p>
    <w:p>
      <w:pPr>
        <w:pStyle w:val="Normal"/>
        <w:spacing w:lineRule="auto" w:line="276" w:before="0" w:after="200"/>
        <w:rPr>
          <w:lang w:eastAsia="ru-RU"/>
        </w:rPr>
      </w:pPr>
      <w:r>
        <w:rPr>
          <w:lang w:eastAsia="ru-RU"/>
        </w:rPr>
      </w:r>
    </w:p>
    <w:p>
      <w:pPr>
        <w:pStyle w:val="Norma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t>селище Баришівка                                                                       25 липня 2024 року</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сутні:</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инкарук Сергій Миколайович  - голова постійної комісії; </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йсон Анатолій</w:t>
      </w:r>
      <w:r>
        <w:rPr>
          <w:rFonts w:eastAsia="Times New Roman" w:cs="Times New Roman" w:ascii="Times New Roman" w:hAnsi="Times New Roman"/>
          <w:sz w:val="28"/>
          <w:szCs w:val="28"/>
          <w:lang w:val="ru-RU" w:eastAsia="ru-RU"/>
        </w:rPr>
        <w:t xml:space="preserve"> Миколайович – заступник голови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Широкий </w:t>
      </w:r>
      <w:r>
        <w:rPr>
          <w:rFonts w:eastAsia="Times New Roman" w:cs="Times New Roman" w:ascii="Times New Roman" w:hAnsi="Times New Roman"/>
          <w:bCs/>
          <w:sz w:val="28"/>
          <w:szCs w:val="28"/>
          <w:lang w:eastAsia="ru-RU"/>
        </w:rPr>
        <w:t>Олександр Васильович – секретар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сієнко Микола Іванович – член постійної комісії.</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ідсутні </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кієнко Вадим Олександрови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ru-RU" w:eastAsia="ru-RU"/>
        </w:rPr>
        <w:t xml:space="preserve">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прошені:</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анюк Ірина Сергіївна - начальник відділу земельних ресурсів управління благоустрою, комунальної власності та містобудування Баришівської селищної ради;</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Старости старостинських округів</w:t>
      </w:r>
      <w:r>
        <w:rPr>
          <w:rFonts w:eastAsia="Times New Roman" w:cs="Times New Roman" w:ascii="Times New Roman" w:hAnsi="Times New Roman"/>
          <w:bCs/>
          <w:sz w:val="28"/>
          <w:szCs w:val="28"/>
          <w:lang w:eastAsia="ru-RU"/>
        </w:rPr>
        <w:t xml:space="preserve"> Баришівської селищної ради – по питаннях які винесено на розгляд постійної комісії, в межах відповідного старостинського округу</w:t>
      </w:r>
      <w:r>
        <w:rPr>
          <w:rFonts w:eastAsia="Times New Roman" w:cs="Times New Roman" w:ascii="Times New Roman" w:hAnsi="Times New Roman"/>
          <w:bCs/>
          <w:sz w:val="28"/>
          <w:szCs w:val="28"/>
          <w:lang w:val="ru-RU" w:eastAsia="ru-RU"/>
        </w:rPr>
        <w:t>;</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ники суб’єктів господарювання, громадяни - питання яких винесено на розгляд постійної комісії.</w:t>
      </w:r>
    </w:p>
    <w:p>
      <w:pPr>
        <w:pStyle w:val="NormalWeb"/>
        <w:shd w:val="clear" w:color="auto" w:fill="FFFFFF"/>
        <w:spacing w:beforeAutospacing="0" w:before="0" w:afterAutospacing="0" w:after="0"/>
        <w:jc w:val="both"/>
        <w:rPr>
          <w:b/>
          <w:b/>
          <w:bCs/>
          <w:sz w:val="28"/>
          <w:szCs w:val="28"/>
        </w:rPr>
      </w:pPr>
      <w:r>
        <w:rPr>
          <w:b/>
          <w:bCs/>
          <w:sz w:val="28"/>
          <w:szCs w:val="28"/>
        </w:rPr>
      </w:r>
    </w:p>
    <w:p>
      <w:pPr>
        <w:pStyle w:val="NormalWeb"/>
        <w:shd w:val="clear" w:color="auto" w:fill="FFFFFF"/>
        <w:spacing w:beforeAutospacing="0" w:before="0" w:afterAutospacing="0" w:after="0"/>
        <w:jc w:val="both"/>
        <w:rPr>
          <w:bCs/>
          <w:sz w:val="28"/>
          <w:szCs w:val="28"/>
        </w:rPr>
      </w:pPr>
      <w:r>
        <w:rPr>
          <w:b/>
          <w:bCs/>
          <w:sz w:val="28"/>
          <w:szCs w:val="28"/>
        </w:rPr>
        <w:t xml:space="preserve">Вступне слово </w:t>
      </w:r>
      <w:r>
        <w:rPr>
          <w:bCs/>
          <w:sz w:val="28"/>
          <w:szCs w:val="28"/>
        </w:rPr>
        <w:t>голови постійної комісії.</w:t>
      </w:r>
    </w:p>
    <w:p>
      <w:pPr>
        <w:pStyle w:val="NormalWeb"/>
        <w:shd w:val="clear" w:color="auto" w:fill="FFFFFF"/>
        <w:spacing w:beforeAutospacing="0" w:before="0" w:afterAutospacing="0" w:after="0"/>
        <w:jc w:val="both"/>
        <w:rPr>
          <w:bCs/>
          <w:sz w:val="28"/>
          <w:szCs w:val="28"/>
        </w:rPr>
      </w:pPr>
      <w:r>
        <w:rPr>
          <w:bCs/>
          <w:sz w:val="28"/>
          <w:szCs w:val="28"/>
          <w:lang w:val="uk-UA"/>
        </w:rPr>
        <w:t>Г</w:t>
      </w:r>
      <w:r>
        <w:rPr>
          <w:bCs/>
          <w:sz w:val="28"/>
          <w:szCs w:val="28"/>
        </w:rPr>
        <w:t>олов</w:t>
      </w:r>
      <w:r>
        <w:rPr>
          <w:bCs/>
          <w:sz w:val="28"/>
          <w:szCs w:val="28"/>
          <w:lang w:val="uk-UA"/>
        </w:rPr>
        <w:t>а</w:t>
      </w:r>
      <w:r>
        <w:rPr>
          <w:bCs/>
          <w:sz w:val="28"/>
          <w:szCs w:val="28"/>
        </w:rPr>
        <w:t xml:space="preserve"> постійної комісії повідомив присутніх про наявність</w:t>
      </w:r>
      <w:r>
        <w:rPr>
          <w:bCs/>
          <w:sz w:val="28"/>
          <w:szCs w:val="28"/>
          <w:lang w:val="uk-UA"/>
        </w:rPr>
        <w:t xml:space="preserve"> </w:t>
      </w:r>
      <w:r>
        <w:rPr>
          <w:bCs/>
          <w:sz w:val="28"/>
          <w:szCs w:val="28"/>
        </w:rPr>
        <w:t>кворуму та запропонував розпочати засідання постійної комісії та</w:t>
      </w:r>
      <w:r>
        <w:rPr>
          <w:bCs/>
          <w:sz w:val="28"/>
          <w:szCs w:val="28"/>
          <w:lang w:val="uk-UA"/>
        </w:rPr>
        <w:t xml:space="preserve"> </w:t>
      </w:r>
      <w:r>
        <w:rPr>
          <w:bCs/>
          <w:sz w:val="28"/>
          <w:szCs w:val="28"/>
        </w:rPr>
        <w:t>проголосувати за наступний порядок денний.</w:t>
      </w:r>
    </w:p>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Порядок денний :</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 Про надання згоди на укладання  короткострокових договорів оренди земельних ділянок з СТОВ «Лук’янівське».</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 Про передачу в оренду земельної ділянки, кадастровий номер 3220285301:05:002:0002, Свириденку В.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 Про передачу в оренду земельної ділянки, кадастровий номер 3220285301:05:023:0107, Свириденку В.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 Про відмову у наданні дозволу на розробку документації із землеустрою щодо відведення земельної ділянки в оренду для сінокосіння на території Баришівської селищної ради Джурику М.Л.</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5. Про надання згоди на укладання короткострокового договору  оренди земельної ділянки ТОВ «УБА-АГРОСВІТ» під господарськими будівлями і дворами.</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6. Про надання згоди на укладання короткострокових договорів оренди земельних ділянок ТОВ «УБА-АГРОСВІТ».</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7. Про надання згоди на укладання короткострокового договору оренди земельної ділянки Бобренку М.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8. Про дозвіл на укладання договору особистого строкового сервітуту на земельну ділянку ФОП Кисілю Д.В.</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9.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1)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0.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2)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3)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2.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4)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3. Про затвердження технічної документації з нормативної грошової оцінки земельної ділянки, що надається в оренду ТОВ «ПЕТРА ЛЕНД».</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4. Про надання згоди на укладання короткострокового договору оренди земельної ділянки ФГ «ВЕТА 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5. 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6. Про надання згоди на укладання короткострокових договорів оренди земельних ділянок СТОВ «Агро Сателіт».</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7. Про надання згоди на укладання короткострокових договорів оренди земельних ділянок СТОВ «Агро Сателіт» на території Баришівської селищної ради.</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8. 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СТОВ «Агро Сателіт».</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19. Про надання згоди на укладання короткострокових договорів оренди земельних ділянок ТОВ «Агротрейд регіон».</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0. Про надання згоди на укладання короткострокового договору оренди земельної ділянки ТОВ «МХП-Агро-С».</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1. Про надання згоди на укладання короткострокового договору оренди земельної ділянки СТОВ «ІТАЛ ІК».</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2. Про внесення змін до договору оренди земельної ділянки  від 01.12.2016, укладеного з Баришівським РайСТ.</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3. Про передачу в оренду земельної ділянки Антоненко А.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4. Про надання згоди на укладання короткострокових договорів оренди земельних ділянок ТОВ «МАГНАТ-АГРО 1».</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5. Про надання дозволу на розроблення проєкту землеустрою щодо відведення земельної ділянки в оренду ТОВ ВТФ «РЕГІОН».</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6. Про надання згоди на укладання короткострокового договору оренди земельної ділянки ТОВ «АГРОФІРМА «СЛОВ'ЯНСЬ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7. Про надання згоди на укладання короткострокового договору оренди земельної ділянки Ющенко А.Ю.</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8. Про передачу у приватну власність земельних ділянок громадянам для ведення товарного сільськогосподарського виробниц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29.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0.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1.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2. Про затвердження проєкту землеустрою щодо зміни цільового призначення земельної ділянки Бердовій-Бушурі О.В.</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3. Про надання дозволу на розроблення проєкту землеустрою щодо відведення земельної ділянки у постій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4. Про продаж земельної ділянки по пров. Шкільний, 1-а в с. Корж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5. 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6. Про надання згоди на укладання короткострокового договору оренди земельної ділянки для встановлення тимчасового металевого гаража Яценку В.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7. Про надання згоди на укладання короткострокового договору оренди земельної ділянки для встановлення тимчасового металевого гаража Пчолкіну В.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8. Про затвердження технічних документацій з нормативної грошової оцінки земельних ділянок, які перебувають в приватній власності ТОВ «ТОРГОВИЙ ДІМ «БУХТА УДАЧ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39.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Коржівського старостинського округу для подальшої передачі земель в оренду ТОВ «УІФК-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0. Про надання згоди на укладання короткострокових договорів оренди земельних ділянок Дорошенко І.С.</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1. Про надання згоди на укладання короткострокових договорів оренди земельних ділянок  СТОВ «Деренківець».</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2. Про надання згоди на укладання короткострокового договору оренди земельних ділянок ФГ «Курен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3. Про відмову у звільненні від сплати земельного податку СТ «Бакум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4. Про розгляд клопотань ТОВ «Грін Ленд Агр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5. Про надання згоди на укладання короткострокового договору оренди земельної ділянки ФОП Базилишину Р.М.</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6. Про затвердження проєкту землеустрою щодо відведення  земельної ділянки в оренду ТОВ «Лайфселл».</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7. Про розгляд клопотань Баришівського районного споживчого товариств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8. Про надання дозволу на розроблення проєкту землеустрою  щодо відведення земельних ділянок в постійне користування для ведення лісового господарства і пов’язаних з ним послуг, зокрема лісорозведення ДП «Ліси України».</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49. 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4,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За результатами голосування: порядок денний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 </w:t>
      </w:r>
      <w:r>
        <w:rPr>
          <w:rFonts w:cs="Times New Roman" w:ascii="Times New Roman" w:hAnsi="Times New Roman"/>
          <w:b/>
          <w:i/>
          <w:sz w:val="28"/>
          <w:szCs w:val="28"/>
        </w:rPr>
        <w:t>Про надання згоди на укладання  короткострокових договорів оренди земельних ділянок з СТОВ «Лук’янівське».</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Лук’янівське» Мигащенко В.О. (вул. Кирпоноса,6, с. Лук'янівка,) щодо заключення короткострокових договорів оренди земельних ділянок відповідних старостинських округів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силеця Сергія Михайловича – представника СТОВ «Лук’янівське», який повідомив що на земельні ділянки раніше був заключений короткостроковий договір оренди термін якого закінчився та клопотав укласти новий договір оренд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Лук’янівське» на укладання короткострокових договорів оренди, терміном на 11 місяців, земельних ділянок:</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4,00 га для ведення товарного сільськогосподарського виробництва (землі запасу) на території Лук’ян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33,00 га для ведення товарного сільськогосподарського виробництва під невитребуваними частками (паями) на території   Лук’ян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9,14 га для ведення товарного сільськогосподарського виробництва під польовими дорогами на території Перемоз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5,00 га для ведення товарного сільськогосподарського виробництва, під польовими дорогами на території Рудни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площею 62,00 га для ведення товарного сільськогосподарського виробництва, під невитребуваними частками (паями) на території Рудни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spacing w:lineRule="auto" w:line="276" w:before="0" w:after="0"/>
        <w:ind w:left="-426" w:firstLine="36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Договори набувають чинності з 01.08.2024 по 01.07.2025.</w:t>
        <w:tab/>
        <w:tab/>
      </w:r>
      <w:r>
        <w:rPr>
          <w:rFonts w:eastAsia="Times New Roman" w:cs="Times New Roman" w:ascii="Times New Roman" w:hAnsi="Times New Roman"/>
          <w:sz w:val="28"/>
          <w:szCs w:val="28"/>
          <w:lang w:eastAsia="ru-RU"/>
        </w:rPr>
        <w:t xml:space="preserve">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 </w:t>
      </w:r>
      <w:r>
        <w:rPr>
          <w:rFonts w:cs="Times New Roman" w:ascii="Times New Roman" w:hAnsi="Times New Roman"/>
          <w:b/>
          <w:i/>
          <w:sz w:val="28"/>
          <w:szCs w:val="28"/>
        </w:rPr>
        <w:t>Про передачу в оренду земельної ділянки, кадастровий номер 3220285301:05:002:0002, Свириденку В.М.</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Свириденка Володимира Миколайовича (вул. Лісова, 10, с. Пухівка), про передачу в оренду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вириденка Володимира Миколайовича – який повідомив що на земельній ділянці  знаходиться магазин який йому належить в с. Гостролуччя (на краю села)  та клопотав укласти новий договір оренди і встановити розмір річної орендної плати за вищезазначену земельну ділянку 3%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передачу Свириденку Володимиру Миколайовичу земельної ділянки в оренду площею 0,0570 га, кадастровий номер 3220285301:05:002:0002, для будівництва та обслуговування будівель торгівлі по вул. Франка, 4 в с. Гостролуччя Броварського району Київської області, терміном на 2 роки та встановити розмір річної орендної плати за вищезазначену земельну ділянку, при укладенні договору оренди землі 3%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3. </w:t>
      </w:r>
      <w:r>
        <w:rPr>
          <w:rFonts w:cs="Times New Roman" w:ascii="Times New Roman" w:hAnsi="Times New Roman"/>
          <w:b/>
          <w:i/>
          <w:sz w:val="28"/>
          <w:szCs w:val="28"/>
        </w:rPr>
        <w:t>Про передачу в оренду земельної ділянки, кадастровий номер 3220285301:05:023:0107, Свириденку В.М.</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Свириденка Володимира Миколайовича (вул. Лісова, 10, с. Пухівка), про передачу в оренду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вириденка Володимира Миколайовича – який повідомив що на земельній ділянці  знаходиться магазин який йому належить в с. Гостролуччя (неподалік автомобільної дороги селище Баришівка – с. Перемога)  та клопотав укласти новий договір оренди і встановити розмір річної орендної плати за вищезазначену земельну ділянку 3%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передачу Свириденку Володимиру Миколайовичу земельної ділянки в оренду площею 0,0905 га, кадастровий номер 3220285301:05:023:0107, для будівництва та обслуговування будівель торгівлі по вул. Центральна, 34 в с.Гостролуччя Броварського району Київської області, терміном на 2 роки та встановити розмір річної орендної плати за вищезазначену земельну ділянку, при укладенні договору оренди землі 5%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 </w:t>
      </w:r>
      <w:r>
        <w:rPr>
          <w:rFonts w:cs="Times New Roman" w:ascii="Times New Roman" w:hAnsi="Times New Roman"/>
          <w:b/>
          <w:i/>
          <w:sz w:val="28"/>
          <w:szCs w:val="28"/>
        </w:rPr>
        <w:t>Про відмову у наданні дозволу на розробку документації із землеустрою щодо відведення земельної ділянки в оренду для сінокосіння на території Баришівської селищної ради Джурику М.Л.</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журика Михайла Леонідовича (вул. Марії Лагунової, 5 кв. 43, м. Бровари) про надання дозволу на розробку документації із землеустрою щодо відведення земельної ділянки в оренду для сінокосіння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Джурика Михайла Леонідовича – який повідомив, що має наміри заключити договір оренди на земельну ділянку орієнтовною площею 14 га для сінокосіння на території Баришівської селищної ради,  а тому просить  надати дозвіл на розробку документації із землеустрою щодо відведення вищезазначеної земельної ділянки в оренду.</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відмову Джурику Михайлу Леонідовичу в наданні дозволу на розробку документації із землеустрою щодо відведення земельної ділянки в оренду орієнтовною площею 14 га для сінокосіння на території Баришівської селищної ради Броварського району Київської області в зв’язку з тим, що земельна ділянка перебуває в користуванні третіх осіб.</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5.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ТОВ «УБА-АГРОСВІТ» під господарськими будівлями і дворам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енерального директора ТОВ «УБА-АГРОСВІТ» (вул. Шкільна, 41А, с. Волошинівка) Олега ОРЛА щодо заключення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Крижанівського Павла  – представника ТОВ «УБА-АГРОСВІТ» який повідомив, що земельна ділянка знаходиться під господарськими будівлями та дворами, земельна ділянка сформована та виготовляється документація, а тому на період оформлення земельної ділянки просить заключити короткостроковий договір оренд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УБА-АГРОСВІТ» на укладання короткострокового договору оренди на земельну ділянку площею 2,9386 га для ведення товарного сільськогосподарського виробництва (під господарськими будівлями і дворами) на території Волошинівського старостинського округу терміном на 11 місяців та встановити розмір орендної плати за вищезазначену земельну ділянку 20 % у відповідності від нормативної грошової оцінки одиниці площі ріллі за 1га по Київській області, що становить 27 884,08 грн. (станом на 01.01.2024).  Договір набуває чинності з 25.07.2024 по 25.06.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6.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ТОВ «УБА-АГРОСВІТ».</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енерального директора ТОВ «УБА-АГРОСВІТ» (вул. Шкільна, 41А, с. Волошинівка) Олега ОРЛА щодо заключення договорів оренди земельних діляно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Крижанівського Павла  – представника ТОВ «УБА-АГРОСВІТ» який повідомив, що земельні ділянки раніше ними оброблялися та були заключені короткострокові договори оренди термін дії яких закінчився.</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УБА-АГРОСВІТ» на укладання короткострокових договорів оренди на земельні ділянки для ведення товарного сільськогосподарського виробництва (за межами населеного пункту), терміном на 11 місяців, а саме: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57,9972 га кадастровий номер 3220281700:04:067:0001, (землі запасу) на території Волошинівського старостинського;</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28,8000 га, кадастровий номер 3220282800:07:033:0321, (землі запасу) на території Корж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8,3055 га кадастровий номер 3220281700:04:043:0202, (землі запасу) на території Волошин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ощею 10,4437 га, в тому числі: № 58 (2,96 га), № 231 (2,57га), № 237/2 (1,53га), № 1199 (1,0504 га), №1324 (0,75 га), № 965/2 (0,6333 га), № 1083 (0,95 га) під невитребуваними частками (паями), на території Волошинівського старостинського округу та встановити розмір орендної плати за вищезазначені земельні ділянки </w:t>
        <w:br/>
        <w:t xml:space="preserve">20 % у відповідності від нормативної грошової оцінки одиниці площі ріллі за 1га по Київській області, що становить 27 884,08 грн. (станом на 01.01.2024). Договора набувають чинності з 01.08.2024 по 01.07.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7. </w:t>
      </w:r>
      <w:r>
        <w:rPr>
          <w:rFonts w:cs="Times New Roman" w:ascii="Times New Roman" w:hAnsi="Times New Roman"/>
          <w:b/>
          <w:i/>
          <w:sz w:val="28"/>
          <w:szCs w:val="28"/>
        </w:rPr>
        <w:t>Про надання згоди на укладання короткострокового договору оренди земельної ділянки Бобренку М.М.</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Бобренка Миколи Миколайовича (вул. Харківська, 380, с. Корніївка) щодо укладання короткострокового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Бобренка Миколу Миколайовичу – який повідомив, що земельна ділянка раніше ним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Бобренку Миколі Миколайовичу на укладання короткострокового договору оренди земельної ділянки площею 6,0000 га для ведення товарного сільськогосподарського виробництва на території Корніївського старостинського округу,  терміном на 11 місяців та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25.07.2024 по 25.06.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8. </w:t>
      </w:r>
      <w:r>
        <w:rPr>
          <w:rFonts w:cs="Times New Roman" w:ascii="Times New Roman" w:hAnsi="Times New Roman"/>
          <w:b/>
          <w:i/>
          <w:sz w:val="28"/>
          <w:szCs w:val="28"/>
        </w:rPr>
        <w:t>Про дозвіл на укладання договору особистого строкового сервітуту на земельну ділянку ФОП Кисілю Д.В.</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ФОП Кисіля Дмитра Володимировича (вул. Коцюбинського, 75 селище Баришівка), щодо надання згоди на укладання договору особистого строкового сервітуту на земельну ділянк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Кисіля Дмитра Володимировича – який повідомив що на даній земельній ділянці знаходиться його тимчасова, в зв’язку з тим що термін договору оренди закінчився, тому він просить надати згоду на укладання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озволу ФОП Кисілю Д.В. на укладання договору особистого строкового сервітуту на земельну ділянку площею 0,0030 га, для провадження підприємницької діяльності по вул. Київський шлях, 129 в селищі Баришівка, терміном на 2 роки 11 місяців та встановити розмір орендної плати за вищезазначену земельну ділянку в розмірі 12 % від нормативної грошової оцінки. </w:t>
      </w:r>
    </w:p>
    <w:p>
      <w:pPr>
        <w:pStyle w:val="Normal"/>
        <w:spacing w:before="0" w:after="16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обов’язати фізичну особу підприємця - виконувати правила благоустрою та заключити договір на вивезення сміття.</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9.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1)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а повідомила  що надійшла заява від ФОП Базилишина Руслана Миколайовича № 4357/03-15/23.07.24 від 23.07.2024, про надання дозволу на розміщення тимчасової споруди (загальною площею 30 кв.м.) для провадження підприємницької діяльності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1) в селищі Баришівка</w:t>
      </w:r>
      <w:r>
        <w:rPr>
          <w:rFonts w:cs="Times New Roman" w:ascii="Times New Roman" w:hAnsi="Times New Roman"/>
          <w:sz w:val="28"/>
          <w:szCs w:val="28"/>
        </w:rPr>
        <w:t>.  Степанюк І.С. повідомила про відповідність намірів замовника, щодо місця розташування тимчасової споруди, містобудівній документації та будівельним нормам. Також повідомила, що крім заяви, подано інші необхідні документи та клопотала про надання позитивного висновку щодо можливості розміщення тимчасової споруди на вищевказаній земельній ділянц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зилишина Руслана Миколайовича</w:t>
      </w:r>
      <w:r>
        <w:rPr>
          <w:rFonts w:eastAsia="Times New Roman" w:cs="Times New Roman" w:ascii="Times New Roman" w:hAnsi="Times New Roman"/>
          <w:sz w:val="28"/>
          <w:szCs w:val="28"/>
          <w:lang w:eastAsia="ru-RU"/>
        </w:rPr>
        <w:t xml:space="preserve"> – який клопотав про надання дозволу на розміщення тимчасової споруди для провадження підприємницької діяльно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надати наступні висновки і рекомендації.</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вати членам виконавчого комітету, надати дозвіл на розміщення тимчасової споруди (загальною площею 30 кв.м.) для провадження підприємницької діяльності ФОП Базилишину Руслану Миколайовичу,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1) в селищі Баришівка</w:t>
      </w:r>
      <w:r>
        <w:rPr>
          <w:rFonts w:cs="Times New Roman" w:ascii="Times New Roman" w:hAnsi="Times New Roman"/>
          <w:sz w:val="28"/>
          <w:szCs w:val="28"/>
        </w:rPr>
        <w:t>.</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4,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0.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2)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а повідомила  що надійшла заява від ФОП Базилишина Руслана Миколайовича № 4358/03-15/23.07.24 від 23.07.2024, про надання дозволу на розміщення тимчасової споруди (загальною площею 30 кв.м.) для провадження підприємницької діяльності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2) в селищі Баришівка</w:t>
      </w:r>
      <w:r>
        <w:rPr>
          <w:rFonts w:cs="Times New Roman" w:ascii="Times New Roman" w:hAnsi="Times New Roman"/>
          <w:sz w:val="28"/>
          <w:szCs w:val="28"/>
        </w:rPr>
        <w:t>.  Степанюк І.С. повідомила про відповідність намірів замовника, щодо місця розташування тимчасової споруди, містобудівній документації та будівельним нормам. Також повідомила, що крім заяви, подано інші необхідні документи та клопотала про надання позитивного висновку щодо можливості розміщення тимчасової споруди на вищевказаній земельній ділянц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зилишина Руслана Миколайовича</w:t>
      </w:r>
      <w:r>
        <w:rPr>
          <w:rFonts w:eastAsia="Times New Roman" w:cs="Times New Roman" w:ascii="Times New Roman" w:hAnsi="Times New Roman"/>
          <w:sz w:val="28"/>
          <w:szCs w:val="28"/>
          <w:lang w:eastAsia="ru-RU"/>
        </w:rPr>
        <w:t xml:space="preserve"> – який клопотав про надання дозволу на розміщення тимчасової споруди для провадження підприємницької діяльно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надати наступні висновки і рекомендації.</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вати членам виконавчого комітету, надати дозвіл на розміщення тимчасової споруди (загальною площею 30 кв.м.) для провадження підприємницької діяльності ФОП Базилишину Руслану Миколайовичу,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2) в селищі Баришівка</w:t>
      </w:r>
      <w:r>
        <w:rPr>
          <w:rFonts w:cs="Times New Roman" w:ascii="Times New Roman" w:hAnsi="Times New Roman"/>
          <w:sz w:val="28"/>
          <w:szCs w:val="28"/>
        </w:rPr>
        <w:t>.</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4,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1.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3)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а повідомила  що надійшла заява від ФОП Базилишина Руслана Миколайовича № 4360/03-15/23.07.24 від 23.07.2024, про надання дозволу на розміщення тимчасової споруди (загальною площею 30 кв.м.) для провадження підприємницької діяльності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3) в селищі Баришівка</w:t>
      </w:r>
      <w:r>
        <w:rPr>
          <w:rFonts w:cs="Times New Roman" w:ascii="Times New Roman" w:hAnsi="Times New Roman"/>
          <w:sz w:val="28"/>
          <w:szCs w:val="28"/>
        </w:rPr>
        <w:t>.  Степанюк І.С. повідомила про відповідність намірів замовника, щодо місця розташування тимчасової споруди, містобудівній документації та будівельним нормам. Також повідомила, що крім заяви, подано інші необхідні документи та клопотала про надання позитивного висновку щодо можливості розміщення тимчасової споруди на вищевказаній земельній ділянц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зилишина Руслана Миколайовича</w:t>
      </w:r>
      <w:r>
        <w:rPr>
          <w:rFonts w:eastAsia="Times New Roman" w:cs="Times New Roman" w:ascii="Times New Roman" w:hAnsi="Times New Roman"/>
          <w:sz w:val="28"/>
          <w:szCs w:val="28"/>
          <w:lang w:eastAsia="ru-RU"/>
        </w:rPr>
        <w:t xml:space="preserve"> – який клопотав про надання дозволу на розміщення тимчасової споруди для провадження підприємницької діяльно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надати наступні висновки і рекомендації.</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вати членам виконавчого комітету, надати дозвіл на розміщення тимчасової споруди (загальною площею 30 кв.м.) для провадження підприємницької діяльності ФОП Базилишину Руслану Миколайовичу,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3) в селищі Баришівка</w:t>
      </w:r>
      <w:r>
        <w:rPr>
          <w:rFonts w:cs="Times New Roman" w:ascii="Times New Roman" w:hAnsi="Times New Roman"/>
          <w:sz w:val="28"/>
          <w:szCs w:val="28"/>
        </w:rPr>
        <w:t>.</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4,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2. Про надання дозволу на розміщення тимчасової споруди для провадження підприємницької діяльності Базилишину Руслану Миколайовичу на земельній ділянці по вул. Софіївська, № 29/2 (навпроти магазину «Базель» тимчасова споруда № 4) в селищі Баришівка.</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а повідомила  що надійшла заява від ФОП Базилишина Руслана Миколайовича № 4359/03-15/23.07.24 від 23.07.2024, про надання дозволу на розміщення тимчасової споруди (загальною площею 30 кв.м.) для провадження підприємницької діяльності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4) в селищі Баришівка</w:t>
      </w:r>
      <w:r>
        <w:rPr>
          <w:rFonts w:cs="Times New Roman" w:ascii="Times New Roman" w:hAnsi="Times New Roman"/>
          <w:sz w:val="28"/>
          <w:szCs w:val="28"/>
        </w:rPr>
        <w:t>.  Степанюк І.С. повідомила про відповідність намірів замовника, щодо місця розташування тимчасової споруди, містобудівній документації та будівельним нормам. Також повідомила, що крім заяви, подано інші необхідні документи та клопотала про надання позитивного висновку щодо можливості розміщення тимчасової споруди на вищевказаній земельній ділянц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азилишина Руслана Миколайовича</w:t>
      </w:r>
      <w:r>
        <w:rPr>
          <w:rFonts w:eastAsia="Times New Roman" w:cs="Times New Roman" w:ascii="Times New Roman" w:hAnsi="Times New Roman"/>
          <w:sz w:val="28"/>
          <w:szCs w:val="28"/>
          <w:lang w:eastAsia="ru-RU"/>
        </w:rPr>
        <w:t xml:space="preserve"> – який клопотав про надання дозволу на розміщення тимчасової споруди для провадження підприємницької діяльності.</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надати наступні висновки і рекомендації.</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увати членам виконавчого комітету, надати дозвіл на розміщення тимчасової споруди (загальною площею 30 кв.м.) для провадження підприємницької діяльності ФОП Базилишину Руслану Миколайовичу, на земельній ділянці по </w:t>
      </w:r>
      <w:r>
        <w:rPr>
          <w:rFonts w:cs="Times New Roman" w:ascii="Times New Roman" w:hAnsi="Times New Roman"/>
          <w:bCs/>
          <w:sz w:val="28"/>
          <w:szCs w:val="28"/>
        </w:rPr>
        <w:t>вул. Софіївська, № 29/2 (навпроти магазину «Базель» тимчасова споруда № 4) в селищі Баришівка</w:t>
      </w:r>
      <w:r>
        <w:rPr>
          <w:rFonts w:cs="Times New Roman" w:ascii="Times New Roman" w:hAnsi="Times New Roman"/>
          <w:sz w:val="28"/>
          <w:szCs w:val="28"/>
        </w:rPr>
        <w:t>.</w:t>
      </w:r>
    </w:p>
    <w:p>
      <w:pPr>
        <w:pStyle w:val="Normal"/>
        <w:spacing w:before="0" w:after="160"/>
        <w:ind w:left="-426" w:right="-1" w:firstLine="360"/>
        <w:contextualSpacing/>
        <w:jc w:val="both"/>
        <w:rPr>
          <w:rFonts w:ascii="Times New Roman" w:hAnsi="Times New Roman" w:cs="Times New Roman"/>
          <w:sz w:val="28"/>
          <w:szCs w:val="28"/>
        </w:rPr>
      </w:pPr>
      <w:r>
        <w:rPr>
          <w:rFonts w:cs="Times New Roman" w:ascii="Times New Roman" w:hAnsi="Times New Roman"/>
          <w:b/>
          <w:sz w:val="28"/>
          <w:szCs w:val="28"/>
        </w:rPr>
        <w:t>Голосували:</w:t>
      </w:r>
      <w:r>
        <w:rPr>
          <w:rFonts w:cs="Times New Roman" w:ascii="Times New Roman" w:hAnsi="Times New Roman"/>
          <w:sz w:val="28"/>
          <w:szCs w:val="28"/>
        </w:rPr>
        <w:t xml:space="preserve"> „За” – 4, “Проти” –0, “Утрималися”–0.</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3. </w:t>
      </w:r>
      <w:r>
        <w:rPr>
          <w:rFonts w:cs="Times New Roman" w:ascii="Times New Roman" w:hAnsi="Times New Roman"/>
          <w:b/>
          <w:i/>
          <w:sz w:val="28"/>
          <w:szCs w:val="28"/>
        </w:rPr>
        <w:t>Про затвердження технічної документації з нормативної грошової оцінки земельної ділянки, що надається в оренду ТОВ «ПЕТРА ЛЕНД».</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ПЕТРА ЛЕНД» (вул. Велика Кільцева, 8, кв.17, м. Київ, ЄДРПОУ 39099932) щодо затвердження технічної документації з нормативної грошової оцінки земельної ділянки, що надається в оренду ТОВ «ПЕТРА ЛЕНД»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технічної документації з нормативної грошової оцінки земельної ділянки площею 0,5543 га, кадастровий номер 3220286400:18:002:0078, що надається в оренду ТОВ «ПЕТРА ЛЕНД»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окровська, 112 в с. Поділля Броварського району Київської області. Нормативна грошова оцінка даної земельної ділянки складає один мільйон двісті сімдесят тисяч двісті п’ятдесят одна грн. 93 коп. Передати в оренду ТОВ «ПЕТРА ЛЕНД» вищезазначену земельну ділянку терміном на 5 років та встановити розмір річної орендної плати 5 %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tabs>
          <w:tab w:val="clear" w:pos="708"/>
          <w:tab w:val="left" w:pos="2595" w:leader="none"/>
        </w:tabs>
        <w:spacing w:lineRule="auto" w:line="240" w:before="0" w:after="0"/>
        <w:ind w:left="-49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4.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ФГ «ВЕТА АГР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олови фермерського господарства «ВЕТА АГРО» Є.М. Кисіля (вул. Центральна, б.20, с. Масківці) щодо укладання короткострокового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Кириленко Валентину Корніївну – представника ФГ «ВЕТА АГРО» яка повідомила, що земельна ділянка раніше ним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ФГ «ВЕТА АГРО» на укладання короткострокового договору оренди земельної ділянки площею 15,00 га для ведення товарного сільськогосподарського виробництва на території Морозівського старостинського округу терміном на 11 місяців та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5.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СТОВ «Агро Сателіт» на території Сезенківського старостинського округ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Агро Сателіт» Анатолія ЯЩЕНКА (вул. Харківське шосе, 57, с. Бзів, ЄДРПОУ 37410142) щодо укладання короткострокового договору оренди на земельну ділянку на території Сезенківського старостинського округ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лентину Кобзар – представника СТОВ «Агро Сателіт» яка повідомила, що земельна ділянка раніше ним не оброблялася та потребує окультуренн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Агро Сателіт» на укладання короткострокового договору оренди на земельну ділянку площею 3,3139 га на території Сезенківського старостинського округу терміном на 11 місяців та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09.08.2024 по 09.07.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6.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СТОВ «Агро Сателіт».</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Агро Сателіт» Анатолія ЯЩЕНКА (вул. Харківське шосе, 57, с. Бзів, ЄДРПОУ 37410142) щодо укладання короткострокових договорів оренди на земельні ділянки відповідних старостинських округів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лентину Кобзар – представника СТОВ «Агро Сателіт» яка повідомила, що земельні ділянки раніше ними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Агро Сателіт» на укладання короткострокових договорів оренди на земельні ділянки терміном на 11 місяців, а саме: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4,1479 га, для ведення товарного сільськогосподарського виробництва (кадастровий номер 3220287000:23:053:0052)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5,8694 га, для ведення товарного сільськогосподарського виробництва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7,6896 га для ведення товарного сільськогосподарського виробництва (кадастрові номери: 3220287000:23:046:0013, 3220287000:23:046:0012, 3220287000:23:046:0003)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4,3787 га для ведення товарного сільськогосподарського виробництва (кадастровий номер 3220287000:23:047:0056)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7,2443 га для ведення товарного сільськогосподарського виробництва (кадастровий номер 3220287000:23:047:0052)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4,6719 га для ведення товарного сільськогосподарського виробництва (кадастровий номер 3220287000:23:048:0010) на території Селищан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7759 га для ведення товарного сільськогосподарського виробництва (кадастровий номер 3220286500:19:061:0007)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3,0533 га для ведення товарного сільськогосподарського виробництва (кадастровий номер 3220286500:19:061:0008)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2,4387 га для ведення товарного сільськогосподарського виробництва (кадастровий номер 3220286500:19:061:0006)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3,3296 га для ведення товарного сільськогосподарського виробництва (кадастровий номер 3220286500:19:058:0084)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25,0151 га для ведення товарного сільськогосподарського виробництва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6676 га для ведення товарного сільськогосподарського виробництва на території Рудниц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8,1279 га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8,6149 га для ведення товарного сільськогосподарського виробництв на території Сезенківського старостинського округу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8,4726 га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1,402 га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4,03 га для ведення товарного сільськогосподарського виробництва під невитребуваними паями на території Баришівської селищної ради (бувший Дернівський старостинський округ) Броварського району Київської області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тановити розмір орендної плати за вищезазначені земельні ділянки  20% у відповідності від нормативної грошової оцінки одиниці площі ріллі за 1га по Київській області, що становить 27 884,08 грн. (станом на 01.01.2024). Договори набувають чинності з 01.09.2024 по 01.08.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7.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СТОВ «Агро Сателіт»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Агро Сателіт» Анатолія ЯЩЕНКА (вул. Харківське шосе, 57, с. Бзів, ЄДРПОУ 37410142) щодо укладання короткострокових договорів оренди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лентину Кобзар – представника СТОВ «Агро Сателіт» яка повідомила, що земельні ділянки раніше ними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Агро Сателіт» на укладання короткострокових договорів оренди на земельні ділянки: площею 2,6 га; 3,6 га; 3,5 га; 6,9 га; 2,8 га на території Баришівської селищної ради терміном на 11 місяців.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 Договори набувають чинності з 26.08.2024 по 26.07.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8. </w:t>
      </w:r>
      <w:r>
        <w:rPr>
          <w:rFonts w:cs="Times New Roman" w:ascii="Times New Roman" w:hAnsi="Times New Roman"/>
          <w:b/>
          <w:i/>
          <w:sz w:val="28"/>
          <w:szCs w:val="28"/>
        </w:rPr>
        <w:t>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СТОВ «Агро Сателіт».</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Агро Сателіт» Анатолія ЯЩЕНКА (вул. Харківське шосе, 57, с. Бзів, ЄДРПОУ 37410142) про надання дозволу на розробл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лентину Кобзар – представника СТОВ «Агро Сателіт» яка просила підтримати клопотання директора.</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невитребуваними частками (паями) для передачі в оренду загальною площею: 14,03 га, в тому числі: №10 площею 1,75 га; №20 площею 2,02 га; №45 площею 1,68 га; №212 площею 4,33 га; №214 площею 4,25 га на території Баришівської селищної рад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19.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ТОВ «Агротрейд регіон».</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Агротрейд регіон» А.М. Козубенко (вул. Софіївська 34, буд.1, селище Баришівка, ЄДРПОУ 40295484) щодо укладання короткострокових договорів оренди земельних ділянок на території Баришівської селищної рад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Валентину Кобзар – представника ТОВ «Агротрейд регіон» яка повідомила, що земельні ділянки раніше ними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Агротрейд регіон» на укладання короткострокових договорів оренди земельних ділянок терміном на 11 місяц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3 га  та 12 га (рілля) для ведення товарного сільськогосподарського виробництва масив Трубізький селище Бариш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18,00 га (рілля) для ведення товарного сільськогосподарського виробництва по вул. Софіївська 34 селище Бариш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27,0 га (рілля)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орендної плати за вищезазначені земельні ділянки 20% у відповідності до нормативної грошової оцінки одиниці площі ріллі за 1га по Київській області, що становить 27 884,08 грн. (станом на 01.01.2024). Договора набувають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0.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ТОВ «МХП-Агро-С».</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МХП-Агро-С» (вул. Пирятинська, 27, м. Яготин, код ЄДРПОУ 31522243) Андрія ПОЛУДНЯ щодо заключення договору оренди земельної ділянки під невитребуваними частками (паями) на території  Гостролуцького старостинського округ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Марина Довга – представника ТОВ «МХП-Агро-С» яка повідомила, що земельна ділянка раніше ними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МХП-Агро-С» на укладання короткострокового договору оренди земельної  ділянки площею 105,6826 га, для ведення товарного сільськогосподарського виробництва під невитребуваними частками (паями)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становити розмір орендної плати за вищезазначену земельну ділянку 20% у відповідності від нормативної грошової оцінки одиниці площі ріллі за 1га по Київській області, що становить 26531,00 грн. (станом на 01.01.2023). Договір набуває чинності з 20.09.2023 по 20.08.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1.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СТОВ «ІТАЛ І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ІТАЛ ІК» Анатолія ЧОРНОБАЯ (вул. Нова, 23А, с. Паришків, ЄДРПОУ 34248578) щодо укладання короткострокового договору оренди земельної ділянки на території Корніївського старостинського округ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Олександра Бутовича – представника СТОВ «ІТАЛ ІК» який повідомив, що земельна ділянка раніше ними обробляла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ІТАЛ ІК» на укладання короткострокового договору оренди земельної ділянки площею 13,2132 га для ведення товарного сільськогосподарського виробництва на території Корніївського старостинського округу терміном на 11 місяц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01.08.2024 по 01.07.2025.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2. </w:t>
      </w:r>
      <w:r>
        <w:rPr>
          <w:rFonts w:cs="Times New Roman" w:ascii="Times New Roman" w:hAnsi="Times New Roman"/>
          <w:b/>
          <w:i/>
          <w:sz w:val="28"/>
          <w:szCs w:val="28"/>
        </w:rPr>
        <w:t>Про внесення змін до договору оренди земельної ділянки  від 01.12.2016, укладеного з Баришівським РайСТ.</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Антоненко Альони Олександрівни (вул. Головатого, 8 кв. 189, м. Бориспіль), про внесення змін  до договору оренди земельної ділянки від 01.12.2016.</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Антоненко Альону – яка повідомила, що в зв’язку з купівлею магазину необхідно внести зміни до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внесення змін до договору оренди земельної ділянки від 01.12.2016, укладеного між Веселинівською сільською радою, як Орендодавцем та Баришівським РайСТ, як Орендарем, зареєстрованого в відділі державної реєстрації Баришівської селищної ради від 28.02.2017, номер запису про інше речове право 19269920, на земельну ділянку площею 0,0470 га, кадастровий номер 3220280801:03:027:0027, для будівництва та обслуговування будівель торгівлі,  яка розташована за адресою: вул. Б.Хмельницького, 56-В в </w:t>
        <w:br/>
        <w:t>с. Веселинівка Броварського району Київської області, за яким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еамбулу договору оренди земельної ділянки від 01.12.2016, в частині Орендодавця та Орендаря викласти в новій редакції:</w:t>
      </w:r>
    </w:p>
    <w:p>
      <w:pPr>
        <w:pStyle w:val="Normal"/>
        <w:spacing w:lineRule="auto" w:line="276" w:before="0" w:after="0"/>
        <w:ind w:left="-426" w:firstLine="360"/>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rPr>
        <w:t>«Орендодавець – Баришівська селищна рада, ЄДРПОУ: 04360623, місцезнаходже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 з однієї сторони</w:t>
      </w:r>
      <w:r>
        <w:rPr>
          <w:rFonts w:eastAsia="Calibri" w:cs="Times New Roman" w:ascii="Times New Roman" w:hAnsi="Times New Roman"/>
          <w:bCs/>
          <w:sz w:val="28"/>
          <w:szCs w:val="28"/>
        </w:rPr>
        <w:t>, «Орендар – Антоненко Альона Олександрівна,</w:t>
      </w:r>
      <w:r>
        <w:rPr>
          <w:rFonts w:eastAsia="Calibri" w:cs="Times New Roman" w:ascii="Times New Roman" w:hAnsi="Times New Roman"/>
          <w:sz w:val="28"/>
          <w:szCs w:val="28"/>
        </w:rPr>
        <w:t xml:space="preserve"> РНОКПП: 3159501145, місцезнаходження: вул. Головатого, 8, кв. 189, м. Бориспіль, Київська область».</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икласти п. 2.5 розділу 2 «Об’єкт оренди» договору оренди земельної ділянки в новій редакції: «Нормативна грошова оцінка земельної ділянки становить 350 974 грн. 35 коп. (триста п’ятдесят тисяч дев’ятсот сімдесят чотири грн. 35 коп.)</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Викласти п. 4.1 розділу 4 «Орендна плата» договору в новій редак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ендна плата вноситься орендарем у формі та розмірі</w:t>
      </w:r>
      <w:r>
        <w:rPr>
          <w:rFonts w:eastAsia="Calibri" w:cs="Times New Roman" w:ascii="Times New Roman" w:hAnsi="Times New Roman"/>
          <w:sz w:val="28"/>
          <w:szCs w:val="28"/>
          <w:lang w:val="ru-RU"/>
        </w:rPr>
        <w:t xml:space="preserve"> 5 </w:t>
      </w:r>
      <w:r>
        <w:rPr>
          <w:rFonts w:eastAsia="Calibri" w:cs="Times New Roman" w:ascii="Times New Roman" w:hAnsi="Times New Roman"/>
          <w:sz w:val="28"/>
          <w:szCs w:val="28"/>
        </w:rPr>
        <w:t xml:space="preserve">% від нормативної грошової оцінки земельної ділянки, що становить 17 548 грн. 72 коп. (сімнадцять тисяч п’ятсот сорок вісім грн. 72 коп.) у рік та сплачується рівними частинами щомісяця до 10 числа місяця наступного за звітним періодом в місцевий бюджет Баришівської селищної ради в сумі 1 462, 39 грн. в місяць».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rPr>
        <w:t xml:space="preserve">Реквізити сторін в договорі оренди земельної ділянки від 01.12.2016 в частині Орендодавця та Орендаря викласти у новій редакції: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Cs/>
          <w:sz w:val="28"/>
          <w:szCs w:val="28"/>
        </w:rPr>
        <w:t>Орендодавець</w:t>
      </w:r>
      <w:r>
        <w:rPr>
          <w:rFonts w:eastAsia="Calibri" w:cs="Times New Roman" w:ascii="Times New Roman" w:hAnsi="Times New Roman"/>
          <w:sz w:val="28"/>
          <w:szCs w:val="28"/>
        </w:rPr>
        <w:t>: Баришівська селищна рада ЄДРПОУ: 04360623, місцезнаходження: 07501, вул. Центральна, 27 селище Баришівка, Броварський район, Київська область».</w:t>
      </w:r>
    </w:p>
    <w:p>
      <w:pPr>
        <w:pStyle w:val="Normal"/>
        <w:spacing w:lineRule="auto" w:line="276" w:before="0" w:after="0"/>
        <w:ind w:left="-426" w:firstLine="36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sz w:val="28"/>
          <w:szCs w:val="28"/>
        </w:rPr>
        <w:t>Орендар:</w:t>
      </w:r>
      <w:r>
        <w:rPr>
          <w:rFonts w:eastAsia="Calibri" w:cs="Times New Roman" w:ascii="Times New Roman" w:hAnsi="Times New Roman"/>
          <w:bCs/>
          <w:sz w:val="28"/>
          <w:szCs w:val="28"/>
        </w:rPr>
        <w:t xml:space="preserve"> Антоненко Альона Олександрівна,</w:t>
      </w:r>
      <w:r>
        <w:rPr>
          <w:rFonts w:eastAsia="Calibri" w:cs="Times New Roman" w:ascii="Times New Roman" w:hAnsi="Times New Roman"/>
          <w:sz w:val="28"/>
          <w:szCs w:val="28"/>
        </w:rPr>
        <w:t xml:space="preserve"> РНОКПП: 3159501145, місцезнаходження: вул. Головатого, 8, кв. 189, м. Бориспіль, Київська область».</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Укласти додаткову угоду до договору оренди земельної ділянки, укладеного 01.12.2016.</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3. </w:t>
      </w:r>
      <w:r>
        <w:rPr>
          <w:rFonts w:cs="Times New Roman" w:ascii="Times New Roman" w:hAnsi="Times New Roman"/>
          <w:b/>
          <w:i/>
          <w:sz w:val="28"/>
          <w:szCs w:val="28"/>
        </w:rPr>
        <w:t>Про передачу в оренду земельної ділянки Антоненко А.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Антоненко Альони Олександрівни (вул. Головатого, 8 кв. 189, м. Бориспіль), про затвердження проекту землеустрою щодо відведення земельної ділянки в оренду.</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Антоненко Альону – яка повідомила, що в зв’язку з купівлею будівлі в  Баришівського РайСТ, просить затвердити проект землеустрою щодо відведення земельної ділянки в оренду та передати земельну ділянку в оренду .</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проєкту землеустрою щодо відведення земельної ділянки в оренду площею 0,0400 га, кадастровий номер 3220280801:03:027:0009, для будівництва та обслуговування будівель торгівлі по вул. Б.Хмельницького, 56а в с. Весел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реєструвати право комунальної власності за Баришівською селищною радою (ЄДРПОУ 04360623).</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ти Антоненко Альоні Олександрівні земельну ділянку в оренду площею 0,0400 га, кадастровий номер 3220280801:03:027:0009, для будівництва та обслуговування будівель торгівлі по вул. Б. Хмельницького, 56а в </w:t>
        <w:br/>
        <w:t>с. Веселинівка Броварського району Київської області, терміном на 5рок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а грошова оцінка земельної ділянки становить </w:t>
      </w:r>
      <w:r>
        <w:rPr>
          <w:rFonts w:eastAsia="Calibri" w:cs="Times New Roman" w:ascii="Times New Roman" w:hAnsi="Times New Roman"/>
          <w:bCs/>
          <w:sz w:val="28"/>
          <w:szCs w:val="28"/>
        </w:rPr>
        <w:t>298 701, 57 грн. (двісті дев’яносто вісім тисяч сімсот одна грн 57 коп.)</w:t>
      </w:r>
      <w:r>
        <w:rPr>
          <w:rFonts w:eastAsia="Calibri" w:cs="Times New Roman" w:ascii="Times New Roman" w:hAnsi="Times New Roman"/>
          <w:sz w:val="28"/>
          <w:szCs w:val="28"/>
        </w:rPr>
        <w:t>.</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річної орендної плати за вищезазначену земельну ділянку, при укладенні договору оренди землі 6%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ручити секретарю селищної ради, укласти від імені Баришівської селищної ради </w:t>
      </w:r>
      <w:bookmarkStart w:id="0" w:name="_Hlk119426302"/>
      <w:r>
        <w:rPr>
          <w:rFonts w:eastAsia="Calibri" w:cs="Times New Roman" w:ascii="Times New Roman" w:hAnsi="Times New Roman"/>
          <w:sz w:val="28"/>
          <w:szCs w:val="28"/>
        </w:rPr>
        <w:t xml:space="preserve">договір оренди земельної ділянки </w:t>
      </w:r>
      <w:bookmarkEnd w:id="0"/>
      <w:r>
        <w:rPr>
          <w:rFonts w:eastAsia="Calibri" w:cs="Times New Roman" w:ascii="Times New Roman" w:hAnsi="Times New Roman"/>
          <w:sz w:val="28"/>
          <w:szCs w:val="28"/>
        </w:rPr>
        <w:t>згідно чинного законодавств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24.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ТОВ «МАГНАТ-АГРО 1».</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МАГНАТ-АГРО 1» Олексія СТЕПАНЦЯ (вул. Київський шлях, 30, с-ще Баришівка, код ЄДРПОУ 35144897) щодо укладання короткострокових договорів оренди земельних діляно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Олексія СТЕПАНЦЯ який повідомив, що земельні ділянки раніше ними обробляли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МАГНАТ-АГРО 1» на укладання короткострокових договорів оренди земельних ділянок: площею 10,04 га та площею 10,34 га для ведення товарного сільськогосподарського виробництва на території Морозівського старостинського округу (за межами населеного пункту) терміном на 11 місяців.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26.08.2024 по 26.07.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rPr>
          <w:lang w:val="ru-RU"/>
        </w:rPr>
      </w:pPr>
      <w:r>
        <w:rPr>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2</w:t>
      </w:r>
      <w:r>
        <w:rPr>
          <w:rFonts w:eastAsia="Calibri" w:cs="Times New Roman" w:ascii="Times New Roman" w:hAnsi="Times New Roman"/>
          <w:b/>
          <w:bCs/>
          <w:i/>
          <w:sz w:val="28"/>
          <w:szCs w:val="28"/>
          <w:lang w:val="ru-RU"/>
        </w:rPr>
        <w:t>5</w:t>
      </w:r>
      <w:r>
        <w:rPr>
          <w:rFonts w:eastAsia="Calibri" w:cs="Times New Roman" w:ascii="Times New Roman" w:hAnsi="Times New Roman"/>
          <w:b/>
          <w:bCs/>
          <w:i/>
          <w:sz w:val="28"/>
          <w:szCs w:val="28"/>
        </w:rPr>
        <w:t xml:space="preserve">. </w:t>
      </w:r>
      <w:r>
        <w:rPr>
          <w:rFonts w:cs="Times New Roman" w:ascii="Times New Roman" w:hAnsi="Times New Roman"/>
          <w:b/>
          <w:i/>
          <w:sz w:val="28"/>
          <w:szCs w:val="28"/>
        </w:rPr>
        <w:t>Про надання дозволу на розроблення проєкту землеустрою</w:t>
      </w:r>
      <w:r>
        <w:rPr>
          <w:rFonts w:cs="Times New Roman" w:ascii="Times New Roman" w:hAnsi="Times New Roman"/>
          <w:b/>
          <w:i/>
          <w:sz w:val="28"/>
          <w:szCs w:val="28"/>
          <w:lang w:val="ru-RU"/>
        </w:rPr>
        <w:t xml:space="preserve"> </w:t>
      </w:r>
      <w:r>
        <w:rPr>
          <w:rFonts w:cs="Times New Roman" w:ascii="Times New Roman" w:hAnsi="Times New Roman"/>
          <w:b/>
          <w:i/>
          <w:sz w:val="28"/>
          <w:szCs w:val="28"/>
        </w:rPr>
        <w:t>щодо відведення земельної ділянки в оренду ТОВ ВТФ «РЕГІОН».</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ВТФ «РЕГІОН» (вул. Софіївська, 32А, селище Баришівка, ЄДРПОУ 24213545) Міняйла В.В. про дозвіл на розроблення проєкту землеустрою щодо відведення земельної ділянки в оренду.</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озволу ТОВ ВТФ «РЕГІОН» на розроблення проєкту землеустрою щодо відведення земельної ділянки площею 0,3435 га в оренду для будівництва та обслуговування будівель торгівлі по вул. Софіївська, 32А в селищі Бариш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2</w:t>
      </w:r>
      <w:r>
        <w:rPr>
          <w:rFonts w:eastAsia="Calibri" w:cs="Times New Roman" w:ascii="Times New Roman" w:hAnsi="Times New Roman"/>
          <w:b/>
          <w:bCs/>
          <w:i/>
          <w:sz w:val="28"/>
          <w:szCs w:val="28"/>
          <w:lang w:val="ru-RU"/>
        </w:rPr>
        <w:t>6</w:t>
      </w:r>
      <w:r>
        <w:rPr>
          <w:rFonts w:eastAsia="Calibri" w:cs="Times New Roman" w:ascii="Times New Roman" w:hAnsi="Times New Roman"/>
          <w:b/>
          <w:bCs/>
          <w:i/>
          <w:sz w:val="28"/>
          <w:szCs w:val="28"/>
        </w:rPr>
        <w:t xml:space="preserve">.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ТОВ «АГРОФІРМА «СЛОВ'ЯНСЬК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ТОВ «АГРОФІРМА «СЛОВ'ЯНСЬКА» Таїсії ДРОНИК (вул.Свято-Миколаївська,82-Б, с. Бзів) щодо укладання договору оренди земельної ділянк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Дроник Таїсію яка повідомила, що земельна ділянка раніше ними обробляли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ТОВ «АГРОФІРМА «СЛОВ'ЯНСЬКА» на укладання короткострокового договору оренди земельної ділянки площею 2,00 га для ведення товарного сільськогосподарського виробництва на території Бзівського старостинського округу (в межах населеного пункту) терміном на 11 місяців та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26.08.2024 по 26.07.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2</w:t>
      </w:r>
      <w:r>
        <w:rPr>
          <w:rFonts w:eastAsia="Calibri" w:cs="Times New Roman" w:ascii="Times New Roman" w:hAnsi="Times New Roman"/>
          <w:b/>
          <w:bCs/>
          <w:i/>
          <w:sz w:val="28"/>
          <w:szCs w:val="28"/>
          <w:lang w:val="ru-RU"/>
        </w:rPr>
        <w:t>7</w:t>
      </w:r>
      <w:r>
        <w:rPr>
          <w:rFonts w:eastAsia="Calibri" w:cs="Times New Roman" w:ascii="Times New Roman" w:hAnsi="Times New Roman"/>
          <w:b/>
          <w:bCs/>
          <w:i/>
          <w:sz w:val="28"/>
          <w:szCs w:val="28"/>
        </w:rPr>
        <w:t xml:space="preserve">.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Ющенко А.Ю.</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Ющенко Анни Юріївни (вул. Польова, 211, с. Корніївка) щодо укладання короткострокового договору оренди земельної ділянки, яка раніше ними обробляли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Ющенко Анні Юріївні на укладання короткострокового договору оренди земельної ділянки площею 3,0000 га для ведення товарного сільськогосподарського виробництва на території Корніївського  старостинського округу, терміном на 11 місяців та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884,08 грн. (станом на 01.01.2024). Договір набуває чинності з 25.07.2024 по 25.06.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2</w:t>
      </w:r>
      <w:r>
        <w:rPr>
          <w:rFonts w:eastAsia="Calibri" w:cs="Times New Roman" w:ascii="Times New Roman" w:hAnsi="Times New Roman"/>
          <w:b/>
          <w:bCs/>
          <w:i/>
          <w:sz w:val="28"/>
          <w:szCs w:val="28"/>
          <w:lang w:val="ru-RU"/>
        </w:rPr>
        <w:t>8</w:t>
      </w:r>
      <w:r>
        <w:rPr>
          <w:rFonts w:eastAsia="Calibri" w:cs="Times New Roman" w:ascii="Times New Roman" w:hAnsi="Times New Roman"/>
          <w:b/>
          <w:bCs/>
          <w:i/>
          <w:sz w:val="28"/>
          <w:szCs w:val="28"/>
        </w:rPr>
        <w:t xml:space="preserve">. </w:t>
      </w:r>
      <w:r>
        <w:rPr>
          <w:rFonts w:cs="Times New Roman" w:ascii="Times New Roman" w:hAnsi="Times New Roman"/>
          <w:b/>
          <w:i/>
          <w:sz w:val="28"/>
          <w:szCs w:val="28"/>
        </w:rPr>
        <w:t>Про передачу у приватну власність земельних ділянок громадянам для ведення товарного сільськогосподарського виробництв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 яка повідомила що надійшли заяви громадян про передачу у приватну власність земельних ділянок без зміни цільового призначення. </w:t>
      </w:r>
    </w:p>
    <w:p>
      <w:pPr>
        <w:pStyle w:val="Normal"/>
        <w:spacing w:lineRule="auto" w:line="276" w:before="0" w:after="0"/>
        <w:ind w:left="-426" w:firstLine="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 передачу у приватну власність земельні ділянки для ведення товарного сільськогосподарського виробництва на території Коржівського старостинського округу громадянам:</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Зварич Наталії Федорівні (вул. Грушевського, 22, кв. 22, с. Коржі) земельну частку (пай) № 117, площею 0,7997 га, кадастровий номер 3220282800:07:035:057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Калюжній Надії Дмитрівні (вул. Грушевського, 20, кв. 12, с. Коржі) земельну частку (пай) № 131, площею 0,7997 га, кадастровий номер 3220282800:07:035:0571.</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40" w:before="0" w:after="0"/>
        <w:ind w:left="-426" w:right="-1" w:firstLine="36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eastAsiaTheme="minorHAnsi"/>
          <w:b/>
          <w:i/>
          <w:sz w:val="28"/>
          <w:szCs w:val="28"/>
        </w:rPr>
        <w:t xml:space="preserve">29. </w:t>
      </w:r>
      <w:r>
        <w:rPr>
          <w:rFonts w:eastAsia="Calibri" w:cs="Times New Roman" w:ascii="Times New Roman" w:hAnsi="Times New Roman"/>
          <w:b/>
          <w:bCs/>
          <w:i/>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 яка повідомила що надійшли заяви громадян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pacing w:lineRule="auto" w:line="276" w:before="0" w:after="0"/>
        <w:ind w:left="-426" w:firstLine="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прийняти рішення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Баришівської селищної ради та відповідних старостинських округах громадянам:</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Комарчук Валентині Антонівні (вул. Шевченків шлях, 148, кв. 28, </w:t>
        <w:br/>
        <w:t>м. Березань), на земельну частку (пай) № 342-а площею 1,6400 га на території Бзівського старостинського округу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Хмарській Людмилі Іванівні (вул. Перемоги, 8, кв. 1, м. Березань), на земельну частку (пай) № 74 площею 2,97 га на території Коржівського старостинського округу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Божко Вірі Миколаївні (вул. Перемоги, 25, с. Русанів), на земельні частки (пай): № 0570 площею 2,6385 га , № 1959 площею 0,4817 га на території Перемозького старостинського округу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Ященко Наталії Григорівні (вул. Набережна, 39, с. Лукаші), на земельні частки (пай): № 34 площею 1,42 га, № 56 площею 1,51 га на території Лукашівського старостинського округу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0.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i/>
          <w:sz w:val="28"/>
          <w:szCs w:val="28"/>
        </w:rPr>
        <w:t>Слухали:</w:t>
      </w: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eastAsiaTheme="minorHAnsi"/>
          <w:sz w:val="28"/>
          <w:szCs w:val="28"/>
        </w:rPr>
        <w:t xml:space="preserve">яка повідомила що надійшли заяви громадян в яких вони просять затвердити технічну документації із землеустрою щодо встановлення (відновлення) меж земельної ділянок  в натурі (на місцевості), для будівництва та обслуговування житлових будинків, господарських будівель і споруд (присадибні ділянки). та передати у приватну власність земельні ділянки по Баришівській селищній раді та відповідних старостинських округах.   </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eastAsia="Calibri" w:cs="Times New Roman" w:ascii="Times New Roman" w:hAnsi="Times New Roman" w:eastAsiaTheme="minorHAnsi"/>
          <w:sz w:val="28"/>
          <w:szCs w:val="28"/>
        </w:rPr>
        <w:t xml:space="preserve">прийняти рішення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 по Баришівській селищній раді та відповідних старостинських округах та передачу у приватну власність земельних ділянок по Баришівській селищній раді та відповідних старостинських округах громадянам: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Федорченко Палажці Денисівні (вул. Собачко Г., 54, с. Веселинівка), земельну ділянку площею 0,2500 га, кадастровий номер: 3220280801:03:049:0003, для будівництва та обслуговування житлового будинку, господарських будівель і споруд (присадибна ділянка) по вул. Собачко Г., 54 в с. Весел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Водотьєвській Ніні Сергіївні (вул. Героїв Дніпра, 77, кв. 6, м. Київ), земельну ділянку площею 0,2488 га, кадастровий номер: 3220286101:16:067:0061, для будівництва та обслуговування житлового будинку, господарських будівель і споруд (присадибна ділянка) по вул. Малишківська, 1 в с. Перемог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Шарварок Ніні Михайлівні 13/40 (вул. Богдана Хмельницького, 3, селище Баришівка), Шарварок Валентині Олексіївні 13/40 (вул. Володимира Великого, 38, кв.60, м. Кременчук), Карпенку Олександру Миколайовичу 7/20 </w:t>
        <w:br/>
        <w:t>(пр-кт. Г. Гонгадзе, 32-ж, кв.110, м. Київ), земельну ділянку площею 0,1406 га, кадастровий номер 3220255101:01:006:0011, для будівництва та обслуговування житлового будинку, господарських будівель і споруд (присадибна ділянка) по вул. Богдана Хмельницького, 3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Бишовець Людмилі Костянтинівні (вул. Назаренка, с. Перемога), земельну ділянку площею 0,2500 га, кадастровий номер: 3220286101:16:066:0073, для будівництва та обслуговування житлового будинку, господарських будівель і споруд (присадибна ділянка) по вул. Малишківська, 10 в с. Перемог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Павловій Майї Григорівні (5/12 частки), Павлову Олегу Сергійовичу</w:t>
        <w:br/>
        <w:t xml:space="preserve"> (1/4 частки), Павловій Аллі Сергіївні (1/4 частки), Аброскіній Віті Миколаївні (1/12 частки), зареєстрованих за адресою: вул. Волошкова,20 с. Волошинівка, земельну ділянку площею 0,2500 га, кадастровий номер 3220281701:04:011:0022, для будівництва та обслуговування житлового будинку, господарських будівель і споруд (присадибна ділянка) по вул. Волошкова, 20 в с. Волош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Маруженко Марії Іванівні (вул. Миру, 8 с. Рудницьке), земельну ділянку площею 0,1179 га, кадастровий номер: 3220286501:19:035:0016, для будівництва та обслуговування житлового будинку, господарських будівель і споруд (присадибна ділянка) по вул. Миру, 8 в с. Рудницьке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Семенченко Тетяні Василівні (вул. Героїв України, 26 с. Пасічна), земельну ділянку площею 0,1185 га, кадастровий номер: 3220255102:01:098:0052, для будівництва та обслуговування житлового будинку, господарських будівель і споруд (присадибна ділянка) по пров. Бузковий,2 в с. Пасічн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Федорченко Надії Олександрівні (вул. Садова, 15, с. Веселинівка), земельну ділянку площею 0,2500 га, кадастровий номер: 3220280801:03:021:0012, для будівництва та обслуговування житлового будинку, господарських будівель і споруд (присадибна ділянка) по вул. Садова, 15 в с. Весел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Дзюбі Олегу Васильовичу (вул. Б. Хмельницького, 23, с. Веселинівка), земельну ділянку площею 0,2278 га, кадастровий номер: 3220280801:03:011:0004, для будівництва та обслуговування житлового будинку, господарських будівель і споруд (присадибна ділянка) по вул. Б. Хмельницького, 23 в с. Весел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Саньку Констянтину Володимировичу (вул. Дружби, 2, с. Рудницьке), земельну ділянку площею 0,1486 га, кадастровий номер: 3220286501:19:036:0015, для будівництва та обслуговування житлового будинку, господарських будівель і споруд (присадибна ділянка) по вул. Дружби, 2 в с. Рудницьке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Віхровій Людмилі Вячеславівні (вул. Шолом-Алейхема, 15б, кв.56, </w:t>
        <w:br/>
        <w:t>м. Київ), земельну ділянку площею 0,2500 га, кадастровий номер: 3220282901:08:038:0144, для будівництва та обслуговування житлового будинку, господарських будівель і споруд (присадибна ділянка) по вул. Набережна, 3 в с. Корнії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Комар Діані Юріївні (вул. Чернігівська, 5, с. Лук’янівка), земельну ділянку площею 0,1153 га, кадастровий номер: 3220283801:10:034:0003, для будівництва та обслуговування житлового будинку, господарських будівель і споруд (присадибна ділянка) по вул. Чернігівська, 5 в с. Лук’я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40" w:before="0" w:after="0"/>
        <w:ind w:left="-426" w:right="-1"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eastAsiaTheme="minorHAnsi" w:ascii="Times New Roman" w:hAnsi="Times New Roman"/>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1.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и заяви громадян, в яких вони просять затвердити технічні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території Баришівської селищної ради та відповідних старостинських округах (за межами населеного пункту).</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технічних документацій із землеустрою щодо встановлення (відновлення) меж земельних ділянок в натурі (на місцевості) </w:t>
      </w:r>
      <w:r>
        <w:rPr>
          <w:rFonts w:eastAsia="Times New Roman" w:cs="Times New Roman" w:ascii="Times New Roman" w:hAnsi="Times New Roman"/>
          <w:sz w:val="28"/>
          <w:szCs w:val="28"/>
          <w:lang w:eastAsia="ru-RU"/>
        </w:rPr>
        <w:t>для ведення товарного сільськогосподарського виробництва на  території Баришівської селищної ради та відповідних старостинських округах (за межами населеного пункту)</w:t>
      </w:r>
      <w:r>
        <w:rPr>
          <w:rFonts w:eastAsia="Calibri" w:cs="Times New Roman" w:ascii="Times New Roman" w:hAnsi="Times New Roman" w:eastAsiaTheme="minorHAnsi"/>
          <w:sz w:val="28"/>
          <w:szCs w:val="28"/>
        </w:rPr>
        <w:t xml:space="preserve"> та п</w:t>
      </w:r>
      <w:r>
        <w:rPr>
          <w:rFonts w:eastAsia="Calibri" w:cs="Times New Roman" w:ascii="Times New Roman" w:hAnsi="Times New Roman"/>
          <w:sz w:val="28"/>
          <w:szCs w:val="28"/>
        </w:rPr>
        <w:t>ередати у приватну власність земельні частки (паї</w:t>
      </w:r>
      <w:r>
        <w:rPr>
          <w:rFonts w:eastAsia="Calibri" w:cs="Times New Roman" w:ascii="Times New Roman" w:hAnsi="Times New Roman" w:eastAsiaTheme="minorHAnsi"/>
          <w:sz w:val="28"/>
          <w:szCs w:val="28"/>
        </w:rPr>
        <w:t>) громадянам:</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Масюк Ірині Сергіївні (квартал Вільнюський,2, кв. 3, м. Славутич), на земельну частку (пай) № 004 площею 0,3796 га кадастровий номер: 3220283400:11:043:0034 на території Лукаш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Масюк Вірі Петрівні (с. Гостролуччя), земельну частку (пай) № 357 площею 1,1917 га, кадастровий номер: 3220285300:05:035:0040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Пожильцевій Галині Олександрівні (вул. Центральна, 50, кв. 34, селище Баришівка), на земельну частку (пай) № 413, площею 1,0712 га, кадастровий номер: 3220285300:05:070:0127 на території Гостролуц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2. Про затвердження проєкту землеустрою щодо зміни цільового призначення земельної ділянки Бердовій-Бушурі О.В.</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а заява Бердової-Бушури Ольги Володимирівни (пр-т Ватутіна, 26в, м. Київ) та проєкт землеустрою щодо зміни цільового призначення земельної ділянки.</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Бердовій-Бушурі Ользі Володимирівні проєкт землеустрою щодо зміни цільового призначення земельної ділянки площею 0,0572 га, кадастровий номер 3220286101:16:068:0013, із земель для ведення особистого селянського господарства у землі для будівництва та обслуговування житлового будинку, господарських будівель і споруд (присадибна ділянка) по вул. Куренівська, 61-а в с. Перемога, Броварського району Київської області. Змінити Бердовій-Бушурі Ользі Володимирівні цільове призначення земельної ділянки площею 0,0572 га, кадастровий номер 3220286101:16:068:0013, із земель для ведення особистого селянського господарства у землі для будівництва та обслуговування житлового будинку, господарських будівель і споруд (присадибна ділянка) по вул. Куренівська, 61-а в с. Перемога, Броварського району Київської області. Дозволити Бердовій-Бушурі О.В. виготовити документи, які посвідчують право власності на вищезазначену земельну ділянку.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3. Про надання дозволу на розроблення проєкту землеустрою щодо відведення земельної ділянки у постій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а заява настоятеля церкви, протоієрея РЕЛІГІЙНОЇ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Павла ЛИСЕНКА про надання дозволу на розроблення проєкту землеустрою щодо відведення земельної ділянки у постійне користування.</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дозволу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на розроблення проєкту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03.04) площею 0,5500 га по вул. Соборна, 2-А в с. Лукаші Броварського району Київської області. </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4. Про продаж земельної ділянки по пров. Шкільний, 1-а в с. Коржі.</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 підставі виконаного звіту про експертну грошову оцінку земельної ділянки, враховуючи пропозиції Конкурсної комісії з проведення конкурсу по відбору експертів-суб’єктів оціночної діяльності й погодження виконаного звіту про експертну грошову оцінку земельної ділянки пропонується прийняти рішення про продаж земельної ділянки по пров. Шкільний, 1-а в с. Коржі.</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виконаного ТОВ «РЕГІОНЗЕМ» Звіту про експертну грошову оцінку земельної ділянки загальною площею 0,0480 га, яка перебуває у користуванні ФОП Азарової Ольги Іванівни для будівництва та обслуговування будівель торгівлі та розташована за адресою: пров. Шкільний, 1-а в с. Коржі Броварського району Київської області. Кадастровий номер земельної ділянки 3220282801:07:023:0002.</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твердити вартість земельної ділянки загальною площею 0,0480 га, кадастровий номер 3220282801:07:023:0002, в розмірі 240 100 грн. 00 коп. (двісті сорок тисяч сто гривень 00 коп.) без урахування ПДВ, що в розрахунку на 1 м.кв. становить 500,21 грн. без урахування ПДВ, на підставі виконаного звіту про експертну грошову оцінку земельної ділянки ТОВ «РЕГІОНЗЕМ».</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дати у власність шляхом продажу (продати) ФОП Азаровій Ользі Іванівні земельну ділянку загальною площею 0,0480 га за ціною 240 100 грн. </w:t>
        <w:br/>
        <w:t xml:space="preserve">00 коп. (двісті сорок тисяч сто гривень 00 коп.) без урахування ПДВ (відповідно до звіту про експертну грошову оцінку), розташовану за адресою: </w:t>
        <w:br/>
        <w:t>пров. Шкільний, 1-а в с. Коржі Броварського району Київської області, кадастровий номер земельної ділянки 3220282801:07:023:0002,  категорія земель: землі житлової та громадської забудови; цільове призначення земельної ділянки: для будівництва та обслуговування будівель торгівл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значити спосіб та умови продажу земельної ділянк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лоща земельної ділянки: 0,0480 га.</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Кадастровий номер земельної ділянки – 3220282801:07:023:0002.</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Категорія земель: землі житлової та громадської забудови; цільове призначення земельної ділянки: для будівництва та обслуговування будівель торгівл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Спосіб продажу: продаж земельної ділянки ФОП Азаровій Ользі Іванівні на неконкурентних засадах відповідно до договору купівлі-продаж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Зарахувати до суми (ціни продажу), яку ФОП Азарова Ольга Іванівна має сплатити за земельну ділянку, авансовий внесок у сумі 67 884,26 грн. (шістдесят сім тисяч вісімсот вісімдесят чотири гривні 26 коп.), сплачений відповідно до Договору про оплату авансового внеску в рахунок оплати ціни земельної ділянки від 17 квітня 2024 року. Решта вартості земельної ділянки у сумі 172 215, 74 грн. (сто сімдесят дві тисячі двісті п’ятнадцять гривень 74 коп.), сплачується одним внеском відповідно до укладеного з Баришівською селищною радою договору купівлі-продажу земельної ділянки на розрахунковий рахунок р/р № </w:t>
      </w:r>
      <w:r>
        <w:rPr>
          <w:rFonts w:eastAsia="Calibri" w:cs="Times New Roman" w:ascii="Times New Roman" w:hAnsi="Times New Roman"/>
          <w:sz w:val="28"/>
          <w:szCs w:val="28"/>
          <w:lang w:val="ru-RU"/>
        </w:rPr>
        <w:t>UA</w:t>
      </w:r>
      <w:r>
        <w:rPr>
          <w:rFonts w:eastAsia="Calibri" w:cs="Times New Roman" w:ascii="Times New Roman" w:hAnsi="Times New Roman"/>
          <w:sz w:val="28"/>
          <w:szCs w:val="28"/>
        </w:rPr>
        <w:t>148999980314101941000010742, ЄДРПОУ 37955989, ГУК в Київській області, призначення платежу – кошти від продажу земельної ділянки несільськогосподарського призначення, що перебуває у комунальній власності. Код платежу – 33010100.</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договір купівлі-продажу земельної ділянки за ціною та на умовах, визначених цим рішенням, а також оформити інші документи, необхідні для вчинення правочину.</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ФОП Азаровій Ользі Іванівні у двохмісячний строк укласти договір купівлі-продажу земельної ділянки,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 Витрати на оформлення договору купівлі-продажу земельної ділянки покласти на покупця земельної ділянк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пинити дію Договору оренди землі від 13 лютого 2024 року (земельної ділянки з кадастровим номером 3220282801:07:023:0002), в момент набуття права власності ФОП Азаровій Ользі Іванівні на вказану земельну ділянку. Державну реєстрацію припинення іншого речового права (оренди) покласти на покупця земельної ділянки відповідно до вимог законодавства Україн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5. Про надання згоди на укладання короткострокових договорів оренди земельних ділянок для городництва громадянам.</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и заяви громадян, щодо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громадянам на укладання короткострокових договорів оренди земельних ділянок для городництва терміном на 11 місяц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Гаращенко Ірині Миколаївні (вул. Воздвиженська, 1а, селище Баришівка) на земельну ділянку площею 0,15 га для городництва по вул. Морозівська, 10 в селищі Баришівка Броварського району Київської області;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удіновій Ользі Миколаївні (вул. Космонавтів, 19, с. Волошинівка) на земельну ділянку площею 0,10 га для городництва по вул. Космонавтів, 19б в с. Волошинівка Броварського району Київської області.</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становити розмір річної орендної плати за вищезазначені земельні ділянки 3% від нормативної грошової оцінки.  В разі суспільної необхідності звільнити земельні діля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6. Про надання згоди на укладання короткострокового договору оренди земельної ділянки для встановлення тимчасового металевого гаража Яценку В.І.</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а заява Яценка Володимира Івановича (вул. Центральна, 24, кв. 47, селище Баришівка) щодо укладання короткострокового договору оренди земельної ділянки для встановлення тимчасового металевого гаража по вул. Центральна (поруч з будинком № 24)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у Яценку Володимиру Івановичу на укладання короткострокового договору оренди земельної ділянки площею 0,0024 га для встановлення тимчасового металевого гаража по вул. Центральна (поруч з будинком № 24) в селищі Баришівка терміном на 11 місяц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річної орендної плати за вищезазначені земельні ділянки 3% від нормативної грошової оцінки.  В разі суспільної необхідності звільнити земельні ділянки.</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7. Про надання згоди на укладання короткострокового договору оренди земельної ділянки для встановлення тимчасового металевого гаража Пчолкіну В.М.</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а заява Пчолкіна Володимира Миколайовича (вул. Богдана Хмельницького, 20А, кв. 7, селище Баришівка) щодо укладання короткострокового договору оренди земельної ділянки для встановлення тимчасового металевого гаража по вул. Богдана Хмельницького, 18 (біля котельні) в селищі Баришівка.</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Пчолкіну Володимиру Миколайовичу на укладання короткострокового договору оренди земельної ділянки площею 0,0024 га для встановлення тимчасового металевого гаража по вул. Богдана Хмельницького, 18 (біля котельні) терміном на 11 місяців. Встановити розмір річної орендної плати за земельну ділянку 3% від нормативної грошової оцінки землі. В разі суспільної необхідності звільнити земельну ділянку.</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8. Про затвердження технічних документацій з нормативної грошової оцінки земельних ділянок, які перебувають в приватній власності ТОВ «ТОРГОВИЙ ДІМ «БУХТА УДАЧІ».</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о клопотання представника ТОВ «ТОРГОВИЙ ДІМ «БУХТА УДАЧІ» (вул. Куренівська, 52, с. Перемога, ЄДРПОУ 37975502) Доропей Н.А., </w:t>
      </w:r>
      <w:r>
        <w:rPr/>
        <w:t xml:space="preserve"> </w:t>
      </w:r>
      <w:r>
        <w:rPr>
          <w:rFonts w:eastAsia="Times New Roman" w:cs="Times New Roman" w:ascii="Times New Roman" w:hAnsi="Times New Roman"/>
          <w:sz w:val="28"/>
          <w:szCs w:val="28"/>
          <w:lang w:eastAsia="ru-RU"/>
        </w:rPr>
        <w:t>щодо затвердження технічних документацій з нормативної грошової оцінки земельних ділянок.</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 затвердження технічної документації з нормативної грошової оцінки земельної ділянки площею 1,2579 га, кадастровий номер 3220286100:16:076:0760, яка перебуває в приватній власності ТОВ «ТОРГОВИЙ ДІМ «БУХТА УДАЧІ»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 Нормативна грошова оцінка земельної ділянки площею 1,2579 га, кадастровий номер 3220286100:16:076:0760, яка перебуває в приватній власності ТОВ «ТОРГОВИЙ ДІМ «БУХТА УДАЧІ»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 складає 2 883 728, 71 грн. (два мільйони вісімсот вісімдесят три тисячі сімсот двадцять вісім грн. 71 коп.);</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 затвердження технічної документації з нормативної грошової оцінки земельної ділянки площею 0,7400 га, кадастровий номер 3220286100:16:076:0761, яка перебуває в приватній власності ТОВ «ТОРГОВИЙ ДІМ «БУХТА УДАЧІ»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 Нормативна грошова оцінка земельної ділянки площею 0,7400 га, кадастровий номер 3220286100:16:076:0761, яка перебуває в приватній власності ТОВ «ТОРГОВИЙ ДІМ «БУХТА УДАЧІ»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Перемозького старостинського округу Баришівської селищної ради Броварського району Київської області, складає 1 696 445, 86 грн. (один мільйон шістсот дев’яносто шість тисяч чотириста сорок п’ять грн. 86 коп.).</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b/>
          <w:bCs/>
          <w:i/>
          <w:sz w:val="28"/>
          <w:szCs w:val="28"/>
        </w:rPr>
        <w:t>39. Про затвердження технічної документації із землеустрою щодо інвентаризації земель для ведення товарного сільськогосподарського виробництва (польові дороги) на території Коржівського старостинського округу для подальшої передачі земель в оренду ТОВ «УІФК-АГРО».</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 xml:space="preserve">начальника відділу земельних ресурсів управління благоустрою, комунальної власності та містобудування Баришівської селищної ради, </w:t>
      </w:r>
      <w:r>
        <w:rPr>
          <w:rFonts w:eastAsia="Times New Roman" w:cs="Times New Roman" w:ascii="Times New Roman" w:hAnsi="Times New Roman"/>
          <w:sz w:val="28"/>
          <w:szCs w:val="28"/>
          <w:lang w:eastAsia="ru-RU"/>
        </w:rPr>
        <w:t xml:space="preserve"> яка повідомила що надійшло клопотання директора ТОВ «УІФК-АГРО» (вул. Промислова, 40/1, с. Коржі, ЄДРПОУ 34821667) Дітріха ТРАЙСА щод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Коржівського старостинського округу.</w:t>
      </w:r>
    </w:p>
    <w:p>
      <w:pPr>
        <w:pStyle w:val="Normal"/>
        <w:spacing w:lineRule="auto" w:line="276" w:before="0" w:after="0"/>
        <w:ind w:left="-426"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затвердження технічної документацію із землеустрою щодо інвентаризації земель,  реєстрації права комунальної власності за Баришівською селищною радою (ЄДРПОУ 04360623) та передачі ТОВ «УІФК-АГРО» земельні ділянки для ведення товарного сільськогосподарського виробництва (польові дороги) на території Коржівського старостинського округу Баришівської селищної ради Броварського району Київської області в оренду терміном на 7 років:</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1,1297 га, кадастровий номер 3220282800:07:033:0394.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24 337,31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5223 га, кадастровий номер 3220282800:07:033:0383.</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0 897,14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6640 га, кадастровий номер 3220282800:07:033:0386.</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5 551,55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5987 га, кадастровий номер 3220282800:07:033:2386.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4 778,3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6265 га, кадастровий номер 3220282800:07:033:0396.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4 894,38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6181 га, кадастровий номер 3220282800:07:033:0393.</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5 395,70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2044 га, кадастровий номер 3220282800:07:033:0384.</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ормативна грошова оцінка земельної ділянки становить 5 190,80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2278 га, кадастровий номер 3220282800:07:033:0382.</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5 009,08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3598 га, кадастровий номер 3220282800:07:033:0385.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4 453,77</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8491 га, кадастровий номер 3220282800:07:033:0381.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2 178,18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3994 га, кадастровий номер 3220282800:07:033:0391.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0 148,17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7311 га, кадастровий номер 3220282800:07:033:0379.</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8 963,6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7824 га, кадастровий номер 3220282800:07:033:0380.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20 078,4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8284 га, кадастровий номер 3220282800:07:033:0387.</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21 157,91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6646 га, кадастровий номер 3220282800:07:035:0585.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2 862,69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6836 га, кадастровий номер 3220282800:07:035:0586.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2 223,77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6867 га, кадастровий номер 3220282800:07:035:0583.</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7 179,5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5232 га, кадастровий номер 3220282800:07:033:0389.</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2 957,00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2261 га, кадастровий номер 3220282800:07:035:0591.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4 552,4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2496 га, кадастровий номер 3220282800:07:035:0584.</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5 605,69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6741 га, кадастровий номер 3220282800:07:035:0581.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5 535,73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7179 га, кадастровий номер 3220282800:07:035:0582.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6 571,18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7727 га, кадастровий номер 3220282800:07:035:0589.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7 835,30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7157 га, кадастровий номер 3220282800:07:035:0587.</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4 063,18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6149 га, кадастровий номер 3220282800:07:035:0592.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4 255,32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щею 0,5301 га, кадастровий номер 3220282800:07:035:0593.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12 289,39 грн.;</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4771 га, кадастровий номер 3220282800:07:035:0588.</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а грошова оцінка земельної ділянки становить 5 230,88 гр.</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річної орендної плати за вищезазначені земельні ділянки, при укладенні договору оренди 12% від нормативної грошової оцінк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договір оренди земельних ділянок згідно чинного законодавства.</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sz w:val="28"/>
          <w:szCs w:val="28"/>
        </w:rPr>
        <w:t xml:space="preserve"> </w:t>
      </w: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0. </w:t>
      </w:r>
      <w:r>
        <w:rPr>
          <w:rFonts w:cs="Times New Roman" w:ascii="Times New Roman" w:hAnsi="Times New Roman"/>
          <w:b/>
          <w:i/>
          <w:sz w:val="28"/>
          <w:szCs w:val="28"/>
        </w:rPr>
        <w:t>Про надання згоди на укладання короткострокових договорів оренди земельних ділянок Дорошенко І.С.</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Дорошенко Ірини Сергіївни (вул. Привокзальна,5, с. Морозівка) щодо заключення короткострокових договорів оренди земельних ділянок на території Морозівського старостинського округу, які раніше ними оброблялися та був заключений короткостроковий договір оренди термін дії якого закінчивс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Дорошенко Ірині Сергіївні на укладання короткострокових договорів оренди земельних ділянок: площею 1 га; 6 га; 10,9084 га; 9 га для ведення товарного сільськогосподарського виробництва на території Морозівського старостинського округу Баришівської селищної ради Броварського району Київської області (за межами населеного пункту) терміном на 11 місяців та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 Договора набувають чинності з 22.08.2024 по 22.07.2025.</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1. </w:t>
      </w:r>
      <w:r>
        <w:rPr>
          <w:rFonts w:cs="Times New Roman" w:ascii="Times New Roman" w:hAnsi="Times New Roman"/>
          <w:b/>
          <w:i/>
          <w:sz w:val="28"/>
          <w:szCs w:val="28"/>
        </w:rPr>
        <w:t>Про надання згоди на укладання короткострокових договорів оренди земельних ділянок  СТОВ «Деренківець».</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директора СТОВ «Деренківець» Андрія СОКОЛОВА (с. Деренківець, Корсунь Шевченківський район, Черкаська область, ЄДРПОУ 32898214), щодо заключення короткострокових договорів оренди земельних ділянок.</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СТОВ «Деренківець» на укладання короткострокових договорів оренди земельних ділянок: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5,5 га, для ведення товарного сільськогосподарського виробництва на території Подільського старостинського округу Баришівської селищної Броварського району Київської області (рілля, під лініями електропередач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6,196 га, кадастровий номер 3220286400:18:002:0081,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3,458 га, кадастровий номер 3220284400:12:045:0070,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3,78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0,354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2,119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9.2024 по 01.08.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1,5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43,32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під польовими дорогами і проїздами,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60,26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пасовища,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34,3626 га, кадастровий номер 3220286400:18:005:0057,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8,232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64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1.08.2024 по 01.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4,3362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9.08.2024 по 09.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ею 11,0137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9.08.2024 по 09.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орендної плати за вищезазначені земельні ділянки 20%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0, “Утрималися”–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2. </w:t>
      </w:r>
      <w:r>
        <w:rPr>
          <w:rFonts w:cs="Times New Roman" w:ascii="Times New Roman" w:hAnsi="Times New Roman"/>
          <w:b/>
          <w:i/>
          <w:sz w:val="28"/>
          <w:szCs w:val="28"/>
        </w:rPr>
        <w:t>Про надання згоди на укладання короткострокового договору оренди земельних ділянок ФГ «Куренівк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клопотання голови ФГ «Куренівка» Зікій Р.Б. (вул. Ядлівська,15,  с. Перемога, ЄДРПОУ 33126415) щодо укладання короткострокових договорів оренди на земельні ділянки.</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прийняти рішення про надання згоди ФГ «Куренівка» на укладання короткострокового договору оренди на земельні ділянки:</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ощею 10,9655 га, кадастровий номер 3220286100:16:078:0728,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16.09.2024 по 16.08.2025; </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лощею 11,8547 га, кадастровий номер 3220286100:16:076:0846,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 договір набуває чинності з 09.08.2024 по 09.07.2025.</w:t>
      </w:r>
    </w:p>
    <w:p>
      <w:pPr>
        <w:pStyle w:val="Normal"/>
        <w:spacing w:lineRule="auto" w:line="276" w:before="0" w:after="0"/>
        <w:ind w:left="-426" w:firstLine="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ановити розмір орендної плати за вищезазначені земельні ділянки 20%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3, “Проти” – 0, “Утрималися”– 0, «Не голосував» – 1 (Мойсієнко М.І.).</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3. </w:t>
      </w:r>
      <w:r>
        <w:rPr>
          <w:rFonts w:cs="Times New Roman" w:ascii="Times New Roman" w:hAnsi="Times New Roman"/>
          <w:b/>
          <w:i/>
          <w:sz w:val="28"/>
          <w:szCs w:val="28"/>
        </w:rPr>
        <w:t>Про відмову у звільненні від сплати земельного податку СТ «Бакумівк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а заява голови правління СТ «Бакумівка» Скрипніченко Н.І. про звільнення від сплати земельного податку за частину земельної ділянки, яка перебуває в постійному користуванні Товариства (як неприбуткової організації).</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Times New Roman" w:cs="Times New Roman"/>
          <w:bCs/>
          <w:sz w:val="28"/>
          <w:szCs w:val="28"/>
          <w:lang w:eastAsia="ru-RU"/>
        </w:rPr>
      </w:pP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bCs/>
          <w:sz w:val="28"/>
          <w:szCs w:val="28"/>
          <w:lang w:eastAsia="ru-RU"/>
        </w:rPr>
        <w:t>На черговому пленарному засіданні ради рекомендувати депутатам прийняти рішення про відмову СТ «Бакумівка» у звільненні від сплати земельного податку за частину земельної ділянки, яка перебуває на праві колективної власності Товариства (як неприбуткової організації), розташованої на території Коржівського старостинського округу Баришівської селищної ради Броварського району Київської області в зв’язку тим, що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spacing w:lineRule="auto" w:line="276" w:before="0" w:after="0"/>
        <w:ind w:left="-426" w:firstLine="360"/>
        <w:contextualSpacing/>
        <w:jc w:val="both"/>
        <w:rPr>
          <w:rFonts w:ascii="Times New Roman" w:hAnsi="Times New Roman" w:eastAsia="Calibri" w:cs="Times New Roman" w:eastAsiaTheme="minorHAnsi"/>
          <w:sz w:val="28"/>
          <w:szCs w:val="28"/>
          <w:lang w:val="ru-RU"/>
        </w:rPr>
      </w:pPr>
      <w:r>
        <w:rPr>
          <w:rFonts w:eastAsia="Calibri" w:cs="Times New Roman" w:ascii="Times New Roman" w:hAnsi="Times New Roman" w:eastAsiaTheme="minorHAnsi"/>
          <w:b/>
          <w:sz w:val="28"/>
          <w:szCs w:val="28"/>
          <w:lang w:val="ru-RU"/>
        </w:rPr>
        <w:t>Голосували:</w:t>
      </w:r>
      <w:r>
        <w:rPr>
          <w:rFonts w:eastAsia="Calibri" w:cs="Times New Roman" w:ascii="Times New Roman" w:hAnsi="Times New Roman" w:eastAsiaTheme="minorHAnsi"/>
          <w:sz w:val="28"/>
          <w:szCs w:val="28"/>
          <w:lang w:val="ru-RU"/>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4. </w:t>
      </w:r>
      <w:r>
        <w:rPr>
          <w:rFonts w:cs="Times New Roman" w:ascii="Times New Roman" w:hAnsi="Times New Roman"/>
          <w:b/>
          <w:i/>
          <w:sz w:val="28"/>
          <w:szCs w:val="28"/>
        </w:rPr>
        <w:t>Про розгляд клопотань ТОВ «Грін Ленд Агро».</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три клопотання  директора ТОВ «Грін Ленд Агро» Бухарі Рудакі про надання в оренду земельних діляно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ий номер 3220285301:05:007:0020, загальною площею 16,0608 га, цільове призначення 01.01 для ведення товарного сільськогосподарського виробництва, що знаходиться за адресою: вул. Франка І, І-а, І-б в с. Гостролуччя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ий номер 3220285300:05:058:0171, загальною площею 6,1735 га, цільове призначення 01.01 для ведення товарного сільськогосподарського виробництва, що знаходиться на території Гостролуцького старостинського округу Баришівської селищної ради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ий номер 3220285301:05:011:0007, загальною площею 21,1626 га, цільове призначення 01.01 для ведення товарного сільськогосподарського виробництва, що знаходиться за адресою: провулок Озерний, 16 в с. Гостролуччя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 xml:space="preserve">Доручити </w:t>
      </w:r>
      <w:r>
        <w:rPr>
          <w:rFonts w:eastAsia="Times New Roman" w:cs="Times New Roman" w:ascii="Times New Roman" w:hAnsi="Times New Roman"/>
          <w:bCs/>
          <w:sz w:val="28"/>
          <w:szCs w:val="28"/>
          <w:lang w:eastAsia="ru-RU"/>
        </w:rPr>
        <w:t>начальнику відділу земельних ресурсів управління благоустрою, комунальної власності та містобудування Баришівської селищної ради</w:t>
      </w:r>
      <w:r>
        <w:rPr>
          <w:rFonts w:eastAsia="Calibri" w:cs="Times New Roman" w:ascii="Times New Roman" w:hAnsi="Times New Roman" w:eastAsiaTheme="minorHAnsi"/>
          <w:b/>
          <w:sz w:val="28"/>
          <w:szCs w:val="28"/>
        </w:rPr>
        <w:t xml:space="preserve"> </w:t>
      </w:r>
      <w:r>
        <w:rPr>
          <w:rFonts w:eastAsia="Times New Roman" w:cs="Times New Roman" w:ascii="Times New Roman" w:hAnsi="Times New Roman"/>
          <w:sz w:val="28"/>
          <w:szCs w:val="28"/>
          <w:lang w:eastAsia="ru-RU"/>
        </w:rPr>
        <w:t>Степанюк І.С. підготувати обґрунтовану відповідь ТОВ «Грін Ленд Агро», в передбачені чинним законодавством України терміни.</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5. </w:t>
      </w:r>
      <w:r>
        <w:rPr>
          <w:rFonts w:cs="Times New Roman" w:ascii="Times New Roman" w:hAnsi="Times New Roman"/>
          <w:b/>
          <w:i/>
          <w:sz w:val="28"/>
          <w:szCs w:val="28"/>
        </w:rPr>
        <w:t>Про надання згоди на укладання короткострокового договору оренди земельної ділянки ФОП Базилишину Р.М.</w:t>
      </w:r>
    </w:p>
    <w:p>
      <w:pPr>
        <w:pStyle w:val="Normal"/>
        <w:spacing w:lineRule="auto" w:line="240" w:before="0" w:after="0"/>
        <w:ind w:left="-426" w:right="-1" w:firstLine="360"/>
        <w:contextualSpacing/>
        <w:jc w:val="both"/>
        <w:rPr>
          <w:rFonts w:ascii="Times New Roman" w:hAnsi="Times New Roman" w:eastAsia="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яка повідомила що надійшла </w:t>
      </w:r>
      <w:r>
        <w:rPr>
          <w:rFonts w:eastAsia="Times New Roman" w:ascii="Times New Roman" w:hAnsi="Times New Roman"/>
          <w:sz w:val="28"/>
          <w:szCs w:val="28"/>
          <w:lang w:eastAsia="ru-RU"/>
        </w:rPr>
        <w:t>заява ФОП Базилишина Руслана Миколайовича (пров. Мирний, 18, селище Баришівка) про укладання короткострокового договору оренди на земельну ділянку по вул. Софіївська, 29/2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bCs/>
          <w:sz w:val="28"/>
          <w:szCs w:val="28"/>
          <w:lang w:eastAsia="ru-RU"/>
        </w:rPr>
        <w:t>На черговому пленарному засіданні ради рекомендувати депутатам прийняти рішення про н</w:t>
      </w:r>
      <w:r>
        <w:rPr>
          <w:rFonts w:eastAsia="Calibri" w:cs="Times New Roman" w:ascii="Times New Roman" w:hAnsi="Times New Roman" w:eastAsiaTheme="minorHAnsi"/>
          <w:sz w:val="28"/>
          <w:szCs w:val="28"/>
        </w:rPr>
        <w:t>адання згоди ФОП Базилишину Руслану Миколайовичу на укладання короткострокового договору оренди земельної ділянки площею 0,02 га, для будівництва та обслуговування будівель торгівлі по вул. Софіївська, 29/2 в селищі Баришівка Броварського району Київської області терміном на 11 місяців та встановити розмір орендної плати 12 % від нормативної грошової оцінки земельної ділянки.  Договір набуває чинності з 09.08.2024 по 09.07.2025.</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6. </w:t>
      </w:r>
      <w:r>
        <w:rPr>
          <w:rFonts w:cs="Times New Roman" w:ascii="Times New Roman" w:hAnsi="Times New Roman"/>
          <w:b/>
          <w:i/>
          <w:sz w:val="28"/>
          <w:szCs w:val="28"/>
        </w:rPr>
        <w:t>Про затвердження проєкту землеустрою щодо відведення  земельної ділянки в оренду ТОВ «Лайфселл».</w:t>
      </w:r>
    </w:p>
    <w:p>
      <w:pPr>
        <w:pStyle w:val="Normal"/>
        <w:spacing w:lineRule="auto" w:line="240" w:before="0" w:after="0"/>
        <w:ind w:left="-426" w:right="-1" w:firstLine="360"/>
        <w:contextualSpacing/>
        <w:jc w:val="both"/>
        <w:rPr>
          <w:rFonts w:ascii="Times New Roman" w:hAnsi="Times New Roman" w:eastAsia="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xml:space="preserve">, яка повідомила що надійшло </w:t>
      </w:r>
      <w:r>
        <w:rPr>
          <w:rFonts w:eastAsia="Times New Roman" w:ascii="Times New Roman" w:hAnsi="Times New Roman"/>
          <w:sz w:val="28"/>
          <w:szCs w:val="28"/>
          <w:lang w:eastAsia="ru-RU"/>
        </w:rPr>
        <w:t>клопотання представника ТОВ «Лайфселл» Олександра ДРОБОТА (вул. Солом’янська, 11 м. Київ, ЄДРПОУ 22859846) про затвердження проєкту землеустрою щодо відведення земельної ділянки в оренду.</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 xml:space="preserve"> </w:t>
      </w: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Times New Roman" w:cs="Times New Roman"/>
          <w:bCs/>
          <w:sz w:val="28"/>
          <w:szCs w:val="28"/>
          <w:lang w:eastAsia="ru-RU"/>
        </w:rPr>
      </w:pPr>
      <w:r>
        <w:rPr>
          <w:rFonts w:eastAsia="Calibri" w:cs="Times New Roman" w:ascii="Times New Roman" w:hAnsi="Times New Roman" w:eastAsiaTheme="minorHAnsi"/>
          <w:sz w:val="28"/>
          <w:szCs w:val="28"/>
        </w:rPr>
        <w:t xml:space="preserve"> </w:t>
      </w:r>
      <w:r>
        <w:rPr>
          <w:rFonts w:eastAsia="Times New Roman" w:cs="Times New Roman" w:ascii="Times New Roman" w:hAnsi="Times New Roman"/>
          <w:bCs/>
          <w:sz w:val="28"/>
          <w:szCs w:val="28"/>
          <w:lang w:eastAsia="ru-RU"/>
        </w:rPr>
        <w:t>На черговому пленарному засіданні ради рекомендувати депутатам прийняти рішення про затвердження ТОВ «Лайфселл» проєкту землеустрою щодо відведення  земельної ділянки в оренду площею 0,0196 га, кадастровий номер 3220286401:18:023:0006, для розміщення та експлуатації об’єктів і споруд електронних комунікацій в с. Поділля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єструвати право комунальної власності за Баришівською селищною радою (ЄДРПОУ 04360623) на земельну ділянку площею 0,0196 га, кадастровий номер 3220286401:18:023:0006, для розміщення та експлуатації об’єктів і споруд електронних комунікацій в с. Поділля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дати ТОВ «Лайфселл» в оренду вищезазначену земельну ділянку терміном на 5 років та встановити розмір річної орендної плати 12% від нормативної грошової оцінки. Нормативна грошова оцінка становить 61071,76 грн.  </w:t>
      </w:r>
    </w:p>
    <w:p>
      <w:pPr>
        <w:pStyle w:val="Normal"/>
        <w:spacing w:lineRule="auto" w:line="240" w:before="0" w:after="0"/>
        <w:ind w:left="-426" w:right="-1" w:firstLine="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договір оренди земельної ділянки згідно чинного законодавства.</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eastAsia="Calibri" w:cs="Times New Roman" w:ascii="Times New Roman" w:hAnsi="Times New Roman"/>
          <w:b/>
          <w:bCs/>
          <w:i/>
          <w:sz w:val="28"/>
          <w:szCs w:val="28"/>
        </w:rPr>
        <w:t xml:space="preserve">47. </w:t>
      </w:r>
      <w:r>
        <w:rPr>
          <w:rFonts w:cs="Times New Roman" w:ascii="Times New Roman" w:hAnsi="Times New Roman"/>
          <w:b/>
          <w:i/>
          <w:sz w:val="28"/>
          <w:szCs w:val="28"/>
        </w:rPr>
        <w:t>Про розгляд клопотань Баришівського районного споживчого товариства.</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два клопотання  голови правління Баришівського районного споживчого товариства про укладання договору оренди земельних діляно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ий номер 3220286101:16:104:0005, загальною площею 0,1447 га, будівництва та обслуговування будівель торгівлі, що знаходиться за адресою: вул. Хрещатик, 49-А  в с. Перемога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дастровий номер 3220286101:16:049:0056, загальною площею 0,073 га, будівництва та обслуговування будівель торгівлі, що знаходиться за адресою: вул. Київська, 38  в с. Перемога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eastAsiaTheme="minorHAnsi"/>
          <w:sz w:val="28"/>
          <w:szCs w:val="28"/>
        </w:rPr>
        <w:t xml:space="preserve"> </w:t>
      </w:r>
      <w:r>
        <w:rPr>
          <w:rFonts w:eastAsia="Calibri" w:cs="Times New Roman" w:ascii="Times New Roman" w:hAnsi="Times New Roman" w:eastAsiaTheme="minorHAnsi"/>
          <w:sz w:val="28"/>
          <w:szCs w:val="28"/>
        </w:rPr>
        <w:t xml:space="preserve">Доручити </w:t>
      </w:r>
      <w:r>
        <w:rPr>
          <w:rFonts w:eastAsia="Times New Roman" w:cs="Times New Roman" w:ascii="Times New Roman" w:hAnsi="Times New Roman"/>
          <w:bCs/>
          <w:sz w:val="28"/>
          <w:szCs w:val="28"/>
          <w:lang w:eastAsia="ru-RU"/>
        </w:rPr>
        <w:t>начальнику відділу земельних ресурсів управління благоустрою, комунальної власності та містобудування Баришівської селищної ради</w:t>
      </w:r>
      <w:r>
        <w:rPr>
          <w:rFonts w:eastAsia="Calibri" w:cs="Times New Roman" w:ascii="Times New Roman" w:hAnsi="Times New Roman" w:eastAsiaTheme="minorHAnsi"/>
          <w:b/>
          <w:sz w:val="28"/>
          <w:szCs w:val="28"/>
        </w:rPr>
        <w:t xml:space="preserve"> </w:t>
      </w:r>
      <w:r>
        <w:rPr>
          <w:rFonts w:eastAsia="Times New Roman" w:cs="Times New Roman" w:ascii="Times New Roman" w:hAnsi="Times New Roman"/>
          <w:sz w:val="28"/>
          <w:szCs w:val="28"/>
          <w:lang w:eastAsia="ru-RU"/>
        </w:rPr>
        <w:t>Степанюк І.С. повідомити Баришівське районне споживче товариство, про те що комісія рекомендувала залишити питання до вивчення в зв’язку з відсутністю заявника (представника) на засіданні постій комісії .</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48. Про надання дозволу на розроблення проєкту землеустрою  щодо відведення земельних ділянок в постійне користування для ведення лісового господарства і пов’язаних з ним послуг, зокрема лісорозведення ДП «Ліси України».</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надійшло звернення директора філії «Бориспільське лісове господарство» МАРЧУКА Костянтина з проханням надати дозвіл на розроблення проєкту землеустрою щодо відведення 5 земельних ділянок загальною орієнтовною площею 30,9275 га, із земель запасу комунальної власності у межах Баришівської селищної територіальної громади Броварського району Київської області з наступною передачею з комунальної власності в державну та постійне користування ДП «Ліси України» для ведення лісового господарства і пов’язаних з ним послуг, зокрема лісорозведення.</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Times New Roman" w:cs="Times New Roman" w:ascii="Times New Roman" w:hAnsi="Times New Roman"/>
          <w:bCs/>
          <w:sz w:val="28"/>
          <w:szCs w:val="28"/>
          <w:lang w:eastAsia="ru-RU"/>
        </w:rPr>
        <w:t>На черговому пленарному засіданні ради рекомендувати депутатам прийняти рішення про</w:t>
      </w:r>
      <w:r>
        <w:rPr>
          <w:rFonts w:eastAsia="Calibri" w:cs="Times New Roman" w:ascii="Times New Roman" w:hAnsi="Times New Roman" w:eastAsiaTheme="minorHAnsi"/>
          <w:sz w:val="28"/>
          <w:szCs w:val="28"/>
        </w:rPr>
        <w:t xml:space="preserve"> надання ДП «Ліси України» дозволу на розроблення проєкту землеустрою щодо відведення земельних ділянок комунальної власності в постійне користування:</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рієнтовною площею 8,8004 га для ведення лісового господарства та пов’язаних з ним послуг, зокрема лісорозведення, на території Лук’янівського старостинського округу</w:t>
      </w:r>
      <w:r>
        <w:rPr>
          <w:rFonts w:eastAsia="Calibri" w:cs="Times New Roman" w:ascii="Times New Roman" w:hAnsi="Times New Roman" w:eastAsiaTheme="minorHAnsi"/>
          <w:sz w:val="28"/>
          <w:szCs w:val="28"/>
          <w:lang w:val="ru-RU"/>
        </w:rPr>
        <w:t xml:space="preserve"> Баришівської селищної ради Броварського району Київської області</w:t>
      </w:r>
      <w:r>
        <w:rPr>
          <w:rFonts w:eastAsia="Calibri" w:cs="Times New Roman" w:ascii="Times New Roman" w:hAnsi="Times New Roman" w:eastAsiaTheme="minorHAnsi"/>
          <w:sz w:val="28"/>
          <w:szCs w:val="28"/>
        </w:rPr>
        <w:t>;</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рієнтовною площею 1,8236 га для ведення лісового господарства та пов’язаних з ним послуг, зокрема лісорозведення, на території Селичівського старостинського округу</w:t>
      </w:r>
      <w:r>
        <w:rPr>
          <w:rFonts w:eastAsia="Calibri" w:cs="Times New Roman" w:ascii="Times New Roman" w:hAnsi="Times New Roman" w:eastAsiaTheme="minorHAnsi"/>
          <w:sz w:val="28"/>
          <w:szCs w:val="28"/>
          <w:lang w:val="ru-RU"/>
        </w:rPr>
        <w:t xml:space="preserve"> Баришівської селищної ради Броварського району Київської області</w:t>
      </w:r>
      <w:r>
        <w:rPr>
          <w:rFonts w:eastAsia="Calibri" w:cs="Times New Roman" w:ascii="Times New Roman" w:hAnsi="Times New Roman" w:eastAsiaTheme="minorHAnsi"/>
          <w:sz w:val="28"/>
          <w:szCs w:val="28"/>
        </w:rPr>
        <w:t>;</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рієнтовною площею 7,9647 га для ведення лісового господарства та пов’язаних з ним послуг, зокрема лісорозведення, на території Рудницького старостинського округу</w:t>
      </w:r>
      <w:r>
        <w:rPr>
          <w:rFonts w:eastAsia="Calibri" w:cs="Times New Roman" w:ascii="Times New Roman" w:hAnsi="Times New Roman" w:eastAsiaTheme="minorHAnsi"/>
          <w:sz w:val="28"/>
          <w:szCs w:val="28"/>
          <w:lang w:val="ru-RU"/>
        </w:rPr>
        <w:t xml:space="preserve"> Баришівської селищної ради Броварського району Київської області</w:t>
      </w:r>
      <w:r>
        <w:rPr>
          <w:rFonts w:eastAsia="Calibri" w:cs="Times New Roman" w:ascii="Times New Roman" w:hAnsi="Times New Roman" w:eastAsiaTheme="minorHAnsi"/>
          <w:sz w:val="28"/>
          <w:szCs w:val="28"/>
        </w:rPr>
        <w:t>;</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рієнтовною площею 1,0933 га для ведення лісового господарства та пов’язаних з ним послуг, зокрема лісорозведення, на території</w:t>
      </w:r>
      <w:r>
        <w:rPr>
          <w:rFonts w:eastAsia="Calibri" w:cs="Times New Roman" w:ascii="Times New Roman" w:hAnsi="Times New Roman" w:eastAsiaTheme="minorHAnsi"/>
          <w:sz w:val="28"/>
          <w:szCs w:val="28"/>
          <w:lang w:val="ru-RU"/>
        </w:rPr>
        <w:t xml:space="preserve"> Баришівської селищної ради Броварського району Київської області</w:t>
      </w:r>
      <w:r>
        <w:rPr>
          <w:rFonts w:eastAsia="Calibri" w:cs="Times New Roman" w:ascii="Times New Roman" w:hAnsi="Times New Roman" w:eastAsiaTheme="minorHAnsi"/>
          <w:sz w:val="28"/>
          <w:szCs w:val="28"/>
        </w:rPr>
        <w:t>;</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рієнтовною площею 11,2455 га для ведення лісового господарства та пов’язаних з ним послуг, зокрема лісорозведення, на території Селичівського старостинського округу</w:t>
      </w:r>
      <w:r>
        <w:rPr>
          <w:rFonts w:eastAsia="Calibri" w:cs="Times New Roman" w:ascii="Times New Roman" w:hAnsi="Times New Roman" w:eastAsiaTheme="minorHAnsi"/>
          <w:sz w:val="28"/>
          <w:szCs w:val="28"/>
          <w:lang w:val="ru-RU"/>
        </w:rPr>
        <w:t xml:space="preserve"> Баришівської селищної ради Броварського району Київської області</w:t>
      </w:r>
      <w:r>
        <w:rPr>
          <w:rFonts w:eastAsia="Calibri" w:cs="Times New Roman" w:ascii="Times New Roman" w:hAnsi="Times New Roman" w:eastAsiaTheme="minorHAnsi"/>
          <w:sz w:val="28"/>
          <w:szCs w:val="28"/>
        </w:rPr>
        <w:t>.</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40" w:before="0" w:after="0"/>
        <w:ind w:left="-426" w:right="-1"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49. Про надання дозволу на розроблення технічної документації із землеустрою щодо об’єднання земельних ділянок.</w:t>
      </w:r>
    </w:p>
    <w:p>
      <w:pPr>
        <w:pStyle w:val="Normal"/>
        <w:spacing w:lineRule="auto" w:line="240" w:before="0" w:after="0"/>
        <w:ind w:left="-426" w:right="-1"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лухали:</w:t>
      </w:r>
      <w:r>
        <w:rPr>
          <w:rFonts w:eastAsia="Times New Roman" w:cs="Times New Roman" w:ascii="Times New Roman" w:hAnsi="Times New Roman"/>
          <w:sz w:val="28"/>
          <w:szCs w:val="28"/>
          <w:lang w:eastAsia="ru-RU"/>
        </w:rPr>
        <w:t xml:space="preserve"> 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sz w:val="28"/>
          <w:szCs w:val="28"/>
          <w:lang w:eastAsia="ru-RU"/>
        </w:rPr>
        <w:t>, яка повідомила що в звязку з виробничою необхідністю є потреба у прийнятті рішення про надання дозволу на розроблення технічної документації із землеустрою щодо об’єднання земельних ділянок.</w:t>
      </w:r>
    </w:p>
    <w:p>
      <w:pPr>
        <w:pStyle w:val="Normal"/>
        <w:spacing w:lineRule="auto" w:line="240" w:before="0" w:after="0"/>
        <w:ind w:left="-426" w:right="-1" w:firstLine="360"/>
        <w:contextualSpacing/>
        <w:jc w:val="both"/>
        <w:rPr>
          <w:rFonts w:ascii="Times New Roman" w:hAnsi="Times New Roman" w:eastAsia="Calibri" w:cs="Times New Roman" w:eastAsiaTheme="minorHAnsi"/>
          <w:i/>
          <w:i/>
          <w:sz w:val="28"/>
          <w:szCs w:val="28"/>
        </w:rPr>
      </w:pPr>
      <w:r>
        <w:rPr>
          <w:rFonts w:eastAsia="Calibri" w:cs="Times New Roman" w:ascii="Times New Roman" w:hAnsi="Times New Roman" w:eastAsiaTheme="minorHAnsi"/>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Times New Roman" w:cs="Times New Roman" w:ascii="Times New Roman" w:hAnsi="Times New Roman"/>
          <w:bCs/>
          <w:sz w:val="28"/>
          <w:szCs w:val="28"/>
          <w:lang w:eastAsia="ru-RU"/>
        </w:rPr>
        <w:t>На черговому пленарному засіданні ради рекомендувати депутатам прийняти рішення про</w:t>
      </w:r>
      <w:r>
        <w:rPr>
          <w:rFonts w:eastAsia="Calibri" w:cs="Times New Roman" w:ascii="Times New Roman" w:hAnsi="Times New Roman" w:eastAsiaTheme="minorHAnsi"/>
          <w:sz w:val="28"/>
          <w:szCs w:val="28"/>
        </w:rPr>
        <w:t xml:space="preserve"> надання дозвілу на розроблення технічної документації із землеустрою щодо об’єднання земельних ділянок:</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лощею 0,0262 га, цільове призначення: для будівництва та обслуговування будівель закладів культурно-просвітницького обслуговування, розташованої по вул. Центральна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площею 0,093 га, цільове призначення: для будівництва та обслуговування будівель закладів культурно-просвітницького обслуговування, розташованої по вул. Центральна, 32-а в селищі Баришівка;</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лощею 0,1034 га, цільове призначення: для будівництва та обслуговування будівель закладів культурно-просвітницького обслуговування, розташованої по вул. Центральна, 32 в селищі Баришівка, </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в одну земельну ділянку загальною площею 0,2226 га, цільове призначення: для будівництва та обслуговування будівель закладів культурно-просвітницького обслуговування за адресою: вул. Центральна, 32, селище Баришівка Броварського району Київської області.</w:t>
      </w:r>
    </w:p>
    <w:p>
      <w:pPr>
        <w:pStyle w:val="Normal"/>
        <w:spacing w:lineRule="auto" w:line="240" w:before="0" w:after="0"/>
        <w:ind w:left="-426" w:right="-1" w:firstLine="36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b/>
          <w:sz w:val="28"/>
          <w:szCs w:val="28"/>
        </w:rPr>
        <w:t>Голосували:</w:t>
      </w:r>
      <w:r>
        <w:rPr>
          <w:rFonts w:eastAsia="Calibri" w:cs="Times New Roman" w:ascii="Times New Roman" w:hAnsi="Times New Roman" w:eastAsiaTheme="minorHAnsi"/>
          <w:sz w:val="28"/>
          <w:szCs w:val="28"/>
        </w:rPr>
        <w:t xml:space="preserve"> „За” – 4, “Проти” – 0, “Утрималися”– 0.</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ascii="Times New Roman" w:hAnsi="Times New Roman" w:eastAsiaTheme="minorHAnsi"/>
          <w:b/>
          <w:sz w:val="28"/>
          <w:szCs w:val="28"/>
          <w:lang w:val="ru-RU"/>
        </w:rPr>
        <w:t>За результатами голосування: висновки і рекомендації підтримано.</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Голова постійної комісії                                                                    Сергій ШИНКАРУК</w:t>
      </w:r>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bookmarkStart w:id="1" w:name="_GoBack"/>
      <w:bookmarkStart w:id="2" w:name="_GoBack"/>
      <w:bookmarkEnd w:id="2"/>
    </w:p>
    <w:p>
      <w:pPr>
        <w:pStyle w:val="Normal"/>
        <w:spacing w:lineRule="auto" w:line="276" w:before="0" w:after="0"/>
        <w:ind w:left="-426" w:hanging="0"/>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Секретар постійної комісії                                                            Олександр ШИРОКИЙ</w:t>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rPr>
      </w:pPr>
      <w:r>
        <w:rPr>
          <w:rFonts w:eastAsia="Calibri" w:cs="Times New Roman" w:eastAsiaTheme="minorHAnsi" w:ascii="Times New Roman" w:hAnsi="Times New Roman"/>
          <w:b/>
          <w:sz w:val="28"/>
          <w:szCs w:val="28"/>
        </w:rPr>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lang w:val="ru-RU"/>
        </w:rPr>
      </w:pPr>
      <w:r>
        <w:rPr>
          <w:rFonts w:eastAsia="Calibri" w:cs="Times New Roman" w:eastAsiaTheme="minorHAnsi" w:ascii="Times New Roman" w:hAnsi="Times New Roman"/>
          <w:b/>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eastAsiaTheme="minorHAnsi"/>
          <w:b/>
          <w:b/>
          <w:sz w:val="28"/>
          <w:szCs w:val="28"/>
        </w:rPr>
      </w:pPr>
      <w:r>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1022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16e"/>
    <w:pPr>
      <w:widowControl/>
      <w:bidi w:val="0"/>
      <w:spacing w:lineRule="auto" w:line="259" w:before="0" w:after="160"/>
      <w:jc w:val="left"/>
    </w:pPr>
    <w:rPr>
      <w:rFonts w:eastAsia="" w:eastAsiaTheme="minorEastAsia" w:ascii="Calibri" w:hAnsi="Calibri" w:cs=""/>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06d6a"/>
    <w:rPr>
      <w:rFonts w:eastAsia="" w:eastAsiaTheme="minorEastAsia"/>
    </w:rPr>
  </w:style>
  <w:style w:type="character" w:styleId="Style15" w:customStyle="1">
    <w:name w:val="Нижний колонтитул Знак"/>
    <w:basedOn w:val="DefaultParagraphFont"/>
    <w:link w:val="Footer"/>
    <w:uiPriority w:val="99"/>
    <w:qFormat/>
    <w:rsid w:val="00406d6a"/>
    <w:rPr>
      <w:rFonts w:eastAsia="" w:eastAsiaTheme="minorEastAsia"/>
    </w:rPr>
  </w:style>
  <w:style w:type="character" w:styleId="Style16" w:customStyle="1">
    <w:name w:val="Текст выноски Знак"/>
    <w:basedOn w:val="DefaultParagraphFont"/>
    <w:link w:val="BalloonText"/>
    <w:uiPriority w:val="99"/>
    <w:semiHidden/>
    <w:qFormat/>
    <w:rsid w:val="00ea70ec"/>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29b1"/>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06d6a"/>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406d6a"/>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a70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ages>43</Pages>
  <Words>71354</Words>
  <Characters>40673</Characters>
  <CharactersWithSpaces>11180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3:00Z</dcterms:created>
  <dc:creator>ADMIN</dc:creator>
  <dc:description/>
  <dc:language>en-US</dc:language>
  <cp:lastModifiedBy>ADMIN</cp:lastModifiedBy>
  <cp:lastPrinted>2024-11-28T13:21:00Z</cp:lastPrinted>
  <dcterms:modified xsi:type="dcterms:W3CDTF">2024-11-28T13:5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