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сесії від 08.11.2024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</w:t>
      </w: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Бюджетного кодексу України п.5 статті 23, п.7 та п.8 ст.78, п.5 ст.101 Закону України «Про місцеве самоврядування в Україні», розпорядження КМУ від 13.08.2024, № 763-р (зі змінами), наказу КОДА (КОВА) від 18.10.2024 № 579, висновку Управління фінансів та економічного розвитку про перевиконання дохідної частини бюджету від 05.11.2024 № 187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фонд.</w:t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Збільшити дохідну частину бюджету                           22987640 грн.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КДБ 11010400 «</w:t>
      </w:r>
      <w:r>
        <w:rPr>
          <w:sz w:val="28"/>
          <w:szCs w:val="28"/>
        </w:rPr>
        <w:t xml:space="preserve">Податок на доходи фізичних осіб, що сплачується податковими агентами, із доходів платника податку інших ні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робітна плата</w:t>
      </w:r>
      <w:r>
        <w:rPr>
          <w:sz w:val="28"/>
          <w:szCs w:val="28"/>
          <w:lang w:val="uk-UA"/>
        </w:rPr>
        <w:t xml:space="preserve">»                                                                                       580800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Б 14040200 «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)»                                                                                                    123900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КДБ 21081100 «Адміністративні штрафи та інші санкції»              544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КДБ 18010200 «</w:t>
      </w:r>
      <w:r>
        <w:rPr>
          <w:sz w:val="28"/>
          <w:szCs w:val="28"/>
        </w:rPr>
        <w:t>Податок на нерухоме майно, відмінне від земельної ділянки, сплачений фізичними особами, які є власниками об`єктів житлової нерухомості</w:t>
      </w:r>
      <w:r>
        <w:rPr>
          <w:sz w:val="28"/>
          <w:szCs w:val="28"/>
          <w:lang w:val="uk-UA"/>
        </w:rPr>
        <w:t>»                                                                                              20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КДБ 18050400 «Єдиний податок з фізичних осіб»                           74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41033500 «</w:t>
      </w:r>
      <w:r>
        <w:rPr>
          <w:sz w:val="28"/>
          <w:szCs w:val="28"/>
        </w:rPr>
        <w:t>Субвенція з державного бюджету місцев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ам на придбання обладнання, створення та модерніз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роведення реконструкції та капітального ремонту) їдалень(харчоблоків) закладів загальної середньої освіти</w:t>
      </w:r>
      <w:r>
        <w:rPr>
          <w:sz w:val="28"/>
          <w:szCs w:val="28"/>
          <w:lang w:val="uk-UA"/>
        </w:rPr>
        <w:t xml:space="preserve">»                                                                                                       98632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КДБ 41050900 «Субвенція з місцевого бюджету на проектні, будівельно- 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>»                                                                                                  58085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ДБ 41059300 «</w:t>
      </w:r>
      <w:r>
        <w:rPr>
          <w:sz w:val="28"/>
          <w:szCs w:val="28"/>
          <w:lang w:val="uk-UA" w:eastAsia="en-US"/>
        </w:rPr>
        <w:t xml:space="preserve">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бюджету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58358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2. Видатки</w:t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2.1. Збільшити бюджетні призначення за рахунок перевиконання дохідної частини загального фонду                                                  63199000 грн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en-US"/>
        </w:rPr>
        <w:t>2.1.1.</w:t>
      </w:r>
      <w:r>
        <w:rPr>
          <w:b/>
          <w:sz w:val="28"/>
          <w:lang w:val="uk-UA"/>
        </w:rPr>
        <w:t xml:space="preserve"> Управління соціального захисту населення                  1200000 гр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 КПКВК 0813242 «</w:t>
      </w:r>
      <w:r>
        <w:rPr>
          <w:sz w:val="28"/>
          <w:szCs w:val="28"/>
          <w:lang w:eastAsia="en-US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1200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«Соціальна підтримка учасників збройних конфліктів, пов’язаних зі збройною агресією проти України на 2024-2026 роки» (матеріальна допомога контрактникам, мобілізованим, воїнам ЗСУ 1000000 грн, на місцеву цільову Програму «Турбота» 200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2.1.2</w:t>
      </w:r>
      <w:r>
        <w:rPr>
          <w:b/>
          <w:sz w:val="28"/>
          <w:szCs w:val="28"/>
          <w:lang w:val="uk-UA" w:eastAsia="en-US"/>
        </w:rPr>
        <w:t>. Управління фінансів та економічного розвитку             400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eastAsia="en-US"/>
        </w:rPr>
        <w:t>Субвенці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3000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>на місцеву цільову Програму організації територіальної оборони в Баришівській селищній територіальній громаді на 2024-2026 роки (на закупівлю безпілотників для в/ч А 0989 100000 грн, на потреби ППОП КОРД (стрілецький) ГУНП в Київській області 200000 грн, на проведення ремонтних робіт та закупівлю меблів для Відділу поліції № 1 Броварського РУП ГУНП в Київській області 100000 грн)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en-US"/>
        </w:rPr>
        <w:t>2.1.3.</w:t>
      </w:r>
      <w:r>
        <w:rPr>
          <w:b/>
          <w:sz w:val="28"/>
          <w:lang w:val="uk-UA"/>
        </w:rPr>
        <w:t xml:space="preserve"> Управління освіти, молоді та спорту                               4161900 грн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по КПКВК 01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4"/>
          <w:szCs w:val="24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       </w:t>
      </w:r>
      <w:r>
        <w:rPr>
          <w:sz w:val="28"/>
          <w:szCs w:val="28"/>
          <w:lang w:val="uk-UA" w:eastAsia="en-US"/>
        </w:rPr>
        <w:t>9019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енергоносі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142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о КПКВК 0611021 «</w:t>
      </w:r>
      <w:r>
        <w:rPr>
          <w:sz w:val="28"/>
          <w:szCs w:val="28"/>
          <w:lang w:val="uk-UA" w:eastAsia="en-US"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sz w:val="24"/>
          <w:szCs w:val="24"/>
          <w:lang w:val="uk-UA" w:eastAsia="en-US"/>
        </w:rPr>
        <w:t xml:space="preserve">»                     </w:t>
      </w:r>
      <w:r>
        <w:rPr>
          <w:sz w:val="28"/>
          <w:szCs w:val="28"/>
          <w:lang w:val="uk-UA" w:eastAsia="en-US"/>
        </w:rPr>
        <w:t>3260000 гр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нергоносії 2875000 грн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поточний ремонт та облаштування дошкільного підрозділу в Коржівській гімназії 300000 грн, встановлення модульної котельні у Веселинівській гімназії 85000 грн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4. Виконавчий комітет                                                              618000 гр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0160 «Керівництво і управління у відповідній сфері у містах (місті Києві), селищах, селах, територіальних громадах»                  223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/>
      </w:pPr>
      <w:r>
        <w:rPr>
          <w:sz w:val="28"/>
          <w:szCs w:val="28"/>
          <w:lang w:val="uk-UA" w:eastAsia="en-US"/>
        </w:rPr>
        <w:t>(придбання меблів для ЦНАПу 45000 грн, нарахування на оплату праці 178000 грн)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0180 «</w:t>
      </w:r>
      <w:r>
        <w:rPr>
          <w:sz w:val="28"/>
          <w:szCs w:val="28"/>
          <w:lang w:eastAsia="en-US"/>
        </w:rPr>
        <w:t>Інша діяльність у сфері державн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управління</w:t>
      </w:r>
      <w:r>
        <w:rPr>
          <w:sz w:val="28"/>
          <w:szCs w:val="28"/>
          <w:lang w:val="uk-UA" w:eastAsia="en-US"/>
        </w:rPr>
        <w:t xml:space="preserve">»                                                                                                 100000 грн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оплату рецензованого звіту про оцінку майна та оплату податків, зборів, платежів для придбання житлового приміщення для дитячого будинку сімейного типу Наумової О.М.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6017 «</w:t>
      </w:r>
      <w:r>
        <w:rPr>
          <w:sz w:val="28"/>
          <w:szCs w:val="28"/>
          <w:lang w:eastAsia="en-US"/>
        </w:rPr>
        <w:t>Інша діяльність, пов’язана з експлуатацією об’єктів житлово-комунального господарства»</w:t>
      </w:r>
      <w:r>
        <w:rPr>
          <w:sz w:val="24"/>
          <w:szCs w:val="24"/>
          <w:lang w:eastAsia="en-US"/>
        </w:rPr>
        <w:t xml:space="preserve">                                                      </w:t>
      </w:r>
      <w:r>
        <w:rPr>
          <w:sz w:val="24"/>
          <w:szCs w:val="24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100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оведення незалежної оцінки вартості комунального майна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6020 «Забезпечення функціонування підприємств, установ та організацій, що виробляють, виконують та/або надають житлово-комунальні послуги»                                                                                                         95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-2025 роки (ремонт трактора КП «ЖКГ с. Морозівка»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 КПКВК 0212152 «</w:t>
      </w:r>
      <w:r>
        <w:rPr>
          <w:sz w:val="28"/>
          <w:szCs w:val="28"/>
          <w:lang w:eastAsia="en-US"/>
        </w:rPr>
        <w:t xml:space="preserve">Інші програми та заходи у сфері охорон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здоров’я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100000 гр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фінансової підтримки КНП «Баришівська багатопрофільна лікарня» на 2023-2025 роки (придбання дизпалива для генератора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1.5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Відділ культури та туризму                                                    40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right="-626" w:hanging="0"/>
        <w:rPr/>
      </w:pPr>
      <w:r>
        <w:rPr>
          <w:sz w:val="28"/>
          <w:szCs w:val="28"/>
          <w:lang w:val="uk-UA" w:eastAsia="en-US"/>
        </w:rPr>
        <w:t xml:space="preserve">по КПКВК 1014060 «Забезпечення діяльності палаці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будинків культури, клубів, центрів дозвілля 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нших клубних закладів»                                             25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иготовлення технічної документації по клубах 25000 грн)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 w:eastAsia="en-US"/>
        </w:rPr>
        <w:t>по КПКВК 1014040 «</w:t>
      </w:r>
      <w:r>
        <w:rPr>
          <w:sz w:val="28"/>
          <w:szCs w:val="28"/>
          <w:lang w:eastAsia="en-US"/>
        </w:rPr>
        <w:t xml:space="preserve">Забезпечення діяльності музеї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виставок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15000 грн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lang w:val="uk-UA" w:eastAsia="en-US"/>
        </w:rPr>
        <w:t>(придбання принтера)</w:t>
      </w:r>
    </w:p>
    <w:p>
      <w:pPr>
        <w:pStyle w:val="Normal"/>
        <w:ind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 Збільшити бюджетні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1. Управління 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        5835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т.ч. заробітна плата 4783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3. Перерозподілити бюджетні асигнування у межах головного розпоряд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 3.1. Управління освіти, молоді та спор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бюджетні асигнування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по </w:t>
      </w:r>
      <w:r>
        <w:rPr>
          <w:sz w:val="28"/>
          <w:lang w:val="uk-UA"/>
        </w:rPr>
        <w:t>КПКВК 0611021 «</w:t>
      </w:r>
      <w:r>
        <w:rPr>
          <w:sz w:val="28"/>
          <w:szCs w:val="28"/>
          <w:lang w:val="uk-UA" w:eastAsia="en-US"/>
        </w:rPr>
        <w:t>Надання загальної середньої освіти закладами загальної середньої освіти за рахунок коштів місцевого бюджету»                     2678000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22250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026 «</w:t>
      </w:r>
      <w:r>
        <w:rPr>
          <w:sz w:val="28"/>
          <w:szCs w:val="28"/>
          <w:lang w:eastAsia="en-US"/>
        </w:rPr>
        <w:t>Надання загальної середньої освіти міжшкільними ресурсними центрами за рахунок коштів місцевого бюджету</w:t>
      </w:r>
      <w:r>
        <w:rPr>
          <w:sz w:val="24"/>
          <w:szCs w:val="24"/>
          <w:lang w:val="uk-UA" w:eastAsia="en-US"/>
        </w:rPr>
        <w:t xml:space="preserve">»              </w:t>
      </w:r>
      <w:r>
        <w:rPr>
          <w:sz w:val="28"/>
          <w:szCs w:val="28"/>
          <w:lang w:val="uk-UA" w:eastAsia="en-US"/>
        </w:rPr>
        <w:t>12685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</w:t>
      </w:r>
      <w:r>
        <w:rPr>
          <w:sz w:val="28"/>
          <w:lang w:val="uk-UA"/>
        </w:rPr>
        <w:t>КПКВК 0611021 «</w:t>
      </w:r>
      <w:r>
        <w:rPr>
          <w:sz w:val="28"/>
          <w:szCs w:val="28"/>
          <w:lang w:val="uk-UA" w:eastAsia="en-US"/>
        </w:rPr>
        <w:t>Надання загальної середньої освіти закладами загальної середньої освіти за рахунок коштів місцевого бюджету»                     880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фінансування пільгового проїзду учнів та вчителів на 2024-2026 роки 855000 грн, на ремонтні роботи в котельнях 25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0160 «Керівництво і управління у відповідній сфері у містах (місті Києві), селищах, селах, територіальних громадах»            340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т.ч. заробітна плата 300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40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8"/>
          <w:szCs w:val="28"/>
          <w:lang w:val="uk-UA" w:eastAsia="en-US"/>
        </w:rPr>
        <w:t xml:space="preserve">»                       20200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т.ч. заробітна плата 100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102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 КПКВК 0611141</w:t>
      </w:r>
      <w:r>
        <w:rPr/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eastAsia="en-US"/>
        </w:rPr>
        <w:t xml:space="preserve">Забезпечення діяльності інших закладів у сфері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освіти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   874685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т.ч. заробітна плата 700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162000 грн, придбання предметів, матеріалів, інвентаря 12685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</w:t>
      </w:r>
      <w:r>
        <w:rPr>
          <w:sz w:val="28"/>
          <w:szCs w:val="28"/>
          <w:lang w:eastAsia="en-US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en-US"/>
        </w:rPr>
        <w:t>»                                               351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т.ч. заробітна плата 301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50000 грн)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41 «</w:t>
      </w:r>
      <w:r>
        <w:rPr>
          <w:sz w:val="28"/>
          <w:szCs w:val="28"/>
          <w:lang w:eastAsia="en-US"/>
        </w:rPr>
        <w:t xml:space="preserve">Утримання та фінансова підтримка спортивних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поруд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        43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робітна плат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3.2. Виконавчий коміте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асигнування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210160 «Керівництво і управління у відповідній сфері у містах (місті Києві), селищах, селах, територіальних громадах»                  75000 грн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     518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4082 «</w:t>
      </w:r>
      <w:r>
        <w:rPr>
          <w:sz w:val="28"/>
          <w:szCs w:val="28"/>
          <w:lang w:eastAsia="en-US"/>
        </w:rPr>
        <w:t>Інші заходи в галузі культури і мистецтва</w:t>
      </w:r>
      <w:r>
        <w:rPr>
          <w:sz w:val="28"/>
          <w:szCs w:val="28"/>
          <w:lang w:val="uk-UA" w:eastAsia="en-US"/>
        </w:rPr>
        <w:t>»          60000 гр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7680 «</w:t>
      </w:r>
      <w:r>
        <w:rPr>
          <w:sz w:val="28"/>
          <w:szCs w:val="28"/>
          <w:lang w:eastAsia="en-US"/>
        </w:rPr>
        <w:t>Членські внески до асоціацій органів місцевого самоврядування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948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7130 «</w:t>
      </w:r>
      <w:r>
        <w:rPr>
          <w:sz w:val="28"/>
          <w:szCs w:val="28"/>
          <w:lang w:eastAsia="en-US"/>
        </w:rPr>
        <w:t>Здійснення заходів із землеустрою</w:t>
      </w:r>
      <w:r>
        <w:rPr>
          <w:sz w:val="28"/>
          <w:szCs w:val="28"/>
          <w:lang w:val="uk-UA" w:eastAsia="en-US"/>
        </w:rPr>
        <w:t>»                    100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асигнування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0160 «Керівництво і управління у відповідній сфері у містах (місті Києві), селищах, селах, територіальних громадах»                      241128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223128 грн, навчання по ТБ 18000 грн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2.4. Зменшити бюджетні асигнування та передати до бюджету розвитку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2.4.1. Управління фінансів та економічного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по КПКВК 3710160 «Керівництво і управління у відповідній сфері у містах (місті Києві), селищах, селах, територіальних громадах»                  350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3718710 «</w:t>
      </w:r>
      <w:r>
        <w:rPr>
          <w:sz w:val="28"/>
          <w:szCs w:val="28"/>
          <w:lang w:eastAsia="en-US"/>
        </w:rPr>
        <w:t>Резервний фонд місцевого бюджету</w:t>
      </w:r>
      <w:r>
        <w:rPr>
          <w:sz w:val="28"/>
          <w:szCs w:val="28"/>
          <w:lang w:val="uk-UA" w:eastAsia="en-US"/>
        </w:rPr>
        <w:t xml:space="preserve">»              100000 грн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5. Перерозподіл бюджетних асигнувань між головними розпорядниками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бюджетні асигнування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5.1</w:t>
      </w:r>
      <w:r>
        <w:rPr>
          <w:sz w:val="28"/>
          <w:szCs w:val="28"/>
          <w:lang w:val="uk-UA" w:eastAsia="en-US"/>
        </w:rPr>
        <w:t xml:space="preserve">. </w:t>
      </w: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7461 «</w:t>
      </w:r>
      <w:r>
        <w:rPr>
          <w:sz w:val="28"/>
          <w:szCs w:val="28"/>
          <w:lang w:eastAsia="en-US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       500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5.2. Управління соціального захисту насел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                                                                               10360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5.3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Управління фінансів та економічного розвитку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 w:eastAsia="en-US"/>
        </w:rPr>
        <w:t>по КПКВК 3710160 «Керівництво і управління у відповідній сфері у містах (місті Києві), селищах, селах, територіальних громадах»                  300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05" w:leader="none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5.4. Відділ культури та туризму</w:t>
      </w:r>
    </w:p>
    <w:p>
      <w:pPr>
        <w:pStyle w:val="Normal"/>
        <w:tabs>
          <w:tab w:val="clear" w:pos="720"/>
          <w:tab w:val="left" w:pos="505" w:leader="none"/>
          <w:tab w:val="left" w:pos="3000" w:leader="none"/>
          <w:tab w:val="center" w:pos="5245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right="-6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1014060 «Забезпечення діяльності палаці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будинків культури, клубів, центрів дозвілля 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нших клубних закладів»                                             265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 120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канцелярських товарів, будівельних, господарських матеріалів, миючих засобів 70000 грн, запчастин 50000 грн, дизпалива 10000 грн, ремонт комп’ютерної техніки, заправка картріджів 15000 грн,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 w:eastAsia="en-US"/>
        </w:rPr>
        <w:t>по КПКВК 1014040 «</w:t>
      </w:r>
      <w:r>
        <w:rPr>
          <w:sz w:val="28"/>
          <w:szCs w:val="28"/>
          <w:lang w:eastAsia="en-US"/>
        </w:rPr>
        <w:t xml:space="preserve">Забезпечення діяльності музеї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виставок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7000 грн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будівельних, господарських матеріалів, миючих засобів, канцелярських товарів)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 w:eastAsia="en-US"/>
        </w:rPr>
        <w:t>по КПКВК 1014030 «</w:t>
      </w:r>
      <w:r>
        <w:rPr>
          <w:sz w:val="28"/>
          <w:szCs w:val="28"/>
          <w:lang w:eastAsia="en-US"/>
        </w:rPr>
        <w:t>Забезпечення діяльності бібліотек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   </w:t>
      </w:r>
      <w:r>
        <w:rPr>
          <w:sz w:val="28"/>
          <w:szCs w:val="28"/>
          <w:lang w:val="uk-UA" w:eastAsia="en-US"/>
        </w:rPr>
        <w:t>54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0"/>
        <w:rPr/>
      </w:pPr>
      <w:r>
        <w:rPr>
          <w:sz w:val="28"/>
          <w:szCs w:val="28"/>
          <w:lang w:val="uk-UA" w:eastAsia="en-US"/>
        </w:rPr>
        <w:t>(придбання миючих засобів, канцелярських товарів, будівельних матеріалів, комп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uk-UA" w:eastAsia="en-US"/>
        </w:rPr>
        <w:t>ютера 39000 грн, ремонт комп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uk-UA" w:eastAsia="en-US"/>
        </w:rPr>
        <w:t>ютерної техніки, заправка картріджів 15000 грн)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5.5. Управління освіти, молоді та спорту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8"/>
          <w:szCs w:val="28"/>
          <w:lang w:val="uk-UA" w:eastAsia="en-US"/>
        </w:rPr>
        <w:t xml:space="preserve">»                                  13600 грн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</w:t>
      </w:r>
      <w:r>
        <w:rPr>
          <w:sz w:val="28"/>
          <w:lang w:val="uk-UA"/>
        </w:rPr>
        <w:t>КПКВК 0611021 «</w:t>
      </w:r>
      <w:r>
        <w:rPr>
          <w:sz w:val="28"/>
          <w:szCs w:val="28"/>
          <w:lang w:val="uk-UA" w:eastAsia="en-US"/>
        </w:rPr>
        <w:t>Надання загальної середньої освіти закладами загальної середньої освіти за рахунок коштів місцевого бюджету»                     90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оренда автомобіля для перевезення гарячих обідів до ЗЗСО)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070 «Надання позашкільної освіти закладами позашкільної освіти, заходи із позашкільної роботи з дітьми</w:t>
      </w:r>
      <w:r>
        <w:rPr>
          <w:sz w:val="24"/>
          <w:szCs w:val="24"/>
          <w:lang w:val="uk-UA" w:eastAsia="en-US"/>
        </w:rPr>
        <w:t xml:space="preserve">»                                           </w:t>
      </w:r>
      <w:r>
        <w:rPr>
          <w:sz w:val="28"/>
          <w:szCs w:val="28"/>
          <w:lang w:val="uk-UA" w:eastAsia="en-US"/>
        </w:rPr>
        <w:t>474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6. Збільшити бюджетні асигнування за рахунок повернення із бюджету розвитку спеціального фонду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6.1. Управління освіти, молоді та спорту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8"/>
          <w:szCs w:val="28"/>
          <w:lang w:val="uk-UA" w:eastAsia="en-US"/>
        </w:rPr>
        <w:t xml:space="preserve">»                                  40000 грн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(на виготовлення проєктної документації по встановленню блискавкозахисту в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О «Золотий ключик»)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</w:t>
      </w:r>
      <w:r>
        <w:rPr>
          <w:sz w:val="28"/>
          <w:szCs w:val="28"/>
          <w:lang w:eastAsia="en-US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en-US"/>
        </w:rPr>
        <w:t>»                                                          30000 грн</w: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>придбання  спортінвентаря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6.2</w:t>
      </w:r>
      <w:r>
        <w:rPr>
          <w:sz w:val="28"/>
          <w:szCs w:val="28"/>
          <w:lang w:val="uk-UA" w:eastAsia="en-US"/>
        </w:rPr>
        <w:t xml:space="preserve">. </w:t>
      </w: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0210160 «Керівництво і управління у відповідній сфері у містах (місті Києві), селищах, селах, територіальних громадах»                        40000 грн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/>
      </w:pPr>
      <w:r>
        <w:rPr>
          <w:sz w:val="28"/>
          <w:szCs w:val="28"/>
          <w:lang w:val="uk-UA" w:eastAsia="en-US"/>
        </w:rPr>
        <w:tab/>
        <w:t>(придбання меблів для ЦНАПу)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Передати бюджетні асигнування у сумі 135000грн із загального фонду до бюджету розвитку спеціального фонду за рахунок перерозподілу, за рахунок перевиконання дохідної частини загального фонду 996000 грн, за рахунок</w:t>
      </w:r>
      <w:r>
        <w:rPr>
          <w:sz w:val="28"/>
          <w:szCs w:val="28"/>
          <w:lang w:val="uk-UA"/>
        </w:rPr>
        <w:t xml:space="preserve"> субвенції з державного бюджету місцевим бюджетам на придбання обладнання, створення та модернізацію </w:t>
      </w:r>
      <w:r>
        <w:rPr>
          <w:sz w:val="28"/>
          <w:szCs w:val="28"/>
        </w:rPr>
        <w:t xml:space="preserve">(проведення реконструкції та капіт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монту) їдалень (харчоблоків) закладів загальної середньої освіти</w:t>
      </w:r>
      <w:r>
        <w:rPr>
          <w:sz w:val="28"/>
          <w:szCs w:val="28"/>
          <w:lang w:val="uk-UA"/>
        </w:rPr>
        <w:t xml:space="preserve">»                                                                                              9863200 грн, за рахунок субвенції з місцевого бюджету на проектні, будівельно- 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» 5808540 грн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Видатки.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1.1. Збільшити бюджетні призначення за рахунок передачі із загального фонду до бюджету розвитку спеціального фонду </w:t>
      </w:r>
      <w:r>
        <w:rPr>
          <w:b/>
          <w:sz w:val="28"/>
          <w:szCs w:val="28"/>
          <w:lang w:val="uk-UA"/>
        </w:rPr>
        <w:t xml:space="preserve">субвенції з державного бюджету місцевим бюджетам на придбання обладнання, створення та модернізацію </w:t>
      </w:r>
      <w:r>
        <w:rPr>
          <w:b/>
          <w:sz w:val="28"/>
          <w:szCs w:val="28"/>
        </w:rPr>
        <w:t xml:space="preserve">(проведення реконструкції та капітального ремонту) їдалень (харчоблоків) закладів загальної середньої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освіти</w:t>
      </w:r>
      <w:r>
        <w:rPr>
          <w:b/>
          <w:sz w:val="28"/>
          <w:szCs w:val="28"/>
          <w:lang w:val="uk-UA"/>
        </w:rPr>
        <w:t>»                                                                                                       98632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1.1. Управління освіти, молоді та спорт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242 «Виконання заходів щодо придбання обладнання,створення та модернізації (проведення реконструкції та капітального ремонту) їдалень (харчоблоків) закладів загальної середньої освіти за рахунок субвенції з державного бюджету місцевим бюджетам                                            98632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1.2. Збільшити бюджетні призначення за рахунок передачі із загального фонду до бюджету розвитку спеціального фонду </w:t>
      </w:r>
      <w:r>
        <w:rPr>
          <w:b/>
          <w:sz w:val="28"/>
          <w:szCs w:val="28"/>
          <w:lang w:val="uk-UA"/>
        </w:rPr>
        <w:t>субвенції з місцевого бюджету на проектні, будівельно- 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                                                                                                580854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1. Виконавчий комітет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0216083 «</w:t>
      </w:r>
      <w:r>
        <w:rPr>
          <w:sz w:val="28"/>
          <w:szCs w:val="28"/>
          <w:lang w:val="uk-UA" w:eastAsia="en-US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                                                                    580854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3. Збільшити бюджетні асигнування за рахунок передачі із загального фонду до бюджету розвитку спеціального фонду за рахунок перерозподіл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 xml:space="preserve">1.3.1. Управління фінансів та економічного розвитку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по КПКВК 3710160 «Керівництво і управління у відповідній сфері у містах (місті Києві), селищах, селах, територіальних громадах»                  35000 грн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 ноутбук для відділу економічного розвитку та залучення інвестицій)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1.3.2. Виконавчий коміте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6012 «Забезпечення діяльності з виробництва, транспортування, постачанн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теплової енергії»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uk-UA" w:eastAsia="en-US"/>
        </w:rPr>
        <w:t>100000 грн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твердопаливного котла)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uk-UA" w:eastAsia="en-US"/>
        </w:rPr>
        <w:t>за рахунок перевиконання дохідної частини загального фонду</w:t>
      </w:r>
    </w:p>
    <w:p>
      <w:pPr>
        <w:pStyle w:val="Normal"/>
        <w:ind w:left="-142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6012 «Забезпечення діяльності з виробництва, транспортування, постачанн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теплової енергії»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uk-UA" w:eastAsia="en-US"/>
        </w:rPr>
        <w:t>204000 грн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-2025 роки (придбання твердопаливного котла 128000, придбання генератора для котельні КНП «Баришівська багатлпрофільна лікарня» 76000 грн)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 w:eastAsia="en-US"/>
        </w:rPr>
        <w:t>по КПКВК 0216030 «</w:t>
      </w:r>
      <w:r>
        <w:rPr>
          <w:sz w:val="28"/>
          <w:szCs w:val="28"/>
          <w:lang w:eastAsia="en-US"/>
        </w:rPr>
        <w:t>Організація благоустрою населених пунктів</w:t>
      </w:r>
      <w:r>
        <w:rPr>
          <w:sz w:val="28"/>
          <w:szCs w:val="28"/>
          <w:lang w:val="uk-UA" w:eastAsia="en-US"/>
        </w:rPr>
        <w:t>»      755000 грн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>на місцеву цільову Програму житлово-комунального господарства та благоустрою населених пунктів на території Баришівської селищної ради на 2022-2025 роки (придбання трактора та комплектуючих)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hanging="0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 w:eastAsia="en-US"/>
        </w:rPr>
        <w:t>по КПКВК 0210160 «Керівництво і управління у відповідній сфері у містах (місті Києві), селищах, селах, територіальних громадах»                         37000 грн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 w:eastAsia="en-US"/>
        </w:rPr>
        <w:t>(придбання комп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uk-UA" w:eastAsia="en-US"/>
        </w:rPr>
        <w:t xml:space="preserve">ютера для відділу земельних ресурсів) 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1.4. Збільшити бюджетні призначення за рахунок вільного залишку бюджету розвитку                                                                                    50000</w:t>
      </w:r>
      <w:r>
        <w:rPr>
          <w:b/>
          <w:sz w:val="28"/>
          <w:szCs w:val="28"/>
          <w:lang w:val="uk-UA" w:eastAsia="en-US"/>
        </w:rPr>
        <w:t xml:space="preserve">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1.4.1</w:t>
      </w:r>
      <w:r>
        <w:rPr>
          <w:b/>
          <w:sz w:val="28"/>
          <w:szCs w:val="28"/>
          <w:lang w:val="uk-UA" w:eastAsia="en-US"/>
        </w:rPr>
        <w:t>. Управління фінансів та економічного розвитку             50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eastAsia="en-US"/>
        </w:rPr>
        <w:t>Субвенці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50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 xml:space="preserve">на місцеву цільову Програму організації територіальної оборони в Баришівській селищній територіальній громаді на 2024-2026 роки (на закупівлю квадрокоптерів для  в/ч А 4112)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5. Перерозподіл бюджетних асигнувань в межах головного розпоряд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1.5.1</w:t>
      </w:r>
      <w:r>
        <w:rPr>
          <w:sz w:val="28"/>
          <w:szCs w:val="28"/>
          <w:lang w:val="uk-UA" w:eastAsia="en-US"/>
        </w:rPr>
        <w:t xml:space="preserve">. </w:t>
      </w: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бюджетні асигнув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7350 «Розроблення схем планування та забудови територій (містобудівної документації)»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uk-UA" w:eastAsia="en-US"/>
        </w:rPr>
        <w:t>490000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7461 «</w:t>
      </w:r>
      <w:r>
        <w:rPr>
          <w:sz w:val="28"/>
          <w:szCs w:val="28"/>
          <w:lang w:eastAsia="en-US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 w:eastAsia="en-US"/>
        </w:rPr>
        <w:t>»                       150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6012 «Забезпечення діяльності з виробництва, транспортування, постачанн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теплової енергії»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uk-UA" w:eastAsia="en-US"/>
        </w:rPr>
        <w:t>490000 грн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(придбання твердопаливного котла) 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 КПКВК 0217670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eastAsia="en-US"/>
        </w:rPr>
        <w:t xml:space="preserve">Внески до статутного капіталу суб’єктів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господарювання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150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оповнення статутного капіталу КП «Господар» на закупівлю фільтруючого матеріалу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1.5.2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Управління освіти, молоді та спор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бюджетні асигнування</w:t>
      </w:r>
    </w:p>
    <w:p>
      <w:pPr>
        <w:pStyle w:val="Normal"/>
        <w:ind w:left="-142" w:firstLine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7321 ««</w:t>
      </w:r>
      <w:r>
        <w:rPr>
          <w:sz w:val="28"/>
          <w:szCs w:val="28"/>
          <w:lang w:eastAsia="en-US"/>
        </w:rPr>
        <w:t>Будівництво освітніх установ та закладів</w:t>
      </w:r>
      <w:r>
        <w:rPr>
          <w:sz w:val="28"/>
          <w:szCs w:val="28"/>
          <w:lang w:val="uk-UA" w:eastAsia="en-US"/>
        </w:rPr>
        <w:t>»        165000 грн</w:t>
      </w:r>
    </w:p>
    <w:p>
      <w:pPr>
        <w:pStyle w:val="Normal"/>
        <w:ind w:left="-142" w:firstLine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</w:t>
      </w:r>
    </w:p>
    <w:p>
      <w:pPr>
        <w:pStyle w:val="Normal"/>
        <w:ind w:left="-142" w:firstLine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</w:t>
      </w:r>
      <w:r>
        <w:rPr>
          <w:sz w:val="28"/>
          <w:lang w:val="uk-UA"/>
        </w:rPr>
        <w:t>КПКВК 0611021 «</w:t>
      </w:r>
      <w:r>
        <w:rPr>
          <w:sz w:val="28"/>
          <w:szCs w:val="28"/>
          <w:lang w:val="uk-UA" w:eastAsia="en-US"/>
        </w:rPr>
        <w:t xml:space="preserve">Надання загальної середньої освіти закладами загальної     середньої освіти за рахунок коштів місцевого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бюджету»                                                                                                       65000 грн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дровокола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241 «</w:t>
      </w:r>
      <w:r>
        <w:rPr>
          <w:sz w:val="28"/>
          <w:szCs w:val="28"/>
          <w:lang w:val="uk-UA"/>
        </w:rPr>
        <w:t xml:space="preserve">Співфінансування заходів, що реалізуються за рахунок субвенції з державного бюджету місцевим бюджетам на придбання обладнання, створення та модернізацію </w:t>
      </w:r>
      <w:r>
        <w:rPr>
          <w:sz w:val="28"/>
          <w:szCs w:val="28"/>
        </w:rPr>
        <w:t>(проведення реконструкції та капітального ремонту) їдалень (харчоблоків) закладів загальної середньої осві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                  100000 грн                                                                   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півфінансування капітального ремонту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; Київська область, Броварський район, смт Баришівка вул. Центральна,33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1.6. Зменшити бюджетні асигнування та повернути до загального фонду </w:t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42"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6.1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Виконавчий комітет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8"/>
          <w:szCs w:val="28"/>
          <w:lang w:val="uk-UA" w:eastAsia="en-US"/>
        </w:rPr>
        <w:t>по КПКВК 0217461 «</w:t>
      </w:r>
      <w:r>
        <w:rPr>
          <w:sz w:val="28"/>
          <w:szCs w:val="28"/>
          <w:lang w:eastAsia="en-US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 w:eastAsia="en-US"/>
        </w:rPr>
        <w:t>»                       110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ернути бюджетні асигнування бюджету розвитку спеціального фонду до загального фонду у сумі 110000 грн</w:t>
      </w:r>
    </w:p>
    <w:p>
      <w:pPr>
        <w:pStyle w:val="Normal"/>
        <w:ind w:left="-142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Віталій ГОРД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1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02:00Z</dcterms:created>
  <dc:creator>Іра</dc:creator>
  <dc:description/>
  <cp:keywords/>
  <dc:language>en-US</dc:language>
  <cp:lastModifiedBy>ADMIN</cp:lastModifiedBy>
  <cp:lastPrinted>2024-11-06T08:22:00Z</cp:lastPrinted>
  <dcterms:modified xsi:type="dcterms:W3CDTF">2024-11-07T09:28:00Z</dcterms:modified>
  <cp:revision>275</cp:revision>
  <dc:subject/>
  <dc:title>Додаток</dc:title>
</cp:coreProperties>
</file>