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ПЛАН РОБОТИ  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>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</w: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 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>на листопад 2024 року</w:t>
      </w:r>
    </w:p>
    <w:p>
      <w:pPr>
        <w:pStyle w:val="Standard"/>
        <w:rPr>
          <w:rFonts w:eastAsia="Times New Roman" w:cs="Times New Roman"/>
          <w:b/>
          <w:b/>
          <w:bCs/>
          <w:sz w:val="28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eastAsia="ar-SA" w:bidi="ar-SA"/>
        </w:rPr>
      </w:r>
    </w:p>
    <w:tbl>
      <w:tblPr>
        <w:tblStyle w:val="a3"/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078"/>
        <w:gridCol w:w="2550"/>
        <w:gridCol w:w="1559"/>
      </w:tblGrid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lang w:eastAsia="ar-SA" w:bidi="ar-SA"/>
              </w:rPr>
              <w:t>п/п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Назва завдання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ідповідальний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виконаве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Термін виконанн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Співпраця з комунальними підприємствами та старостами старостинських округів громади з метою надання інформації на вхідні листи до профільних департаментів КОДА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Щомісяч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ідготовка проєктів рішень на чергове засідання виконавчого комітету Баришівської селищної ради по профільним питанням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25.11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ідготовка проєктів рішень на чергове засідання сесії </w:t>
            </w:r>
            <w:r>
              <w:rPr>
                <w:rFonts w:cs="Times New Roman"/>
              </w:rPr>
              <w:t>VІ</w:t>
            </w:r>
            <w:r>
              <w:rPr/>
              <w:t>ІІ скликання Баришівської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2.12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>Проведення обстеження стану зелених насаджень та прийом заяв від громадян на їх знес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ідготовка розпоряджень селищного голови по профільним питанням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Збір показників використаної електроенергії по старостинських округах з метою подачі інформації до ДТЕК «Київські регіональні електромережі»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30.11</w:t>
            </w:r>
            <w:bookmarkStart w:id="0" w:name="_GoBack"/>
            <w:bookmarkEnd w:id="0"/>
            <w:r>
              <w:rPr>
                <w:rFonts w:eastAsia="Times New Roman" w:cs="Times New Roman"/>
                <w:lang w:eastAsia="ar-SA" w:bidi="ar-SA"/>
              </w:rPr>
              <w:t>.2024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Укладення договорів на тех. обслуговування лічильників вуличного освітле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left"/>
              <w:rPr/>
            </w:pPr>
            <w:r>
              <w:rPr/>
              <w:t>Проведення розрахунків на відшкодування за використану електроенергію користувачами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громадян та юр. осіб з метою видач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дозволів на виконання землерийних робіт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0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рийом заяв від юридичних та фіз. осіб з метою оформлення договорів оренди приміщень (майна), що є комунальною власністю селищної ради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1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відповіде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громадянам на письмові звернення по профільним питанням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2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роведення розрахунків по орендній платі, що орендують майно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елищної ради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формлення рахунків на сплату, повідомлення орендарів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3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бстеження кладовищ щодо вільних місць захоронень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 території громади та прийом заяв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ід громадян на поховання.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4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Прийняття заяв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ід громадян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 відключення від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ізованого теплопостачання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Віта МУСІЄЦ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5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дання інформації на запити проф. департам. Київської ОДА (регіон. розвитку, ЖКГ та енергоефектив., екології та природ. ресурсів і т.д.)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6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адання інформації щодо висаджування зелених насаджень на території громади.  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До 05 числа що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7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бхід суб’єктів підприємницької діяльності щодо питання укладення договорів на вивезення ТПВ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8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Контроль за проведенням робіт з благоустрою населених пунктів на території громади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отягом місяц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/>
                <w:b/>
                <w:lang w:eastAsia="ar-SA" w:bidi="ar-SA"/>
              </w:rPr>
              <w:t>19.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конання інших незапланованих завдань, які відносяться до компетенції відділу комунальної власності, ЖКГ та благоустрою.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Тетяна ДИБ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іта МУСІЄЦЬ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Антоніна ВІЛЯНСЬКА</w:t>
            </w:r>
          </w:p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/>
              </w:rPr>
              <w:t>Марина ДАЦЕНК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andard"/>
              <w:widowControl w:val="false"/>
              <w:spacing w:before="0" w:after="0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остійно</w:t>
            </w:r>
          </w:p>
        </w:tc>
      </w:tr>
    </w:tbl>
    <w:p>
      <w:pPr>
        <w:pStyle w:val="Standard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  <w:tab/>
        <w:tab/>
        <w:t>__________</w:t>
        <w:tab/>
        <w:tab/>
        <w:t>Володимир СУХОДОЛЬСЬКИЙ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9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07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b3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hi-IN" w:bidi="hi-IN"/>
    </w:rPr>
  </w:style>
  <w:style w:type="paragraph" w:styleId="ListParagraph">
    <w:name w:val="List Paragraph"/>
    <w:basedOn w:val="Normal"/>
    <w:uiPriority w:val="34"/>
    <w:qFormat/>
    <w:rsid w:val="00f849e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07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31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AB5F2-1369-414D-863B-99D93EB09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03</Words>
  <Characters>1142</Characters>
  <CharactersWithSpaces>3139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1:00Z</dcterms:created>
  <dc:creator>TOSHIBA</dc:creator>
  <dc:description/>
  <dc:language>en-US</dc:language>
  <cp:lastModifiedBy>admin</cp:lastModifiedBy>
  <cp:lastPrinted>2020-05-19T05:36:00Z</cp:lastPrinted>
  <dcterms:modified xsi:type="dcterms:W3CDTF">2024-11-05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