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 РОБО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тору реєстрації місця проживання/перебування фізичних осі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01.11.2024 р. по 30.11.2024 р.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080"/>
      </w:tblGrid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1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2.11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3.11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4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5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звітів</w:t>
            </w:r>
            <w:bookmarkStart w:id="0" w:name="_GoBack"/>
            <w:bookmarkEnd w:id="0"/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6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7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8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9.11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.11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.11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.11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.11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.11.2024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- прийом громадян з питань реєстрації місця проживання, зняття з реєстрації місця проживанн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надання консультацій громадянам з питань декларування та реєстрації місця проживання та зняття з реєстрації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робота в РТГ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- формування відповідей на запити організацій</w:t>
            </w:r>
          </w:p>
        </w:tc>
      </w:tr>
      <w:tr>
        <w:trPr>
          <w:trHeight w:val="215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.11.202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uk-UA" w:eastAsia="en-US" w:bidi="ar-SA"/>
              </w:rPr>
              <w:t>Вихідни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юча сектору</w:t>
        <w:tab/>
        <w:tab/>
        <w:tab/>
        <w:tab/>
        <w:tab/>
        <w:tab/>
        <w:t>Світлана Ря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07b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0ed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0c47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c0c47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c0c4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65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0e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c0c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c0c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807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6090E-9525-4FCA-B88C-EDD411E573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71</Words>
  <Characters>4397</Characters>
  <CharactersWithSpaces>51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1:00Z</dcterms:created>
  <dc:creator>Admin</dc:creator>
  <dc:description/>
  <dc:language>en-US</dc:language>
  <cp:lastModifiedBy>Admin</cp:lastModifiedBy>
  <cp:lastPrinted>2024-11-05T06:47:00Z</cp:lastPrinted>
  <dcterms:modified xsi:type="dcterms:W3CDTF">2024-11-05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