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</w:t>
      </w:r>
      <w:r>
        <w:rPr/>
        <w:t xml:space="preserve">ров. </w:t>
      </w:r>
      <w:r>
        <w:rPr>
          <w:lang w:val="uk-UA"/>
        </w:rPr>
        <w:t>Банний, 3-а,</w:t>
      </w:r>
      <w:r>
        <w:rPr/>
        <w:t xml:space="preserve"> с</w:t>
      </w:r>
      <w:r>
        <w:rPr>
          <w:lang w:val="uk-UA"/>
        </w:rPr>
        <w:t>елище</w:t>
      </w:r>
      <w:r>
        <w:rPr/>
        <w:t>Баришівка</w:t>
      </w:r>
      <w:r>
        <w:rPr>
          <w:lang w:val="uk-UA"/>
        </w:rPr>
        <w:t xml:space="preserve"> Броварського району Київської області,</w:t>
      </w:r>
    </w:p>
    <w:p>
      <w:pPr>
        <w:pStyle w:val="Normal"/>
        <w:jc w:val="center"/>
        <w:rPr/>
      </w:pPr>
      <w:r>
        <w:rPr/>
        <w:t>07501,</w:t>
      </w:r>
      <w:r>
        <w:rPr>
          <w:lang w:val="uk-UA"/>
        </w:rPr>
        <w:t xml:space="preserve">тел.: </w:t>
      </w:r>
      <w:r>
        <w:rPr/>
        <w:t>04576</w:t>
      </w:r>
      <w:r>
        <w:rPr>
          <w:lang w:val="uk-UA"/>
        </w:rPr>
        <w:t>-</w:t>
      </w:r>
      <w:r>
        <w:rPr/>
        <w:t>5-</w:t>
      </w:r>
      <w:r>
        <w:rPr>
          <w:lang w:val="uk-UA"/>
        </w:rPr>
        <w:t>38</w:t>
      </w:r>
      <w:r>
        <w:rPr/>
        <w:t>-48</w:t>
      </w:r>
      <w:r>
        <w:rPr>
          <w:lang w:val="uk-UA"/>
        </w:rPr>
        <w:t xml:space="preserve">,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>
          <w:lang w:val="uk-UA"/>
        </w:rPr>
      </w:pPr>
      <w:r>
        <w:rPr/>
        <w:t xml:space="preserve">код ЄДРПОУ </w:t>
      </w:r>
      <w:r>
        <w:rPr>
          <w:lang w:val="uk-UA"/>
        </w:rPr>
        <w:t>42781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1.11.2024 № 01-15/1336</w:t>
      </w:r>
      <w:bookmarkStart w:id="0" w:name="_GoBack"/>
      <w:bookmarkEnd w:id="0"/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листопад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ами Управління освіти, молоді та спорту Баришівської селищної ради у листопаді місяці 2024 року заплановано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апаратних нарадах, семінарах, колегії, вебіна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ча на ДОН КОДА сформованої мережі закладів освіти на 2024/2025 н. р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щодо складання державної статистичної звітності ЗЗСО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онтролю за роботою закладів освіти щодо охоплення дітей шкільного віку обов’язковим навчанням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організацією навчання учнів за індивідуальною формою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я плану роботи курсів підвищення кваліфікації при КНЗКОР «КОІПОПК» на 2024 рік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оведення виїзних курсів підвищення фахової кваліфікації для педагогічних працівників закладів освіти Баришівської територіальної громад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організацією медичних оглядів учнів ЗЗСО територіальної громад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ходів щодо оновлення матеріально- технічної бази закладів освіти та створення належних санітарно-гігієнічних умо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заходів для оперативної доставки підручників, посібників та іншої навчальної літератури, передбаченої у переліку Міністерства освіти і науки України на 2024/2025 навчальний рік, до закладів загальної середньої освіти, організованого їх розподілу серед здобувачів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бліку малозабезпечених, багатодітних сімей; дітей-сиріт,  дітей, що залишились без батьківського піклування, дітей-інвалідів, дітей, що потерпіли від аварії на ЧАЕС, дітей учасників АТО та ООС, дітей із сімей переселенц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над організацією харчування в закладах освіти з урахуванням змін в законодавстві Україн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наповнення веб-ресурсів закладів освіти відповідно до ЗУ «Про освіту».</w:t>
      </w:r>
    </w:p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413" w:hRule="atLeast"/>
        </w:trPr>
        <w:tc>
          <w:tcPr>
            <w:tcW w:w="9638" w:type="dxa"/>
            <w:tcBorders/>
            <w:shd w:color="auto" w:fill="FFFFFF" w:val="clear"/>
          </w:tcPr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упровідних документів на виїзні курси підвищення кваліфікації для педагогів Баришівської ТГ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едення документації в ЗЗСО та ЗДО (посадові інструкції, інструкція працівника на робочому місці, журнали інструктажів)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28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методичний супровід з питань оцінювання здобувачів освіти 5-9 класів за новими рекомендаціями МОН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28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Інструктивно-методична нарада для заступників директорів з НВР з питань організації освітнього процесу в закладах освіти з урахуванням змін в законодавстві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28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методичний супровід подання статистичної звітності в АІКОМ» закладами загальної середньої освіти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28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нлайн-консультації з питань організації освітнього процесу в закладах загальної середньої освіти в умовах воєнного стану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Web"/>
              <w:keepNext w:val="true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Координація роботи атестаційної комісії, консультаційна підтримка з питань </w:t>
            </w:r>
            <w:r>
              <w:rPr>
                <w:color w:val="000000"/>
                <w:sz w:val="28"/>
                <w:szCs w:val="28"/>
                <w:lang w:val="uk-UA"/>
              </w:rPr>
              <w:t>атестації педагогічних працівників у 2024/2025 навчальному році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для керівників, педагогічних працівників закладів освіти територіальних громад Київської області.</w:t>
            </w:r>
          </w:p>
          <w:p>
            <w:pPr>
              <w:pStyle w:val="NormalWeb"/>
              <w:keepNext w:val="true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чний супровід організації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вчання педагогів громади на курсах підвищення кваліфікації для вчителів предмета «Захис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країни» закладів загальної середньої освіти 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Участь у </w:t>
            </w:r>
            <w:r>
              <w:rPr>
                <w:color w:val="000000"/>
                <w:sz w:val="28"/>
                <w:szCs w:val="28"/>
                <w:lang w:val="uk-UA"/>
              </w:rPr>
              <w:t>вебінарі «Номенклатура справ від початку до кінця» для керівників закладів освіти.</w:t>
            </w:r>
          </w:p>
          <w:p>
            <w:pPr>
              <w:pStyle w:val="NormalWeb"/>
              <w:keepNext w:val="true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0" w:firstLine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аційно-методичний супрові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І етапу </w:t>
            </w:r>
            <w:r>
              <w:rPr>
                <w:color w:val="000000"/>
                <w:sz w:val="28"/>
                <w:szCs w:val="28"/>
              </w:rPr>
              <w:t>конкурсу «</w:t>
            </w:r>
            <w:r>
              <w:rPr>
                <w:color w:val="000000"/>
                <w:sz w:val="28"/>
                <w:szCs w:val="28"/>
                <w:lang w:val="uk-UA"/>
              </w:rPr>
              <w:t>Пліч-о-пліч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Web"/>
              <w:keepNext w:val="true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0" w:firstLine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документів для внесення змін в ліцензії на освітню діяльність закладів освіти.</w:t>
            </w:r>
          </w:p>
          <w:p>
            <w:pPr>
              <w:pStyle w:val="NormalWeb"/>
              <w:keepNext w:val="true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0" w:firstLine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методичний супровід проведення ІІ (регіонального) етапу Всеукраїнських учнівських олімпіад з навчальних предметів: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.11.2024 – астрономія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11.2024 – українська мова та література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11.2024 – математика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1.2024 – хімія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1.2024 – економіка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11.2024 – історія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11.2024 – географія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1.2024 – іноземні мови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2024 – біологія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11.2024 – технології/трудове навчання.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firstLine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3. Організаційно-методичний супровід проведення  ІІ (регіонального) етапу Міжнародного конкурсу з української мови ім. П. Яцика.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4. Організація та координація навчання вчителів 7 класів НУШ.</w:t>
            </w:r>
          </w:p>
          <w:p>
            <w:pPr>
              <w:pStyle w:val="2509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Централізованою бухгалтеріє</w:t>
      </w:r>
      <w:r>
        <w:rPr>
          <w:b/>
          <w:sz w:val="28"/>
          <w:szCs w:val="28"/>
          <w:lang w:val="uk-UA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 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4. Здача звіту по субвенції до 4 числа ДОН К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5. Підготовлення листів на сесію та на внутрішні зміни по бюджет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6. Підготовлення довідок і паспортів після сесії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7. Внесення касових і фактичних загальне та в розрізі закладів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8. Розпис договорів та актів на види бюджету та кфк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9. Підготовлення місячного звіту1-ПВ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0. Внесення змін до штатних розписів закладів освіт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2. Щомісячна інформація в ДОН КОДА по нарахуванні та виплаті ЗП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упою </w:t>
      </w:r>
      <w:r>
        <w:rPr>
          <w:b/>
          <w:color w:val="000000"/>
          <w:sz w:val="28"/>
          <w:szCs w:val="28"/>
        </w:rPr>
        <w:t xml:space="preserve">з централізованого господарського </w:t>
      </w:r>
      <w:r>
        <w:rPr>
          <w:b/>
          <w:color w:val="000000"/>
          <w:sz w:val="28"/>
          <w:szCs w:val="28"/>
          <w:lang w:val="uk-UA"/>
        </w:rPr>
        <w:t>обслуговування:</w:t>
      </w:r>
    </w:p>
    <w:p>
      <w:pPr>
        <w:pStyle w:val="9704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денна звітність і контроль по використанню енергоносіїв. Договірна діяльність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йні заходи з початку опалювального сезону в закладах освіти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провід ремонтних робіт в ОЗО «Лукашівський ліцей» , Баришівський ліцей ім. М. Зерова, Філія Рудницька гімназія ОЗО «Селищанський ліцей»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ведення технічних оглядів транспортних засобів згідно графіка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вірка укомплектування котелень (газових, твердопаливних) на відповідність правилам і нормам охорони праці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ична допомога відповідальним особам за ведення військового обліку працівників закладів освіти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молоді та спорту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  <w:tab w:val="left" w:pos="1560" w:leader="none"/>
        </w:tabs>
        <w:spacing w:beforeAutospacing="0" w:before="0" w:afterAutospacing="0" w:after="0"/>
        <w:ind w:left="0" w:firstLine="426"/>
        <w:jc w:val="both"/>
        <w:rPr>
          <w:rStyle w:val="Docdata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Організація заходів змістовного дозвілля у молодіжному просторі FUNHUB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  <w:tab w:val="left" w:pos="1560" w:leader="none"/>
        </w:tabs>
        <w:spacing w:beforeAutospacing="0" w:before="0" w:afterAutospacing="0" w:after="0"/>
        <w:ind w:left="0" w:firstLine="426"/>
        <w:jc w:val="both"/>
        <w:rPr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>Проведення благодійних кінопоказів для жителів громади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  <w:tab w:val="left" w:pos="1560" w:leader="none"/>
        </w:tabs>
        <w:spacing w:beforeAutospacing="0" w:before="0" w:afterAutospacing="0" w:after="0"/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національно-патріотичних ігор в закладах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ня турнірів серед учнів ЗЗСО грома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426"/>
        <w:contextualSpacing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Проведення зональних змагань серед вихованців ДЮС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426"/>
        <w:contextualSpacing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Участь збірних команд  і окремих  спортсменів  громади у обласних    змаганн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Проведення ІІ етапу (територіального) Всеукраїнських шкільних ігор «Пліч-о-пліч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/підпис/   </w:t>
        <w:tab/>
        <w:tab/>
        <w:t xml:space="preserve">             Сергій ЩЕРБА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>Марина Молнар, 5-38-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3c2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c265e"/>
    <w:pPr>
      <w:spacing w:beforeAutospacing="1" w:afterAutospacing="1"/>
    </w:pPr>
    <w:rPr/>
  </w:style>
  <w:style w:type="paragraph" w:styleId="2089" w:customStyle="1">
    <w:name w:val="2089"/>
    <w:basedOn w:val="Normal"/>
    <w:qFormat/>
    <w:rsid w:val="003c265e"/>
    <w:pPr>
      <w:spacing w:beforeAutospacing="1" w:afterAutospacing="1"/>
    </w:pPr>
    <w:rPr/>
  </w:style>
  <w:style w:type="paragraph" w:styleId="9704" w:customStyle="1">
    <w:name w:val="9704"/>
    <w:basedOn w:val="Normal"/>
    <w:qFormat/>
    <w:rsid w:val="003c265e"/>
    <w:pPr>
      <w:spacing w:beforeAutospacing="1" w:afterAutospacing="1"/>
    </w:pPr>
    <w:rPr/>
  </w:style>
  <w:style w:type="paragraph" w:styleId="2509" w:customStyle="1">
    <w:name w:val="2509"/>
    <w:basedOn w:val="Normal"/>
    <w:qFormat/>
    <w:rsid w:val="003c265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038E-CD81-44ED-A663-342F4ECFA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60</Words>
  <Characters>2486</Characters>
  <CharactersWithSpaces>68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3:00Z</dcterms:created>
  <dc:creator>Admin</dc:creator>
  <dc:description/>
  <dc:language>en-US</dc:language>
  <cp:lastModifiedBy>Пользователь Windows</cp:lastModifiedBy>
  <cp:lastPrinted>2024-11-01T08:54:00Z</cp:lastPrinted>
  <dcterms:modified xsi:type="dcterms:W3CDTF">2024-11-0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