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5664" w:right="255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дато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селищної  ради                             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№ </w:t>
      </w: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993" w:leader="none"/>
          <w:tab w:val="right" w:pos="9720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України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у Зеленському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ій Раді України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ії міста Пул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шівської селищ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ідтримки Плану перемоги, представленого Президент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Володимиром Зеленсь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країна бореться зі своїм історичним ворогом за право не про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 демократичне суспільство у незалежній державі, а за пра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и, за свою мову, культуру, за своє майбутнє, якого нас хочу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бавити, та знищити як нар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українці, згуртовані і єдині у своєму бажанні відстояти своє прав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 та свої конституційні свободи, на збереження своєї держави. Ми всі як один захищаємо свої цінності та цінності всієї Європ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ремоги, представлений Президентом України Володими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ським, Україні та нашим союзникам – це перелік заходів та рішуч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ків, які змінять хід війни, що триває в Україні майже 11 років. Ц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не лише про перемогу для України, а й план стабільності для всіє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і п’ять пунктів плану є надзвичайно важливи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пункт Плану має геополітичний характер і передбач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шення України до НАТО. Другий та третій пункти є військовими 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ь заходи щодо зміцнення обороноздатності держави. Четвер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тосується економічних питань, а п’ятий — безпекових аспекті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ці довели, що можуть захищати себе та інші демократичні нації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країни питання вступу до НАТО означає майбутнє, пов’яз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євроінтеграцією та утвердженням демократії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пункт – це незворотне зміцнення української оборони у боротьб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 агресора, захист наших позицій на полі бою в Україні й водноч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’язкове повернення війни на територію Росії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 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й пункт – безпековий – розрахований на післявоєнний пері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а матиме один із найбільш досвідчених та великих військ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е суспільство консолідоване навколо цих ідей, ми сподіваємося на згуртування міжнародної спільноти та широку дієву підтримку наших рішучих партнерів, як на рівні громад-побратимів, так і на рівні держав-союзникі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 цілковито підтримує 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оги, представлений Президентом України Володимиром Зеленськи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імені Баришівської селищної територіальної громади Київської області звертаємось до влади міста-партнера Пуллаха з проханням підтримати зазначене звернення та порушити клопотання перед національним урядом вашої країни про підтримку ним Плану Перемоги, представленого Президентом України Володимиром Зеленськи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о вдячні за всі спільні кроки та допомогу громади міста Пуллах нашій громаді і закликаємо разом з нам пройти шлях до реалізації Плану перемоги заради справедливого миру в Україні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708" w:top="765" w:footer="0" w:bottom="255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0309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7b7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188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13de7"/>
    <w:rPr>
      <w:rFonts w:cs="Calibri"/>
      <w:lang w:val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13de7"/>
    <w:rPr>
      <w:rFonts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6b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1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Знак Знак Знак Знак Знак Знак Знак Знак"/>
    <w:basedOn w:val="Normal"/>
    <w:qFormat/>
    <w:rsid w:val="00e061e1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13de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13de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DC355-2DE0-4510-9A3C-B549B569E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NEW</dc:creator>
  <dc:description/>
  <dc:language>en-US</dc:language>
  <cp:lastModifiedBy>ADMIN</cp:lastModifiedBy>
  <cp:lastPrinted>2024-11-07T11:39:00Z</cp:lastPrinted>
  <dcterms:modified xsi:type="dcterms:W3CDTF">2024-11-07T14:49:00Z</dcterms:modified>
  <cp:revision>25</cp:revision>
  <dc:subject/>
  <dc:title>Проє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