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</w:tabs>
        <w:ind w:firstLine="567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 xml:space="preserve">Додаток 2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селищної ради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01.11.2024 № проєкт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Перелік вулиць для виконання поточного ремонту доріг місцевого значення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на території Баришівської селищної територіальної громади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щебеневою сумішшю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tbl>
      <w:tblPr>
        <w:tblStyle w:val="a3"/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614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№ </w:t>
            </w:r>
            <w:r>
              <w:rPr>
                <w:bCs/>
                <w:w w:val="100"/>
                <w:kern w:val="0"/>
                <w:szCs w:val="28"/>
                <w:lang w:bidi="ar-SA"/>
              </w:rPr>
              <w:t>п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селеного пункту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зва вулиц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ханізатор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сп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еремог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ружн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Фестив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р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агор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імейна (Комар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ул. Яблуне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Веселковий (Райдуж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нязя Володими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рорізна (Черво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леновий (Черво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Єдності (Чайковського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смонавт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тиш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жерельна (Попович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исан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игорія Сковороди (Мічурі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здвиж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офії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сли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Центр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цюбинськ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де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ажа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агайдачн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П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Неоклас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Масив Новосел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Свято-Усп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Слобож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Білозірська (кінець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Волошкова (Ломонос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Озерна (Братерськ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нни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азеп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ай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ійм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уренівська (частина вулиці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ди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з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ратів Гуріних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абережн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Калин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Парк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Глиницька (частина вулиці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пров. Молодіж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Щасли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ебен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bookmarkStart w:id="0" w:name="_GoBack"/>
            <w:bookmarkEnd w:id="0"/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Боженк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шевченк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віт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троян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Новошевченкі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Щасли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ш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р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миградової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вітк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ар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риш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олосі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вобо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ерез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Весел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Щастя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кі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В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лас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Шкіль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вул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м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бор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М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лодіж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Н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'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я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пров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няч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Борщ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Поділл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за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вачи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Електрод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оря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ілозі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ороз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рате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лош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л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ориспіль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тароки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Лісовий</w:t>
            </w:r>
          </w:p>
        </w:tc>
      </w:tr>
    </w:tbl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Начальник Управлі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благоустрою, комунальної власності 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та містобудува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Баришівської селищної ради                                     Володимир СУХОДОЛЬСЬКИЙ</w:t>
      </w:r>
    </w:p>
    <w:sectPr>
      <w:headerReference w:type="default" r:id="rId2"/>
      <w:type w:val="nextPage"/>
      <w:pgSz w:w="12240" w:h="15840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800129"/>
    </w:sdtPr>
    <w:sdtContent>
      <w:p>
        <w:pPr>
          <w:pStyle w:val="Header"/>
          <w:jc w:val="center"/>
          <w:rPr>
            <w:szCs w:val="28"/>
          </w:rPr>
        </w:pPr>
        <w:r>
          <w:rPr>
            <w:szCs w:val="28"/>
          </w:rPr>
          <w:fldChar w:fldCharType="begin"/>
        </w:r>
        <w:r>
          <w:rPr>
            <w:szCs w:val="28"/>
          </w:rPr>
          <w:instrText xml:space="preserve"> PAGE </w:instrText>
        </w:r>
        <w:r>
          <w:rPr>
            <w:szCs w:val="28"/>
          </w:rPr>
          <w:fldChar w:fldCharType="separate"/>
        </w:r>
        <w:r>
          <w:rPr>
            <w:szCs w:val="28"/>
          </w:rPr>
          <w:t>3</w:t>
        </w:r>
        <w:r>
          <w:rPr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35f3"/>
    <w:rPr>
      <w:rFonts w:ascii="Segoe UI" w:hAnsi="Segoe UI" w:eastAsia="Times New Roman" w:cs="Segoe UI"/>
      <w:color w:val="000000"/>
      <w:w w:val="87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5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14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0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2:00Z</dcterms:created>
  <dc:creator>ADMIN</dc:creator>
  <dc:description/>
  <dc:language>en-US</dc:language>
  <cp:lastModifiedBy>ADMIN</cp:lastModifiedBy>
  <cp:lastPrinted>2024-10-29T11:49:00Z</cp:lastPrinted>
  <dcterms:modified xsi:type="dcterms:W3CDTF">2024-11-01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