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     № 3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конання робіт із демонтажу частини паркану (сітки)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тадіоні «Прогрес» по вул. Центральна, 34 у селищі Баришівка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благоустрій населених пунктів», відповідно до Правил благоустрою на території Баришівської селищної територіальної громади, зат</w:t>
      </w:r>
      <w:bookmarkStart w:id="0" w:name="_GoBack"/>
      <w:bookmarkEnd w:id="0"/>
      <w:r>
        <w:rPr>
          <w:sz w:val="28"/>
          <w:szCs w:val="28"/>
          <w:lang w:val="uk-UA"/>
        </w:rPr>
        <w:t xml:space="preserve">верджених рішенням Баришівської селищної ради від 24.06.2022 № 1197-23-08, виконавчий комітет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дозвіл комунальному підприємству «Житлово-комунальне господарство с. Морозівка» Баришівської селищної ради (директор Ромась В.М.) на виконання робіт із демонтажу частини паркану (сітки) на стадіоні «Прогрес» по вул. Центральна, 34 у селищі Бариш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му підприємству «Житлово-комунальне господарство </w:t>
        <w:br/>
        <w:t>с. Морозівка» після виконання робіт з демонтажу, забезпечити благоустрій території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7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F433A-C9A5-44CB-944F-BAA7C0E5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3:00Z</dcterms:created>
  <dc:creator>Admin</dc:creator>
  <dc:description/>
  <dc:language>en-US</dc:language>
  <cp:lastModifiedBy>ADMIN</cp:lastModifiedBy>
  <cp:lastPrinted>2024-11-01T08:25:00Z</cp:lastPrinted>
  <dcterms:modified xsi:type="dcterms:W3CDTF">2024-11-04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