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1.11.2024                                                                                                      № 329.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5.10.2024  (протокол № 12), на підставі заяви Сизоненко Тетяни Михайлівни  від 24.10.2024 та висновку оцінки потреб сім’ї центру соціальних служб Баришівської селищної ради від 01.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 № ######, видане ## ###### #### року виконавчим комітетом ############ сільської ради ############# району ###########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ласті,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айону ########### області</w:t>
      </w:r>
      <w:bookmarkStart w:id="0" w:name="_GoBack"/>
      <w:bookmarkEnd w:id="0"/>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FB534-F9D8-4763-8EF4-F071B88F9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8:00Z</dcterms:created>
  <dc:creator>Admin</dc:creator>
  <dc:description/>
  <dc:language>en-US</dc:language>
  <cp:lastModifiedBy>ADMIN</cp:lastModifiedBy>
  <cp:lastPrinted>2024-08-29T10:42:00Z</cp:lastPrinted>
  <dcterms:modified xsi:type="dcterms:W3CDTF">2024-11-04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