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1.11.2024                                                                                                      № 329.10</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5.10.2024  (протокол № 12), на підставі заяви Сизоненко Тетяни Михайлівни  від  24.10.2024 та висновку оцінки потреб сім’ї центру соціальних служб Баришівської селищної ради від 01.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 ####### ##############, ##.##.#### р.н., (свідоцтво про народження серія 1-## № ######, видане ## ##### #### року виконкомом ########### сільської ради ################# району ########## області), який зареєстрований за адресою: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ласті, фактично проживає за адресою: вул.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області,</w:t>
      </w:r>
      <w:r>
        <w:rPr>
          <w:rFonts w:cs="Times New Roman" w:ascii="Times New Roman" w:hAnsi="Times New Roman"/>
          <w:sz w:val="28"/>
          <w:szCs w:val="28"/>
        </w:rPr>
        <w:t xml:space="preserve">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2646E-6838-4ED3-9211-3DF8908508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09:00Z</dcterms:created>
  <dc:creator>Admin</dc:creator>
  <dc:description/>
  <dc:language>en-US</dc:language>
  <cp:lastModifiedBy>ADMIN</cp:lastModifiedBy>
  <cp:lastPrinted>2024-08-29T10:42:00Z</cp:lastPrinted>
  <dcterms:modified xsi:type="dcterms:W3CDTF">2024-11-04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