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11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5.10.2024 № 54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bookmarkStart w:id="0" w:name="_Hlk17860423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за знищений об’єкт (сад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Лобок Ларисі Григор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7.09.2024-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4047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5.10.2024 № 5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за знищений об’єкт (садовий будинок) Лобок Ларисі Григорівні за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7.09.2024-134047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селищної ради </w:t>
        <w:tab/>
        <w:tab/>
        <w:tab/>
        <w:tab/>
        <w:t xml:space="preserve">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3C3105-04EC-46B5-A3D4-5B9E2C05E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7:00Z</dcterms:created>
  <dc:creator>Admin</dc:creator>
  <dc:description/>
  <dc:language>en-US</dc:language>
  <cp:lastModifiedBy>ADMIN</cp:lastModifiedBy>
  <cp:lastPrinted>2024-06-26T06:18:00Z</cp:lastPrinted>
  <dcterms:modified xsi:type="dcterms:W3CDTF">2024-11-04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