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.11.2024                                                                                                           № 320</w:t>
      </w:r>
      <w:bookmarkStart w:id="0" w:name="_GoBack"/>
      <w:bookmarkEnd w:id="0"/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виконавця робіт 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  <w:lang w:val="uk-UA"/>
        </w:rPr>
        <w:t xml:space="preserve">для виконання поточного ямкового ремонту асфальтового покриття на автошляхах, внутрішньоквартальних проїздах та тротуарах доріг місцевого значення, в тому числі: дрібного ремонту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  <w:lang w:val="uk-UA"/>
        </w:rPr>
        <w:t xml:space="preserve">асфальтно-бетонного покриття та ліквідації вибоїн пневмо-струменевим методом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  <w:lang w:val="uk-UA"/>
        </w:rPr>
        <w:t>вулиць у селищі Баришівка та селі Коржі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«Про дорожній рух», Правилами благоустрою та утримання територій населених пунктів Баришівської селищної територіальної громади, затвердженими рішенням сесії селищної ради від 24.06.2022                            № 1197-23-08,  враховуючи рішення виконавчого комітету Баришівської селищної ради від 15.03.2024 № 131 із внесеними змінами та значну ямковість на дорогах у селищі Баришівка та селі Коржі, відповідно до д</w:t>
      </w:r>
      <w:r>
        <w:rPr>
          <w:sz w:val="28"/>
          <w:szCs w:val="28"/>
          <w:lang w:val="uk-UA"/>
        </w:rPr>
        <w:t>опоміжних (супутніх) видів діяльності, затверджених в Статуті комунального підприємства «Житлово-експлуатаційна контора Баришівської селищної ради»,</w:t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розвитку автомобільних доріг загального користування місцевого значення та споруд на них, поліпшення їх транспортно-експлуатаційного стану, підвищення рівня безпеки руху, забезпечення умов для повноцінного проживання, роботи і відпочинку жителів населених пунктів Баришівської селищної ради, вирішення соціальних та економічних проблем територіальної громади</w:t>
      </w:r>
      <w:r>
        <w:rPr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иконавцем робіт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для виконання поточного ямкового ремонту асфальтового покриття на автошляхах, внутрішньоквартальних проїздах та тротуарах доріг місцевого значення, в тому числі: дрібного ремонту асфальтно-бетонного покриття та ліквідації вибоїн пневмо-струменевим методом вулиць у селищі Баришівка та селі Коржі </w:t>
      </w:r>
      <w:r>
        <w:rPr>
          <w:rFonts w:cs="Times New Roman" w:ascii="Times New Roman" w:hAnsi="Times New Roman"/>
          <w:sz w:val="28"/>
          <w:szCs w:val="28"/>
          <w:lang w:val="uk-UA"/>
        </w:rPr>
        <w:t>у 2024 році комунальне підприємство «Житлово-експлуатаційна контора Баришівської селищної ради» (директор Шуляк Ю.Г.)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вулиць місцевого значення Баришівської селищної територіальної громади для виконання </w:t>
      </w:r>
      <w:r>
        <w:rPr>
          <w:sz w:val="28"/>
          <w:szCs w:val="28"/>
          <w:lang w:val="uk-UA"/>
        </w:rPr>
        <w:t xml:space="preserve">поточного ямкового ремонту асфальтового покриття на дорогах місцевого значення </w:t>
      </w:r>
      <w:r>
        <w:rPr>
          <w:rFonts w:eastAsia="Calibri"/>
          <w:bCs/>
          <w:sz w:val="28"/>
          <w:szCs w:val="28"/>
          <w:lang w:val="uk-UA"/>
        </w:rPr>
        <w:t>у селищі Баришівка та селі Коржі</w:t>
      </w:r>
      <w:r>
        <w:rPr>
          <w:sz w:val="28"/>
          <w:szCs w:val="28"/>
          <w:lang w:val="uk-UA"/>
        </w:rPr>
        <w:t xml:space="preserve"> з виконання поточного ямкового ремонту асфальтового покриття на автошляхах, внутрішньоквартальних проїздах та тротуарах доріг місцевого значення, в тому числі: </w:t>
      </w:r>
      <w:r>
        <w:rPr>
          <w:sz w:val="28"/>
          <w:szCs w:val="28"/>
          <w:lang w:val="uk-UA"/>
        </w:rPr>
        <w:t>дрібного ремонту асфальтно-бетонного покриття та</w:t>
      </w:r>
      <w:r>
        <w:rPr>
          <w:sz w:val="28"/>
          <w:szCs w:val="28"/>
          <w:lang w:val="uk-UA"/>
        </w:rPr>
        <w:t xml:space="preserve"> ліквідації вибоїн    пневмо-струменевим методом у:</w:t>
      </w:r>
    </w:p>
    <w:p>
      <w:pPr>
        <w:pStyle w:val="NormalWeb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і Коржі – по вулиці Грушевського;</w:t>
      </w:r>
    </w:p>
    <w:p>
      <w:pPr>
        <w:pStyle w:val="NormalWeb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і Баришівка по: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Набережна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Київський шлях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Богдана Хмельницького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Коцюбинського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Івана Франка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Соборна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Софіївська (прибудинкові території)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927" w:right="49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і Березанська (прибудинкові території)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комунальне підприємство «Житлово-експлуатаційна контора Баришівської селищної ради» здійснювати належне утримання та ефективну експлуатацію доріг вищевказаних вулиць на території населених пунктів Баришівської селищної ради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 xml:space="preserve">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625630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Пользователь Windows</dc:creator>
  <dc:description/>
  <dc:language>en-US</dc:language>
  <cp:lastModifiedBy>ADMIN</cp:lastModifiedBy>
  <cp:lastPrinted>2024-04-17T11:36:00Z</cp:lastPrinted>
  <dcterms:modified xsi:type="dcterms:W3CDTF">2024-11-0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