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1.2024  № 31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писок громадян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роживаючих в гуртожитку за адресо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улок Шкільний, 1, село Коржі, Броварський район, Київ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новій редакції)</w:t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6"/>
        <w:gridCol w:w="2576"/>
      </w:tblGrid>
      <w:tr>
        <w:trPr>
          <w:trHeight w:val="7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імнати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, по-батькові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ік народження</w:t>
            </w:r>
          </w:p>
        </w:tc>
      </w:tr>
      <w:tr>
        <w:trPr>
          <w:trHeight w:val="780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 поверх</w:t>
            </w:r>
          </w:p>
        </w:tc>
      </w:tr>
      <w:tr>
        <w:trPr>
          <w:trHeight w:val="30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ьпан Олена Василівна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6</w:t>
            </w:r>
          </w:p>
        </w:tc>
      </w:tr>
      <w:tr>
        <w:trPr>
          <w:trHeight w:val="40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ьпан Костянтин Юрійович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очканіч Олена Василів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очканіч Юрій Ярослав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очканіч Артем Юрій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очка ніч Ігор Юрій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очканіч Владислав Юрій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вуш Роман Юрій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вуш Ілона Русланів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вуш Андрій Роман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рофєєва Олена Миколаїв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рофєєв Максим Валерій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динський Олександр Володимир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рофєєв Іван Максим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піхова Ольга Іванів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2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піхов Володимир Михайл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 Богдан Ігор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іхова Катерина Володимирів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іхов Григорій Володимир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а Леся Анатоліїв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кіт Олег Іван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кіт Ілля Олег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кова Олена Іванів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лик Наталія Володимирів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лик Олег Олександр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9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лик Дмитро Олегович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угий поверх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щак Надія Миколаї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инський Валентин Валентин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Микола Сергій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4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Валентина Миколаї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4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айло Наталія Михайлі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айло Ігор Анатолій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айло Максим Ігор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инський Сергій Миколай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инська Любов Михайлі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силець Аліна Сергії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инський Богдан Сергій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овська Оксана Сергії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зовий Богдан Євген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зова Юлія Євгені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венко Світлана Сергії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фей Лідія Василі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фей Ігор Володимир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фей Анатолій Ігор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дественець Алла Леоніді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дественець Леонід Олександр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дественець Максим Леонід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ора Микола Василь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аченко Інна Анатолії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7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ора Ілона Миколаї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етій поверх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на Яна Сергії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на Юрій Василь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4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на Софія Юрії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юх Людмила Івнівна (приватизована кімната)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 Микола Миколай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9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ерська Ганна Миколаї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цул Олена Анатоліївна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цул Павло Іван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5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іченко Ярослав Роман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цул Максим Павл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цул Назарій Павл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Василь Михайлович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</w:t>
            </w:r>
          </w:p>
        </w:tc>
      </w:tr>
      <w:tr>
        <w:trPr>
          <w:trHeight w:val="405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Оксана Василів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Крістіна ДОРОФЕЄ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2:00Z</dcterms:created>
  <dc:creator>1</dc:creator>
  <dc:description/>
  <cp:keywords/>
  <dc:language>en-US</dc:language>
  <cp:lastModifiedBy>ADMIN</cp:lastModifiedBy>
  <cp:lastPrinted>2020-07-14T11:39:00Z</cp:lastPrinted>
  <dcterms:modified xsi:type="dcterms:W3CDTF">2024-11-04T06:00:00Z</dcterms:modified>
  <cp:revision>3</cp:revision>
  <dc:subject/>
  <dc:title>Додаток</dc:title>
</cp:coreProperties>
</file>