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1.2024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319</w:t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писку громадян постійно проживаючих в гуртожитку села Коржі Броварського району Киї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«а»,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остановою Кабінету Міністрів України від 20 червня 2018 № 498 «Про затвердження Примірного положення про користування гуртожитками», враховуючи рішення виконкому від 16.07.2020 № 172 «Про затвердження списків громадян постійно проживаючих в гуртожитку с. Коржі Баришівського району Київської області», розглянувши заяву Мосьпан О.В. від 14.10.2024, виконавчий комітет селищн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>Внести зміни д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иску громадян постійно проживаючих в гуртожитку за адресою: провулок Шкільний, будинок № 1, село Коржі, Броварський район, Київська область, та викласти його в новій редакції, що додаєтьс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и ордер на житлову площу в гуртожитку за адресою: провул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ий, будинок №1, кімната № 1, 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ржі Броварського району Київської області (зальна площа 33,0 кв.м, в тому числі житлова - 12,8 кв.м) гр. Мосьпан Олені Василівні та членам її сім’ї: Мосьпан Костянтину Юрійовичу – син.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селищного</w:t>
      </w:r>
    </w:p>
    <w:p>
      <w:pPr>
        <w:pStyle w:val="Normal"/>
        <w:shd w:val="clear" w:color="auto" w:fill="FFFFFF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голови з питань діяльності виконавчих органів Святюка Є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селищної ради 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2CADBE-1AD9-4149-B298-05051539D9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8</Words>
  <Characters>1414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11:00Z</dcterms:created>
  <dc:creator>Admin</dc:creator>
  <dc:description/>
  <dc:language>en-US</dc:language>
  <cp:lastModifiedBy>ADMIN</cp:lastModifiedBy>
  <cp:lastPrinted>2024-06-21T11:28:00Z</cp:lastPrinted>
  <dcterms:modified xsi:type="dcterms:W3CDTF">2024-11-04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