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318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дачу ордера на житлову площу в гуртож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елена № 1 у с. Гостролуччя Броварського району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уючись Житловим кодексом України, пунктом «а», підпунктом 8 пункту «б» статті 30 Закону України «Про місцеве самоврядування в Україні», Законом України «Про забезпечення реалізації житлових прав мешканців гуртожитків», Примірним положенням про користування гуртожитками, затвердженим постановою Кабінету Міністрів України від 20 червня 2018 № 498, враховуючи  рішення виконавчого комітету селищної ради від 17.03.2020 № 83 «Про затвердження списків громадян постійно проживаючих в гуртожитку                         с. Гостролуччя Баришівського району Київської області», розглянувши заяву      гр. Гаркавенко Світлани Олександрівни та подані документи, виконавчий комітет селищної ради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Видати ордер на житлову площу в гуртожитку за адресою:                      вулиця Зелена № 1, кімната № 11, село Гостролуччя, Броварський район, Київська область (загальною площею 28,3 кв.м., в тому числі житловою              15,0 кв.м.) гр. Гаркавенко Світлані Олександрівні та члену її сім’ї Гаркавенко Ангеліні Вікторівні (доньці)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Контроль за виконанням рішення покласти на </w:t>
      </w:r>
      <w:r>
        <w:rPr>
          <w:sz w:val="28"/>
          <w:szCs w:val="28"/>
          <w:lang w:val="uk-UA"/>
        </w:rPr>
        <w:t>заступника селищного голови з питань діяльності виконавчих органів Святюка Є. П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1915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NormalWeb">
    <w:name w:val="Normal (Web)"/>
    <w:basedOn w:val="Normal"/>
    <w:semiHidden/>
    <w:unhideWhenUsed/>
    <w:qFormat/>
    <w:rsid w:val="001915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6F6A0-8074-4B61-BE30-E0AEFE7C8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0:00Z</dcterms:created>
  <dc:creator>Admin</dc:creator>
  <dc:description/>
  <dc:language>en-US</dc:language>
  <cp:lastModifiedBy>ADMIN</cp:lastModifiedBy>
  <cp:lastPrinted>2024-06-21T05:30:00Z</cp:lastPrinted>
  <dcterms:modified xsi:type="dcterms:W3CDTF">2024-11-04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