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1.11.2024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№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Крамаренко О.М. у селищі Баришівка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01.10.2024 № 2/200/200/1/5884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Л-1 ТП-48 для приєднання до електричних мереж електроустановок приватного будинку Крамаренко О. М. по кад. № 3220255101:01:126:0014 в смт. Бариш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гр. Крамаренко О.М. у селищі Баришівка Броварського району Київської області, відповідно до проектної документації розробленої ПрАТ «ДТЕК Київські регіональні електромережі»: «Реконструкція Л-1 ТП-48 для приєднання до електричних мереж електроустановок приватного будинку Крамаренко О. М. по кад. № 3220255101:01:126:0014 в смт. Бариш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874580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admin</dc:creator>
  <dc:description/>
  <dc:language>en-US</dc:language>
  <cp:lastModifiedBy>ADMIN</cp:lastModifiedBy>
  <dcterms:modified xsi:type="dcterms:W3CDTF">2024-11-0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