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313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1, будинку № 2 по вулиці Польов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Дернівка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блокованого типу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Шевчук Віри Карпівни, власниці квартири за адресою: вулиця Польова, будинок № 2, квартира № 1, село Дернівка, Броварський район, Київська область,  та подані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статус квартири № 1 у житловому будинку № 2 по вулиці Польова у селі Дернівка Броварського району Київської області на індивідуальний житловий будинок блокованого типу, що належить гр. Шевчук Вірі Карпівні відповідно до Витягу про державну реєстрацію від 19.11.2010         № 280697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ці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8D0D3-03F3-4A0D-A18C-69148F97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6:00Z</dcterms:created>
  <dc:creator>Admin</dc:creator>
  <dc:description/>
  <dc:language>en-US</dc:language>
  <cp:lastModifiedBy>ADMIN</cp:lastModifiedBy>
  <cp:lastPrinted>2024-06-21T05:30:00Z</cp:lastPrinted>
  <dcterms:modified xsi:type="dcterms:W3CDTF">2024-11-01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