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312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 № 1, будинку № 3 по вулиці Вишнева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Селище Броварського району Київської області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індивідуальний житловий будинок 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 до постанови Кабінету Міністрів України від 12.05.2023 № 488 «Деякі питання проведення технічної документації», Порядку ведення Державного реєстру речових прав на нерухоме майно, затвердженого постановою Кабінету Міністрів України від 26 жовтня 2011 року № 1141 (із змінами), розглянувши заяву гр. Кривчикова Олександра Вікторовича, власника квартири за адресою: вулиця Вишнева, будинок № 3, квартира № 1, село Селище, Броварський район, Київська область, та подані ним документи, виконавчий комітет селищної ради 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нити статус квартири № 1 у житловому будинку № 3 по вулиці Вишнева у селі Селище Броварського району Київської області на індивідуальний житловий будинок, що належить гр. Кривчикову Олександру Вікторовичу відповідно до рішення Баришівського районного суду Київської області від 27.08.2024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вати заявнику звернутись до суб’єкта господарювання, у складі якого працюють відповідні виконавці окремих видів робіт (послуг), пов’язаних із створенням об’єктів архітектури, які мають відповідний кваліфікаційний сертифікат для внесення змін до технічної документації зазначених вище об’єктів нерухомого майна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27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4D056E-0E72-4439-A522-C5AD75460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6:00Z</dcterms:created>
  <dc:creator>Admin</dc:creator>
  <dc:description/>
  <dc:language>en-US</dc:language>
  <cp:lastModifiedBy>ADMIN</cp:lastModifiedBy>
  <cp:lastPrinted>2024-10-16T13:30:00Z</cp:lastPrinted>
  <dcterms:modified xsi:type="dcterms:W3CDTF">2024-11-01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