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311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 № 1, будинку № 4 по вулиці Молодіжна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Бзів Броварського району Київської області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індивідуальний житловий будинок 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станови Кабінету Міністрів України від 12.05.2023 № 488 «Деякі питання проведення технічної документації», Порядку ведення Державного реєстру речових прав на нерухоме майно, затвердженого постановою Кабінету Міністрів України від 26 жовтня 2011 року № 1141 (із змінами), розглянувши заяву гр. Власюк Марії Никифорівни, власниці квартири за адресою: вулиця Молодіжна, будинок № 4, квартира № 1, село Бзів, Броварський район,  Київська область, та подані документи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ти статус квартири № 1 у житловому будинку № 4 по вулиці Молодіжна у селі Бзів Броварського району Київської області на індивідуальний житловий будинок, що належить гр. Власюк Марії Никифорівні, відповідно до Свідоцтва про право на спадщину від 12.10.199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заявниці звернутись до суб’єкта господарювання, у складі якого працюють відповідні виконавці окремих видів робіт (послуг), пов’язаних із створенням об’єктів архітектури, які мають відповідний кваліфікаційний сертифікат для внесення змін до технічної документації зазначених вище об’єктів нерухомого майн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5EECCB-66A3-4635-ADEA-50DE12218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5:00Z</dcterms:created>
  <dc:creator>Admin</dc:creator>
  <dc:description/>
  <dc:language>en-US</dc:language>
  <cp:lastModifiedBy>ADMIN</cp:lastModifiedBy>
  <cp:lastPrinted>2024-10-16T13:20:00Z</cp:lastPrinted>
  <dcterms:modified xsi:type="dcterms:W3CDTF">2024-11-01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