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№ 3074-64-08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ТОВ «НВ СОЛАР»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1:01:145:0028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клопотання директора ТОВ «НВ СОЛАР» (вул. Преображенська, 23, офіс 23, м. Київ) Нитченка В.М.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>,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оренду земельну ділянку ТОВ «НВ СОЛАР», кадастровий номер 3220255101:01:145:0028, площею 14,6173 га, для розміщення, будівництва, експлуатації та обслуговування будівель і споруд об’єктів енергогенеруючих підприємств, установ і організацій за адресою:                    вул. Торф’яна, 28-в</w:t>
      </w:r>
      <w:bookmarkStart w:id="0" w:name="_GoBack"/>
      <w:bookmarkEnd w:id="0"/>
      <w:r>
        <w:rPr>
          <w:sz w:val="28"/>
          <w:szCs w:val="28"/>
          <w:lang w:val="uk-UA"/>
        </w:rPr>
        <w:t>, селище Баришівка Броварського району Київської області, терміном на 20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13 159 558, 34</w:t>
      </w:r>
      <w:r>
        <w:rPr>
          <w:bCs/>
          <w:sz w:val="28"/>
          <w:szCs w:val="28"/>
          <w:lang w:val="uk-UA" w:eastAsia="uk-UA"/>
        </w:rPr>
        <w:t xml:space="preserve"> грн. (тринадцять мільйонів сто п’ятдесят дев’ять тисяч п’ятсот п’ятдесят вісім гривень 34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річної орендної плати за вищезазначену земельну ділянку при укладенні договору оренди землі 9 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4-11-18T06:37:00Z</cp:lastPrinted>
  <dcterms:modified xsi:type="dcterms:W3CDTF">2024-11-18T09:1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