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8.11.2024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№ 3067-64-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</w:t>
        <w:br/>
        <w:t>№ 1 від 19.11.2013, укладеного з ТОВ «Українська компанія-ВВ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директора ТОВ «Українська компанія-ВВ» (вул. Народна, 22, м. Кагарлик, Обухівський район, Київська область, ЄДРПОУ 31856105) Ткачука Р.М., про внесення змін до договору оренди земельної ділянки № 1 від 19.11.2013, зареєстрованого  реєстраційною службою Баришівського районного управління юстиції Київської області від 19.11.2013, номер запису про інше речове право: 3769502, в зв’язку із заміною сторони Орендодавця та зменшенням відсотку орендної плати, </w:t>
      </w:r>
      <w:r>
        <w:rPr>
          <w:sz w:val="28"/>
          <w:szCs w:val="28"/>
          <w:lang w:eastAsia="ru-RU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</w:rPr>
        <w:t xml:space="preserve">, селищна рад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договору оренди № 1 від 19.11.2013, зареєстрованого  реєстраційною службою Баришівського районного управління юстиції Київської області від 19.11.2013, номер запису про інше речове право: 3769502, на земельну ділянку площею 0,3520 га, яка розташована по вул. Київська, 98а в с. Перемога Броварського району Київської області, кадастровий номер 3220286101:16:072:0002,  для будівництва та обслуговування будівель торгівлі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реамбулу договору оренди земельної ділянки № 1 від </w:t>
      </w:r>
      <w:r>
        <w:rPr>
          <w:sz w:val="28"/>
          <w:szCs w:val="28"/>
        </w:rPr>
        <w:t xml:space="preserve">19.11.2013 </w:t>
      </w:r>
      <w:r>
        <w:rPr>
          <w:sz w:val="28"/>
          <w:szCs w:val="28"/>
          <w:lang w:eastAsia="ru-RU"/>
        </w:rPr>
        <w:t>в частині Орендодавця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Реквізити сторін в договорі оренди земельної ділянки № 1 від 19.11.2013, в частині Орендодавця викласти у новій редакції:</w:t>
      </w:r>
      <w:r>
        <w:rPr>
          <w:sz w:val="28"/>
          <w:szCs w:val="28"/>
          <w:lang w:eastAsia="ru-RU"/>
        </w:rPr>
        <w:t xml:space="preserve"> 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  вул. Центральна, 27 селище Баришівка, Броварський район, Київська област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Зменшити відсоток</w:t>
      </w:r>
      <w:r>
        <w:rPr>
          <w:sz w:val="28"/>
          <w:szCs w:val="28"/>
        </w:rPr>
        <w:t xml:space="preserve"> орендної плати за земельну ділянку площею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0,3520 га, кадастровий номер 3220286101:16:072:0002 для будівництва та обслуговування будівель торгівлі по вул. Київська, 98-а в с. Перемога Броварського району Київської області з 12 % до 3% на один рік з подальшим переглядо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икласти пункт 2.3. розділу 2 «Об’єкт оренди» договору оренди земельної ділянки в редакції: «Нормативна грошова оцінка земельної ділянки становить 1 627 168,73 грн. (один мільйон шістсот двадцять сім тисяч сто шістдесят вісім грн. 73 коп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Викласти пункти 4.1. розділу 4 «Орендна плата» договору в редакції: «Орендна плата вноситься Орендарем у формі та розмірі 3% від нормативної грошової оцінки землі, що становить 48 815,06 грн. (сорок вісім тисяч вісімсот п’ятнадцять грн. 06 коп.) у рік та сплачується рівними частинами щомісячно протягом 30 календарних днів, наступних за останнім календарним днем звітного місяця в сумі 4 067,92 грн.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Укласти додаткову угоду до договору оренди земельної ділянки № 1 від 19.11.2013, </w:t>
      </w:r>
      <w:r>
        <w:rPr>
          <w:sz w:val="28"/>
          <w:szCs w:val="28"/>
        </w:rPr>
        <w:t>зареєстрованого реєстраційною службою Баришівського районного управління юстиції Київської області від 19.11.2013, номер запису про інше речове право: 3769502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1:00Z</dcterms:created>
  <dc:creator>user</dc:creator>
  <dc:description/>
  <cp:keywords/>
  <dc:language>en-US</dc:language>
  <cp:lastModifiedBy>Admin</cp:lastModifiedBy>
  <cp:lastPrinted>2024-10-30T09:02:00Z</cp:lastPrinted>
  <dcterms:modified xsi:type="dcterms:W3CDTF">2024-11-08T12:08:00Z</dcterms:modified>
  <cp:revision>4</cp:revision>
  <dc:subject/>
  <dc:title/>
</cp:coreProperties>
</file>