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 w:before="0" w:after="0"/>
        <w:ind w:left="567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 w:before="0" w:after="0"/>
        <w:ind w:left="567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ішення селищн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08.11.2024 № 3063-64-08</w:t>
      </w:r>
      <w:bookmarkStart w:id="0" w:name="_GoBack"/>
      <w:bookmarkEnd w:id="0"/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/>
        <w:ind w:left="6096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spacing w:lineRule="auto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0" w:leader="none"/>
          <w:tab w:val="left" w:pos="857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С Т А Т У Т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uk-UA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 xml:space="preserve">Баришівської селищної ради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uk-UA"/>
        </w:rPr>
        <w:t xml:space="preserve">«ГОСПОДАР» </w:t>
      </w:r>
    </w:p>
    <w:p>
      <w:pPr>
        <w:pStyle w:val="Normal"/>
        <w:tabs>
          <w:tab w:val="clear" w:pos="708"/>
          <w:tab w:val="left" w:pos="6930" w:leader="none"/>
        </w:tabs>
        <w:ind w:right="-18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val="uk-UA" w:eastAsia="ru-RU"/>
        </w:rPr>
      </w:pPr>
      <w:r>
        <w:rPr>
          <w:rFonts w:ascii="Times New Roman" w:hAnsi="Times New Roman"/>
          <w:b/>
          <w:sz w:val="32"/>
          <w:szCs w:val="32"/>
          <w:lang w:val="uk-UA" w:eastAsia="ru-RU"/>
        </w:rPr>
        <w:t xml:space="preserve">(нова редакція)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елище Баришівка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024 рік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1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Комунальне підприємство </w:t>
      </w:r>
      <w:r>
        <w:rPr>
          <w:rFonts w:ascii="Times New Roman" w:hAnsi="Times New Roman"/>
          <w:sz w:val="28"/>
          <w:szCs w:val="28"/>
          <w:lang w:val="uk-UA"/>
        </w:rPr>
        <w:t>Баришівської селищної ради «Господар»,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(далі –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>Підприємство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) засноване на спільній комунальній власності Баришівської селищної об’єднаної  територіальної громади  в особі Баришівської селищної ради Київської області, (далі –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>Засновник/Власник, поняття Засновник і Власник є тотожними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), їй підзвітне і підконтроль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1.2. Підприємство є комунальним унітарним підприємством утворене на базі відокремленої частини комунальної власності і входить до сфери управління виконавчого комітету Баришівської селищної ради (далі – </w:t>
      </w:r>
      <w:r>
        <w:rPr>
          <w:rFonts w:ascii="Times New Roman" w:hAnsi="Times New Roman"/>
          <w:i/>
          <w:sz w:val="28"/>
          <w:szCs w:val="28"/>
          <w:lang w:val="uk-UA" w:eastAsia="ru-RU"/>
        </w:rPr>
        <w:t>Орган управління</w:t>
      </w:r>
      <w:r>
        <w:rPr>
          <w:rFonts w:ascii="Times New Roman" w:hAnsi="Times New Roman"/>
          <w:sz w:val="28"/>
          <w:szCs w:val="28"/>
          <w:lang w:val="uk-UA" w:eastAsia="ru-RU"/>
        </w:rPr>
        <w:t>), що є представником Засновника/Власник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3. </w:t>
      </w:r>
      <w:r>
        <w:rPr>
          <w:rFonts w:ascii="Times New Roman" w:hAnsi="Times New Roman"/>
          <w:sz w:val="28"/>
          <w:szCs w:val="28"/>
          <w:lang w:val="uk-UA"/>
        </w:rPr>
        <w:t>У своїй діяльності Підприємство керується чинним законодавством України, рішеннями Баришівської селищної ради і її виконавчого комітету, розпорядженнями голови Баришівської селищної ради та цим Статутом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4. Підприємство є юридичною особою публічного права з дня його державної реєстрації.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1.5. Підприємство здійснює свою діяльність на засадах господарської самостійності, має самостійний баланс, поточний, валютний та інші рахунки в установах банків, рахунки у Державній казначейській службі України, круглу печатку зі своїм повним або скороченим найменуванням та ідентифікаційним кодом, штампи, бланки, емблему тощо. Положення про печатку Підприємства і зразок печатки затверджується Органом управління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1.6. Підприємство несе відповідальність за своїми зобов’язаннями в межах належного йому на праві власності майна відповідно до чинного законодавства України. Підприємство не несе відповідальності за зобов’язаннями Держави та Засновника/Власника, а Держава та Засновник/Власник не несуть відповідальності за зобов’язаннями Підприємств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.7. Підприємство має право укладати правочини, набувати майнові та особисті немайнові права, нести обов'язки (зобов’язання), бути позивачем і відповідачем у суді, адміністративному, господарському та третейському судах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2. НАЙМЕНУВАННЯ ТА МІСЦЕЗНАХОДЖЕННЯ ПІДПРИЄМ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2.1. Найменування Підприєм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2.1.1. Повне найменування Підприємства українською мовою: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КОМУНАЛЬНЕ ПІДПРИЄМСТВО БАРИШІВСЬКОЇ СЕЛИЩНОЇ РАДИ «ГОСПОД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bCs/>
          <w:i/>
          <w:sz w:val="28"/>
          <w:szCs w:val="28"/>
          <w:lang w:val="uk-UA" w:eastAsia="uk-UA"/>
        </w:rPr>
        <w:t>або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Комунальне підприємство  </w:t>
      </w:r>
      <w:r>
        <w:rPr>
          <w:rFonts w:ascii="Times New Roman" w:hAnsi="Times New Roman"/>
          <w:sz w:val="28"/>
          <w:szCs w:val="28"/>
          <w:lang w:val="uk-UA"/>
        </w:rPr>
        <w:t>Баришівської селищної ради «Господ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2.1.2. Скорочене найменування українською мовою: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КП БСР «ГОСПОДАР»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>або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КП БСР «Господар».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/>
          <w:i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2.2. Місцезнаходження Підприємства: </w:t>
      </w:r>
      <w:r>
        <w:rPr>
          <w:rFonts w:ascii="Times New Roman" w:hAnsi="Times New Roman"/>
          <w:i/>
          <w:sz w:val="28"/>
          <w:szCs w:val="28"/>
          <w:lang w:val="uk-UA" w:eastAsia="uk-UA"/>
        </w:rPr>
        <w:t xml:space="preserve">07501, Київська область, Броварський район, селище Баришівка, провулок Банний, 3-б.    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3. МЕТА І ПРЕДМЕТ ГОСПОДАРСЬКОЇ ДІЯЛЬНОСТІ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1. Головною метою діяльності Підприємства є задоволення попиту юридичних та фізичних осіб на його продукцію, послуги і роботи, а також отримання прибутку від господарської діяльності для розвитку Підприємства та задоволення соціально-побутових потреб його трудового кол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2. Предметом діяльності Підприємства згідно Класифікатора видів економічної діяльності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2.1. Основні види діяльності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51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>Вид  діяльно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  <w:t>КВ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 xml:space="preserve">Збір, очищення та постачання води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36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Каналізація, відведення й очищення стічних в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37.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Будівництво трубопроводів</w:t>
              <w:tab/>
              <w:tab/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42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Монтаж водопровідних мереж, систем опалення та кондицію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43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Cs/>
                <w:sz w:val="28"/>
                <w:szCs w:val="28"/>
                <w:lang w:eastAsia="ru-RU"/>
              </w:rPr>
              <w:t>Виробництво безалкогольних напоїв; виробництво мінеральних вод та інших вод, розлитих у пляш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11.0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bCs/>
                <w:sz w:val="28"/>
                <w:szCs w:val="28"/>
                <w:lang w:eastAsia="ru-RU"/>
              </w:rPr>
              <w:t>Обслуговування напо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ru-RU"/>
              </w:rPr>
              <w:t>56.30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2.2. Допоміжні (супутні) види діяльності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512"/>
        <w:gridCol w:w="1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Вид  діяльно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КВ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Лісопильне і стругальне виробниц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иробництво інших дерев'яних будівельних конструкцій і столярних вироб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.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иробництво іншої продукції, н.в.і.у.</w:t>
              <w:tab/>
              <w:tab/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.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емонт і технічне обслуговування електричного устатк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.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Постачання пари, гарячої води та кондиційованого повітр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Збирання безпечних відход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Оброблення та видалення безпечних відход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Відновлення відсортованих відход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Електромонтажні робо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і спеціалізовані будівельні роботи, н.в.і.у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.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Технічне обслуговування та ремонт автотранспортних засоб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Оптова торгівля твердим, рідким, газоподібним паливом і подібними продуктам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.7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птова торгівля деревиною, будівельними матеріалами та санітарно-технічним обладнанн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.7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Неспеціалізована оптова торгівл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.9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Роздрібна торгівля в неспеціалізованих магазинах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і види роздрібної торгівлі в неспеціалізованих магазин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дрібна торгівля пальни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дрібна торгівля в спеціалізованих магазин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7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Інші види роздрібної торгівлі поза магазинами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.9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Пасажирський наземний транспорт міського та приміського сполучення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Надання послуг такс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ий пасажирський наземний транспорт, н.в.і.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3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антажний автомобільний транспо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.4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опоміжне обслуговування наземного транспор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2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5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Надання місць кемпінгами та стоянками для житлових автофургонів і причеп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5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ресторанів, надання послуг мобільного харч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6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роблення даних, розміщення інформації на веб-вузлах і пов'язана з ними діяльні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3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Надання в оренду й експлуатацію власного чи орендованого нерухомого майн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8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Агентства нерухомо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8.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Управління нерухомим майном за винагороду або на основі контракту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8.3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іяльність у сфері пра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9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іяльність у сфері бухгалтерського обліку й аудиту; консультування з питань оподаткуванн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9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Консультування з питань комерційної діяльності й керуванн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0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Рекламні агентст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3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Інша професійна, наукова та технічна діяльність, н.в.і.у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4.9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агентств працевлашт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8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туристичних агент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.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яльність туристичних оператор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.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іяльність приватних охоронних служб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0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луговування систем безпе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0.2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Комплексне обслуговування об'єк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Загальне прибирання будинк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Інша діяльність із прибирання будинків і промислових об'єкт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ші види діяльності із прибирання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2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Надання ландшафтних посл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Ремонт побутових приладів, домашнього та садового обладнанн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5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Прання та хімічне чищення текстильних і хутряних вироб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Надання послуг перукарнями та салонами крас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Організування поховань і надання суміжних послуг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іяльність із забезпечення фізичного комфорту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.04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.3.  Для здійснення свого головного завдання Підприємство забезпечує розвиток і підвищення ефективності виробництва, його всебічну інтенсифікацію, впровадження досягнень науково-технічного прогресу, ріст продуктивності праці і збільшення прибут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  На Підприємство покладається: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.4.1. Організація та проведення ремонтів, технічного обслуговування і експлуатація об’єктів Підприємства як власними силами, так і шляхом залучення </w:t>
      </w:r>
      <w:r>
        <w:rPr>
          <w:rFonts w:ascii="Times New Roman" w:hAnsi="Times New Roman"/>
          <w:sz w:val="28"/>
          <w:szCs w:val="28"/>
          <w:lang w:val="uk-UA"/>
        </w:rPr>
        <w:t xml:space="preserve">спеціалізованих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організацій для виконання відповідних робіт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2. Укладання договорів (угод) з юридичними і фізичними особами про надання послуг, виконання робіт і реалізації продукції,  а також збір коштів по виконаних догов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3. Впровадження у виробництво науково-технічних досягнень винаходів прогресивних технолог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4. Розробка перспективних планів розвитку Підприємства та впровадження у виробництво передового досвіду  інших  територіальної гром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4.5. Підготовка пропозицій до технічних умов на проектування виробничих і невиробничих об’єктів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.4.6. Прийом на баланс Підприємства  за погодженням із Органом управління нових об’єкті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3.5. Підприємство має право без обмежень здійснювати будь-які види діяльності, що не суперечать чинному законодавству України, та самостійно встановлювати на них індивідуальні калькуляції (тарифи), за виключенням встановлених Засновником/Власником тарифів на основні види діяльності по КВЕД 36.00 «Збір, очищення та постачання води» та КВЕД 37.00 «Каналізація, відведення й очищення стічних вод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3.6. Для здійснення ліцензійних видів діяльності Підприємство отримує необхідні ліцензії (дозволи) відповідно д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4. МАЙНО ПІДПРИЄМСТВ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1. Статутний капітал Підприємства становить </w:t>
      </w:r>
      <w:r>
        <w:rPr>
          <w:rFonts w:ascii="Times New Roman" w:hAnsi="Times New Roman"/>
          <w:sz w:val="28"/>
          <w:szCs w:val="28"/>
          <w:lang w:val="uk-UA"/>
        </w:rPr>
        <w:t>3322177,00</w:t>
      </w:r>
      <w:r>
        <w:rPr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грн</w:t>
      </w:r>
      <w:r>
        <w:rPr>
          <w:rFonts w:ascii="Times New Roman" w:hAnsi="Times New Roman"/>
          <w:sz w:val="28"/>
          <w:szCs w:val="28"/>
          <w:lang w:val="uk-UA"/>
        </w:rPr>
        <w:t xml:space="preserve"> (три мільйони триста двадцять дві тисячі сто сімдесят сім) грн. 00 коп. станом на 11.10.2024</w:t>
      </w:r>
      <w:r>
        <w:rPr>
          <w:rFonts w:ascii="Times New Roman" w:hAnsi="Times New Roman"/>
          <w:sz w:val="28"/>
          <w:szCs w:val="28"/>
          <w:lang w:val="uk-UA" w:eastAsia="uk-UA"/>
        </w:rPr>
        <w:t>.   Статутний капітал Підприємства сформований Засновником/Власником за рахунок комунального майна і коштів, які є власністю Баришівської селищної об’єднаної  територіальної громади Киї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2. Майно Підприємства становлять основні фонди та оборотні активи, а також інші матеріальні та фінансові ресурси, вартість яких відображається в його самостійному баланс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3. Майно Підприємства є комунальною власністю Баришівської селищної об’єднаної  територіальної громади Київської області та закріплене за Підприємством на праві господарського відання. </w:t>
      </w:r>
      <w:r>
        <w:rPr>
          <w:rFonts w:ascii="Times New Roman" w:hAnsi="Times New Roman"/>
          <w:sz w:val="28"/>
          <w:szCs w:val="28"/>
          <w:lang w:val="uk-UA"/>
        </w:rPr>
        <w:t>Здійснюючи право господарського відання Підприємство володіє, користується та розпоряджається зазначеним майном на свій розсуд, вчиняючи щодо нього будь-які дії, які не суперечать чинному законодавства України та цьому Статуту. Відчуження основних засобів здійснюється за погодженням із Засновником/Власником, яке оформлюється його відповідним ріш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4. Підприємство без згоди Засновника/Власника не має права розпоряджатися (продавати, міняти, передавати в оренду тощо) цілісними майновими комплексами, будівлями, спорудами, земельними ділянками та іншим нерухомим майном, тобто майном яке перебуває у господарському віданні та підлягає державній реєстрації відповідно до норм Закону України ”Про державну реєстрацію речових прав на нерухоме майно та їх обтяжень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5. В разі необхідності відчуження майна та/або нематеріальних активів Підприємства, переданих йому Засновником/Власником в господарське відання, Підприємство попередньо звертається з відповідним клопотанням до  Органу управління Засно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 Джерелами формування майна Підприємства є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1. </w:t>
      </w:r>
      <w:r>
        <w:rPr>
          <w:rFonts w:ascii="Times New Roman" w:hAnsi="Times New Roman"/>
          <w:sz w:val="28"/>
          <w:szCs w:val="28"/>
          <w:lang w:val="uk-UA"/>
        </w:rPr>
        <w:t>Комунальне майно, передане Засновником/Власником в господарське відання Підприємству</w:t>
      </w:r>
      <w:r>
        <w:rPr>
          <w:rFonts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2. Грошові кошти та  матеріальні внески Засновника/Власника до Статутного капітал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3. Доходи, одержані від основної діяльності, надання послуг, виконання робіт, а також від інших видів фінансово-господарськ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4. Капітальні вкладення, дотації і субсидії з бюджет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5. Кредитні кошти банків та інших креди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6. Придбання майна відповідно до цивільно-правових або господарських договорів.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7. К</w:t>
      </w:r>
      <w:r>
        <w:rPr>
          <w:rFonts w:ascii="Times New Roman" w:hAnsi="Times New Roman"/>
          <w:sz w:val="28"/>
          <w:szCs w:val="28"/>
          <w:lang w:val="uk-UA"/>
        </w:rPr>
        <w:t>апітальні вкладення, дотації, фінансова підтримка із державного та місцевих бюдже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4.6.8. Безоплатні або благодійні внески, пожертвування юридичних та фізични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6.9. Інші джерела, не заборонені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4.7. </w:t>
      </w:r>
      <w:r>
        <w:rPr>
          <w:rFonts w:eastAsia="Calibri" w:ascii="Times New Roman" w:hAnsi="Times New Roman"/>
          <w:sz w:val="28"/>
          <w:szCs w:val="28"/>
          <w:lang w:val="uk-UA"/>
        </w:rPr>
        <w:t>Підприємству може надаватись   фінансова підтримка від Засновника/Власника відповідно до затверджених місцевих цільових прог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4.8. Персональну відповідальність за додержання порядку ведення і достовірність бухгалтерського обліку майна Підприємства несуть його Директор та Головний бухгалтер Підприємств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ind w:firstLine="709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5. ГОСПОДАРСЬКО-ФІНАНСОВА ДІЯЛЬНІСТЬ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1. Підприємство планує свою діяльність і визначає перспективи розвитку, виходячи з попиту на продукцію, послуги і роботи та необхідності забезпечення виробничого і соціального розвитку Підприємства, підвищення його до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2. Діяльність Підприємства здійснюється згідно фінансового плану, розробленого Підприємством   і затвердженого Органом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5.3.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Основним узагальнюючим показником фінансових результатів господарської діяльності Підприємства є прибут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4. Щороку Засновник/Власник визначає розмір частини прибутку, який залишається у розпорядженні Підприємства, а також розмір частини прибутку, що підлягає виплаті Засновнику/Власн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5.5. На Підприємстві можуть створюватися: фонд резерву, фонд преміювання (заохочення), страховий фонд тощо, які формуються і використовуються згідно до відповідних Положень про фонди. Положення про фонди розробляється і приймається спільно адміністрацією Підприємства на чолі з Директором та уповноваженим органом трудового колективу Підприємства, після чого затверджуються Органом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5.6. Підприємство звітує про господарсько-фінансову діяльність Засновнику/Власнику і Органу управління у порядку і терміни, що визначається відповідно Засновником/Власником і Органом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7. Підприємство здійснює оперативний, бухгалтерський і податковий облік результатів своєї роботи, веде статистичну звітність. Підприємство  подає всю необхідну  звітність в обсязі, терміни і в порядку, визначеному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8. На Підприємстві з метою ведення оперативного, бухгалтерського і податкового обліку результатів своєї роботи та подання звітності, у тому числі статистичної звітності, утворюється бухгалтерська служба на чолі з Головним Бухгалтером, якому належить право підпису банківських, казначейських платіжних документів, бухгалтерських, фінансових і податкових документів, а також документів, що стосуються будь-якої іншої звіт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9. Директор та Головний  Бухгалтер Підприємства несуть персональну відповідальність за виконання затвердженого фінансового плану, додержання порядку ведення і достовірність обліку та статистичної інформ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5.10. Додатковий контроль за фінансово-господарською діяльністю Підприємства може здійснюватися аудитором (аудиторською фірмою). По рішенню Засновника/Власника або Органу управління Підприємство зобов’язане здійснити аудит своєї фінансово-господарської діяльності. Аудитора (аудиторську фірму) визначає Засновник/Власник або Орган управління Підприєм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Autospacing="1" w:afterAutospacing="1"/>
        <w:jc w:val="center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6. ПРАВА ТА ОБОВ'ЯЗКИ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6.1. Підприємство в межах своєї компетенції здійснює всі необхідні заходи, спрямовані на реалізацію мети і предмета діяльності Підприємства, що передбачені цим Ста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6.2. Відповідно до чинного законодавства України та в межах повноважень, визначених Статутом Підприємство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6.2.1. Підприємство самостійно планує свою виробничо-господарську, фінансову та іншу діяльність на основі договорів або інших форм зобов’язань і вільне у виборі предмета таких зобов’язань та порядку і умов господарських взаємовідносин з іншими особами (підприємствами, установами, організаціями, іншими юридичними особами незалежно від форм власності, а також з фізичними особами), у визначені видів та розмірів відповідальності договірних сторін за прийнятими зобов’язанн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ідприємство самостійно встановлює ціни на свої товари, роботи, послуги, крім послуг централізованого водопостачання та централізованого водовідведення, виходячи при цьому з реального ринкового стану відповідно чинному законодав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2. Здійснювати розрахунки за своїми  зобов’язаннями перед бюджетами всіх рівнів та державними цільовими фондами, підприємствами, установами та організаціями незалежно від їх форм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3. Здійснювати захист своїх прав та інтересів у відповідних державних установах та закладах, у міжнародних організаціях, а також в судових інстанці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4. П</w:t>
      </w:r>
      <w:r>
        <w:rPr>
          <w:rFonts w:ascii="Times New Roman" w:hAnsi="Times New Roman"/>
          <w:sz w:val="28"/>
          <w:szCs w:val="28"/>
          <w:lang w:val="uk-UA" w:eastAsia="uk-UA"/>
        </w:rPr>
        <w:t>ланувати діяльність і основні напрямки свого розвитку відповідно до пріоритетів, кон'юнктури ринку продукції, робіт, послуг, забезпечення постійного виробничого і соціального розвитку та підвищення доходів Підприємства</w:t>
      </w:r>
      <w:r>
        <w:rPr>
          <w:rFonts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6.2.5. С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творювати філії, відділення та інші відособлені підрозділи (без права юридичної особи, з правом або без права відкриття поточних та інших рахунків) і затверджувати положення про них, здійснювати перевірку їх господарської і фінансової діяльності, попередньо погоджуючи ці питання з Органом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6.2.6. Отримувати банківські кредити чи отримувати кошти у позику від інших юридичних та/або фізичних осіб за згоди Органу управління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7. Залучати при необхідності інші підприємства, організації та окремих спеціалістів для виконання певних видів роб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8. Володіти, користуватися і розпоряджатися закріпленим за ним на праві господарського відання рухомим та нерухомим майном, фінансовими ресурсами та іншими цінностями, в тому числі, інтелектуальними, в межах визначених чинним законодавством та цим Ста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9. За погодженням з Органом управління придбавати, утримувати або орендувати рухоме та нерухоме майно, необхідне для здійснення виробничої діяльност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10.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З дозволу Органу управління здавати в оренду, в тимчасове користування або в позичку належні йому будівлі, споруди, устаткування та інші матеріальні цінності, а також списувати їх з балан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11. Здійснювати операції з цінними пап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2.12. Вносити пропозиції Засновнику/Власнику, щодо внесення змін і доповнень до Статут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2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6.3.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Підприємство зобов'язан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1. Організовувати діяльність відповідно до законодавства України, рішень Засновника/Власника та/або Органу управління з дотриманням положень цього Стату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6.3.2. Одержати ліцензію чи інший дозвіл на здійснення окремих видів підприємницької діяльності, якщо це передбачено чинним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3. Забезпечувати своєчасну і повну сплату податків і обов'язкових платежів до бюдже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4. Забезпечити збереження і належне використання майна, здійснювати розвиток основних фондів і забезпечувати своєчасне введення в дію придбаного обладн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5. Створювати належні умови для високопродуктивної праці своїх працівників, додержання вимог законодавства про працю, про оплату праці, соціальне страхування, правил і норм охорони праці, техніки безпе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6.3.6. Здійснювати заходи для матеріальної зацікавленості працівників як у результатах особистої праці, так і у загальних підсумках роботи Підприємства, забезпечувати економне і раціональне використання фонду споживання, своєчасність розрахунків з працівниками Підприєм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6.3.7. Здійснювати податковий, бухгалтерський, оперативний облік та своєчасно і в повному обсязі подавати податкову, фінансову і статистичну звітність згідно з вимогами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6.3.8. Дотримуватися вимоги чинного законодавства України щодо охорони навколишнього природного середовища та екологічної безпеки, раціонального використання природних ресурсі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7</w:t>
      </w:r>
      <w:r>
        <w:rPr>
          <w:rFonts w:ascii="Times New Roman" w:hAnsi="Times New Roman"/>
          <w:b/>
          <w:bCs/>
          <w:sz w:val="28"/>
          <w:szCs w:val="28"/>
        </w:rPr>
        <w:t>. СКЛАД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І </w:t>
      </w:r>
      <w:r>
        <w:rPr>
          <w:rFonts w:ascii="Times New Roman" w:hAnsi="Times New Roman"/>
          <w:b/>
          <w:bCs/>
          <w:sz w:val="28"/>
          <w:szCs w:val="28"/>
        </w:rPr>
        <w:t xml:space="preserve">КОМПЕТЕНЦІЯ ОРГАНІВ УПРАВЛІННЯ ПІДПРИЄМСТ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 </w:t>
      </w:r>
      <w:bookmarkStart w:id="1" w:name="n495"/>
      <w:bookmarkEnd w:id="1"/>
      <w:r>
        <w:rPr>
          <w:rFonts w:ascii="Times New Roman" w:hAnsi="Times New Roman"/>
          <w:sz w:val="28"/>
          <w:szCs w:val="28"/>
          <w:lang w:val="uk-UA" w:eastAsia="uk-UA"/>
        </w:rPr>
        <w:t xml:space="preserve"> Органами управління Підприємством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1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Баришівська селищна рада Київської області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– Засновник/Власни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2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Виконавчий комітет Баришівської селищної ради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Київської області </w:t>
      </w:r>
      <w:r>
        <w:rPr>
          <w:rFonts w:ascii="Times New Roman" w:hAnsi="Times New Roman"/>
          <w:sz w:val="28"/>
          <w:szCs w:val="28"/>
          <w:lang w:val="uk-UA" w:eastAsia="uk-UA"/>
        </w:rPr>
        <w:t>– Орган управлі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3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Баришівський селищний голова 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- Уповноважена посадова особа Засновника/Власника і Органу управлі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1.4.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Директор Підприємства</w:t>
      </w:r>
      <w:r>
        <w:rPr>
          <w:rFonts w:ascii="Times New Roman" w:hAnsi="Times New Roman"/>
          <w:sz w:val="28"/>
          <w:szCs w:val="28"/>
          <w:lang w:val="uk-UA" w:eastAsia="uk-UA"/>
        </w:rPr>
        <w:t xml:space="preserve"> – одноособовий виконавчий орган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1.5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>. Наглядова рад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 Баришівська селищна рада як Засновник/Власник реалізує свої повноваження щодо управління Підприємством відповідно до Господарського і Цивільного кодексів України, Закону України «Про місцеве самоврядування в Україні», інших законів, які безпосередньо стосуються виключної компетенції Баришівської селищної ради. Здійснюючи управління Підприємством Баришівська селищна рада (на пленарних засіданнях), в порядку і межах, визначених чинним законодавством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1. Приймає рішення про створення, припинення (злиття, приєднання, поділ, перетворення, ліквідація)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2. Затверджує Статут Підприємства та вносить зміни до нь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3. Вирішує питання відчуження та списання основних фон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4. Погоджує і приймає рішення про приватизацію майна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5. Вирішує питання списання окремо визначеного рухомого і нерухомого майна, що перебуває у господарському віданн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6. Приймає рішення про передачу під заставу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7. Встановлює певні умови та обмеження здійснення Директором Підприємства повноважень відповідно до чинног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8. Погоджує участь Підприємства у інших юридичних осо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2.9. Здійснює інші повноваження щодо управління Підприємством, передбачені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3. На Виконавчий комітет Баришівської селищної ради як Орган управління Підприємством та Баришівського селищного голову як Уповноважену особу Засновника/Власника і Органу управління Підприємством покладається здійснення  наступних повноважень відповідно до положень  Господарського і Цивільного кодексів України та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. Створення комісії з числа депутатів Баришівської селищної ради і профільних спеціалістів для перевірки фінансово-господарської діяльност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2. Вирішення питання притягнення Директора і Головного Бухгалтера Підприємства до дисциплінарної відповіда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3. Встановлення форми, порядку і термінів надання звітності Підприємством та здійснення її аналі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4. Забезпечення дотримання порядку списання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5. Здійснення контролю за дотриманням Статут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6. Затвердження  методики розрахунку, порядку використання плати за оренду майна Підприємства, надання пільг по орендній пла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7. Аналіз матеріалів щодо вирішення питань передачі в оренду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8. Надання дозволу на проведення орендарями реконструкції, технічного переоснащення, поліпшення орендованих приміщень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9. Здійснення  попереднього опрацювання та підготовка матеріалів з питання управління Підприємством на розгляд пленарного засідання Баришівської селищн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0. Призначення комісії з інвентаризації Підприємства, я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а) веде облік наявного Підприємства та майна переданого в оре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б) здійснює контроль за ефективністю використання майна Підприємством, за своєчасністю та повнотою надходження орендної пл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в) веде реєстр та облік договорів оренди, укладених з дозволу Заснов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ab/>
        <w:t>г) узагальнює матеріали по відчуженню, списанню, передачі та придбанню майн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1.  Розгляд і затвердження Положення про оплату праці працівників Підприємства, вирішення питання встановлення розміру премій та надбавок Директор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2. Затвердження Положень про порядок формування і використання фондів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3.Погодження призначення та звільнення Заступників Директора підприємства і головного бухгалтера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4. Здійснення інших повноважень з управління Підприємством за дорученням Баришівської селищн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3.15. Встановлення економічно обґрунтованих тарифів на послуги відповідно до КВЕД 36.00 «Збір, очищення та постачання води» та КВЕД 37.00 «Каналізація, відведення й очищення стічних 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4. Поточне (оперативне) управління Підприємством здійснює його Директор, який  призначається на посаду  та звільняється з посади відповідним розпорядженням Баришівської селищного голови. З Директором Підприємства  укладається у письмовій формі трудовий договір (контракт), в якому визначаються строк найму, права, обов'язки і відповідальність керівника, умови його матеріального забезпечення, умови звільнення його з посади, інші умови найму за погодженням сторін.</w:t>
      </w:r>
      <w:bookmarkStart w:id="2" w:name="n497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5. У разі зміни Директора Підприємства обов’язковим є проведення ревізії фінансово-господарської діяльності у порядку передбаченому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6. Директор без доручення діє від імені Підприємства, представляє його інтереси в органах державної влади і органах місцевого самоврядування, у відносинах з їх посадовими (службовими) особами, інших організаціях, у відносинах з юридичними особами та громадянами, формує трудовий колектив Підприємства і вирішує питання діяльності Підприємства в межах та порядку, визначених цим Статутом.</w:t>
      </w:r>
      <w:bookmarkStart w:id="3" w:name="n498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7. Директора Підприємства може бути звільнено з посади достроково на підставах, передбачених трудовим договором (контрактом) або відповідно д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/>
        </w:rPr>
        <w:t>7.7.1. На період відпустки, хвороби або відсутності з інших поважних причин, обов’язки директора виконує заступник директора підприємства по виробництву, який в повному обсязі виконує його функції та обов’язки, набуває повноважень і прав директора, якщо останнім не встановлено інше, з правом першого підпису на фінансових документах та доплатою заробітної плати різниці в посадових окл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bookmarkStart w:id="4" w:name="n499"/>
      <w:bookmarkEnd w:id="4"/>
      <w:r>
        <w:rPr>
          <w:rFonts w:ascii="Times New Roman" w:hAnsi="Times New Roman"/>
          <w:sz w:val="28"/>
          <w:szCs w:val="28"/>
          <w:lang w:val="uk-UA" w:eastAsia="uk-UA"/>
        </w:rPr>
        <w:t>7.8. Директор Підприємства у межах своїх повноваж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1. Самостійно вирішує питання діяльності Підприємства відповідно до законодавства України та цього Стату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2. Несе персональну відповідальність за виконання покладених на Підприємство завдань, визначених цим Статутом, дотримання фінансової дисципліни, ефективного використання та збереження комунального майна, закріпленого за Підприємством, дотримання законодавства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3. За погодженням з Органом управління затверджує структуру і штатний розпис Підприємства, положення про його структурні підрозділи та посадові інструкції працівни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4. Розпоряджається майном та коштами Підприємства відповідно до законодавства України та положень цього Статуту (обмеження визначені Статуто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5. Складає щорічний фінансовий звіт про діяльність Підприємства та подає його на затвердження Органу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6. Несе відповідальність за формування та виконання фінансових планів, дотримання фінансової дисципліни, ефективне використання та збереження комунального майна, закріпленого за Підприєм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7. Укладає правочини та контракти, що в сумі не перевищує 100000,00 (сто тисяч) гривень. Правочини, які вчиняються на більшу суму, в обов’язковому порядку погоджуються з Баришівським селищним голово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8. Відкриває в установах банків поточні та інші рахунки, відкриває рахунки в органах Державної казначейської служби України, розпоряджається коштами, перерозподіляє у встановленому порядку фінанси за окремими статтями витр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9. Видає у межах своєї компетенції письмові накази та усні розпорядження, які є обов’язковими до виконання працівниками Підприємства, організовує та перевіряє їх викона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8.10. Здійснює повноваження Засновника/Власника Підприємства, як уповноважений ним орган у трудових правовідносинах, укладає та розриває трудові договори з працівниками Підприємства відповідно до трудового законодавства України, застосовує заходи заохочення, що містяться в затверджених трудовими колективами правилах внутрішнього трудового розпорядку і дисциплінарного стягнення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7.8.11. Вживає заходів щодо створення в кожному структурному підрозділі і на кожному робочому місці умов праці відповідно до вимог нормативних актів, забезпечення дотримання прав працівників, гарантованих законодавством про охорону прац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8.12. Забезпечує проведення колективних переговорів і укладання колективних договорів, підведення підсумків їх виконання у порядку, передбаченому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bookmarkStart w:id="5" w:name="n500"/>
      <w:bookmarkEnd w:id="5"/>
      <w:r>
        <w:rPr>
          <w:rFonts w:ascii="Times New Roman" w:hAnsi="Times New Roman"/>
          <w:sz w:val="28"/>
          <w:szCs w:val="28"/>
          <w:lang w:val="uk-UA" w:eastAsia="uk-UA"/>
        </w:rPr>
        <w:t>7.9. За рішенням Органу управління на Підприємстві може створюватися Наглядова рада, яка діє відповідно до Положення про Наглядову раду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7.10. Наглядова рада відповідно до рішення  Органу управління здійснює перевірку фінансово-господарської діяльності Підприємства. Про результати своєї роботи Наглядова рада складає акт перевірки фінансово-господарської діяльності Підприємства, який підписується її членами, що безпосередньо приймали участь у перевірці діяльності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  <w:t>8. ОРГАНІЗАЦІЙНА СТРУКТУРА 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 Підприємство є багатопрофільним суб’єктом господарювання до складу якого входять  наступні структурні  підрозді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1. Служба водопостачання і водовід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2. Служба обслуговування теплового і газов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3. Служба обслуговування житлового фо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4. Служба благоустрою і ох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5. Транспортна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6. Аварійно-ремонтна і диспетчерська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7. Комерційна служба (торгівля, побутове обслуговування, туризм та ін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1.8. Адміністрація (секретаріат, бухгалтерія, відділ кадрів, охорона прац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8.2. Структур і штатний розпис Підприємства, положення про його структурні підрозділи та посадові інструкції працівників затверджуються Директором Підприємства за погодженням з Органом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8.3. Підприємство має право створювати філії, представництва, відділення та інші відокремлені підрозділи, погоджуючи ці питання з Органом Управлі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8.4. Відокремлені підрозділи Підприємства не мають статусу юридичної особи і діють на основі положення про них, затвердженого Підприємством за погодженням з Органом Управління. Підприємство може відкривати рахунки в установах банків через свої відокремлені підрозділи відповідно д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9. УМОВИ РЕОРГАНІЗАЦІЇ ТА ЛІКВІДАЦІЇ ПІДПРИЄ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1. Припинення діяльності Підприємства здійснюється шляхом його реорганізації (злиття, приєднання, поділ, перетворення) або ліквідації з дотриманням вимог антимонопольного законодавства за рішенням Засновника або за рішенням суду у випадках, передбачених чинним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2. Ліквідація Підприємства здійснюється ліквідаційною комісією, яка утворюється Засновником, якщо рішення про ліквідацію прийняв Засновник Порядок і строки проведення ліквідації, а також строк для заяви претензій кредиторів визначається Засновником згідно з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9.3. Якщо рішення про ліквідацію Підприємства прийняте господарським судом, то судовий орган самостійно визначає процедуру ліквідації Підприємства з дотриманням норм чинного законодавства Україн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4. У разі банкрутства Підприємства його ліквідація проводиться згідно з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9.5. Ліквідаційна комісія складає ліквідаційний баланс Підприємства і подає його Засновнику на затвердження. Від моменту призначення ліквідаційної комісії до неї переходять права з управління Підприємством, розпорядження майном та коштами Підприємства. Ліквідаційна комісія діє згідно Положення про ліквідаційну комісію Підприє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9.6. Майно Підприємства, що залишилося після задоволення претензій кредиторів, використовується за рішенням Засновника або Органу управлінн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72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10</w:t>
      </w:r>
      <w:r>
        <w:rPr>
          <w:rFonts w:ascii="Times New Roman" w:hAnsi="Times New Roman"/>
          <w:b/>
          <w:bCs/>
          <w:sz w:val="28"/>
          <w:szCs w:val="28"/>
        </w:rPr>
        <w:t xml:space="preserve">. ВНЕСЕННЯ ЗМІН ТА ДОПОВНЕНЬ ДО СТАТУТУ ПІДПРИЄМ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10.1. Статут розробляється і затверджується Засновником. Текст Статуту підписує  Баришівський селищний голова, підпис якого засвідчується печаткою Баришівської селищної ради Київської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10.2. Зміни та доповнення до Статуту вносяться за рішенням Засновника шляхом викладення тексту Статуту у новій редак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ab/>
        <w:t>Баришівська селищна рада код ЄДРПОУ 04360623, що є юридичною особою за законодавством України, місце знаходження: 07501, Київська область, Броварський район, селище Баришівка, вул. Центральна, 27, в особі  секретаря селищної ради Ільченка Олександра Івановича, що діє на підставі Закону України  «Про місцеве самоврядування в Україні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567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550935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0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668b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829f0"/>
    <w:rPr>
      <w:rFonts w:ascii="Calibri" w:hAnsi="Calibri" w:eastAsia="Times New Roman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829f0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66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829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829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F3D1BE0-CFE3-4DED-BBB4-DFEB9F12D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541</Words>
  <Characters>25887</Characters>
  <CharactersWithSpaces>30368</CharactersWithSpaces>
  <Paragraphs>6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2:00Z</dcterms:created>
  <dc:creator>VINGA</dc:creator>
  <dc:description/>
  <dc:language>en-US</dc:language>
  <cp:lastModifiedBy>ADMIN</cp:lastModifiedBy>
  <cp:lastPrinted>2023-11-30T13:46:00Z</cp:lastPrinted>
  <dcterms:modified xsi:type="dcterms:W3CDTF">2024-11-0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