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08.11.2024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3055-64-08</w:t>
      </w:r>
    </w:p>
    <w:p>
      <w:pPr>
        <w:pStyle w:val="Normal"/>
        <w:tabs>
          <w:tab w:val="clear" w:pos="1440"/>
          <w:tab w:val="left" w:pos="2595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440"/>
          <w:tab w:val="left" w:pos="2595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технічної документації</w:t>
      </w:r>
    </w:p>
    <w:p>
      <w:pPr>
        <w:pStyle w:val="Normal"/>
        <w:tabs>
          <w:tab w:val="clear" w:pos="1440"/>
          <w:tab w:val="left" w:pos="2595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емлеустрою щодо встановлення (відновлення) меж земельно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ілянки в натурі (на місцевості), яка передається в оренду</w:t>
      </w:r>
      <w:r>
        <w:rPr>
          <w:rFonts w:cs="Times New Roman" w:ascii="Times New Roman" w:hAnsi="Times New Roman"/>
          <w:sz w:val="28"/>
          <w:szCs w:val="24"/>
        </w:rPr>
        <w:t xml:space="preserve"> д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дівництва та обслуговування будівель торгівлі Пріньку С.О., Прінько Л.М.</w:t>
      </w:r>
    </w:p>
    <w:p>
      <w:pPr>
        <w:pStyle w:val="Normal"/>
        <w:tabs>
          <w:tab w:val="clear" w:pos="1440"/>
          <w:tab w:val="left" w:pos="2595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ст.ст. 12, 93, 124, 125 Земельного кодексу України, ст.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</w:rPr>
        <w:t xml:space="preserve">, розглянувши заяву Прінька Сергія Олександровича, Прінько Лариси Миколаївни, зареєстрованих за адресою: вул. Заозерна, 1А с. Волошинівка, про надання </w:t>
      </w:r>
      <w:r>
        <w:rPr>
          <w:rFonts w:cs="Times New Roman" w:ascii="Times New Roman" w:hAnsi="Times New Roman"/>
          <w:sz w:val="28"/>
          <w:szCs w:val="28"/>
        </w:rPr>
        <w:t>дозволу на розроблення технічної документації із землеустрою щодо встановлення (відновлення) меж земельної ділянки в натурі (на місцевості), яка передається в оренду для будівництва та обслуговування будівель торгівлі по вул. Київська, 5 в с. Борщів Броварського району Київської області, враховуючи рекомендації постійної комісії з пита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егулювання земельних ресурсів та відносин, містобудування та архітектури,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</w:rPr>
        <w:t>, селищна рада</w:t>
      </w:r>
    </w:p>
    <w:p>
      <w:pPr>
        <w:pStyle w:val="Normal"/>
        <w:tabs>
          <w:tab w:val="clear" w:pos="1440"/>
          <w:tab w:val="left" w:pos="2595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ріньку Сергію Олександровичу (1/2 частки), Прінько Ларисі Миколаївні (1/2 частки) на розроблення технічної документації із землеустрою щодо встановлення (відновлення) меж земельної ділянки, яка передається в оренду площею 0,0285 га, кадастровий номер 3220281703:04:048:0002 для будівництва та обслуговування будівель торгівлі по вул. Київська, 5 в с. Борщів Броварського району Киї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боти із розроблення технічної документації із землеустрою розпочати після складання зацікавленою стороною договору на їх виконанн</w:t>
      </w:r>
      <w:r>
        <w:rPr>
          <w:sz w:val="28"/>
          <w:szCs w:val="28"/>
        </w:rPr>
        <w:t>я.</w:t>
      </w:r>
    </w:p>
    <w:p>
      <w:pPr>
        <w:pStyle w:val="Normal"/>
        <w:tabs>
          <w:tab w:val="clear" w:pos="144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хнічну документацію із землеустрою погодити відповідно до вимог чинного законодав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иконанням рішення покласти на постійну комісі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1440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1440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1440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 селищної ради                                                        Олександр ІЛЬЧЕНКО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0" w:top="284" w:footer="51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4f87"/>
    <w:rPr>
      <w:rFonts w:ascii="Arial" w:hAnsi="Arial"/>
      <w:lang w:val="en-GB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40A734-44B4-40B4-A45F-3248194DA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6</Words>
  <Characters>1861</Characters>
  <CharactersWithSpaces>2183</CharactersWithSpaces>
  <Paragraphs>4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9:00Z</dcterms:created>
  <dc:creator>Sergii Lukianenko</dc:creator>
  <dc:description/>
  <dc:language>en-US</dc:language>
  <cp:lastModifiedBy>Admin</cp:lastModifiedBy>
  <cp:lastPrinted>2024-10-24T13:09:00Z</cp:lastPrinted>
  <dcterms:modified xsi:type="dcterms:W3CDTF">2024-11-08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