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08.11.2024</w:t>
        <w:tab/>
        <w:tab/>
        <w:tab/>
        <w:tab/>
        <w:tab/>
        <w:t xml:space="preserve">                                                    № 3052-64-0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 договорів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городництва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и громадян щодо укладання короткострокових договорів оренди земельних ділянок для городництва на території Баришівської селищної ради та відповідних старостинських округів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ам на укладання короткострокових договорів оренди земельних ділянок для городництва терміном на 11 місяц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совій Наталії Вікентіївні (вул. Поліська, 4, с. Пасічна) на земельну ділянку площею 0,14 га для городництва по вул. Щастя в с. Пасічна Броварського району Київ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рчевському В’ячеславу Володимировичу (вул. Бовищанська, 319,                      с. Корніївка) на земельну ділянку площею 0,1963 га для городництва по </w:t>
      </w:r>
      <w:bookmarkStart w:id="0" w:name="_GoBack"/>
      <w:bookmarkEnd w:id="0"/>
      <w:r>
        <w:rPr>
          <w:sz w:val="28"/>
          <w:szCs w:val="28"/>
          <w:lang w:val="uk-UA"/>
        </w:rPr>
        <w:t>вул. Бовищанська (поруч з ділянкою № 319) в с. Корніївк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і земельні ділянки 3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і ділянк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20905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E830E-28F8-4725-955D-8129BC76E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4:00Z</dcterms:created>
  <dc:creator>Люда</dc:creator>
  <dc:description/>
  <dc:language>en-US</dc:language>
  <cp:lastModifiedBy>ADMIN</cp:lastModifiedBy>
  <cp:lastPrinted>2024-10-24T06:14:00Z</cp:lastPrinted>
  <dcterms:modified xsi:type="dcterms:W3CDTF">2024-11-08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