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3049-64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                                           від 27.01.2023 № 1514-34-08 «Про передачу у приватну власні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ділянок громадяна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Агаркової Анни Володимирівни (вул. Вербицького, 19, кв. 99, м. Київ), представник за довіреністю Чістік Антоніна Василівна (довіреність № 1817 від 17.09.2024, посвідчена приватним нотаріусом Київського нотаріального округу </w:t>
        <w:br/>
        <w:t xml:space="preserve">Кириленко Л.В.) про внесення змін до рішення Баришівської селищної ради від 27.01.2023 № 1514-34-08 «Про передачу у приватну власність земельних ділянок громадянам» в зв’язку з невірно зазначеною площею земельної ділянки заявником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>селищн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27.01.2023                    № 1514-34-08 «Про передачу у приватну власність земельних ділянок громадянам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площу земельної ділянки з кадастровим номером 3220283800:10:049:0101 з «1,3600 га» на «1,3554 г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FE08BB-3408-4BFE-AC96-2A5930DB59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846B93-9AC6-492D-9D35-CE0FE8ED041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49AB9F-6706-45AE-B8CF-0DE371DE9E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BBDEA0-D0B9-40CA-A8A2-58D715C835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2CCDD7-6901-40F2-964C-BD638422963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3713B2-1798-4677-B21A-18470C947A22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AB2F4302-56BB-44BF-87C1-1FE983144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2:00Z</dcterms:created>
  <dc:creator>Selsovet</dc:creator>
  <dc:description/>
  <dc:language>en-US</dc:language>
  <cp:lastModifiedBy>Admin</cp:lastModifiedBy>
  <cp:lastPrinted>2024-10-07T07:18:00Z</cp:lastPrinted>
  <dcterms:modified xsi:type="dcterms:W3CDTF">2024-11-08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