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9525</wp:posOffset>
            </wp:positionV>
            <wp:extent cx="518160" cy="685800"/>
            <wp:effectExtent l="0" t="0" r="0" b="0"/>
            <wp:wrapSquare wrapText="bothSides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2" w:leader="none"/>
        </w:tabs>
        <w:jc w:val="left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08.11.2024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3047-64-0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, ст.ст. 12, 40, 116, 118, 120, 121, 186-1 Земельного кодексу України, ст. 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у Божко Віри Миколаївни (вул. Перемоги, 25, с. Русанів) пр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: № 0570 площею 2,6385 га, кадастровий номер 3220286100:16:075:0065; № 1959 площею       0,4817 га, кадастровий номер 3220286100:16:076:0381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Божко Вірі Миколаївні у приватну власність земельні частки (пай): № 0570 площею 2,6385 га, кадастровий номер 3220286100:16:075:0065; </w:t>
        <w:br/>
        <w:t>№ 1959 площею 0,4817 га, кадастровий номер 3220286100:16:076:0381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Божко Вірі Миколаївні провести реєстрацію права приватної власності на земельні ділянки відповідно до вимог чинного законодавства України. 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Власник повинен використовувати земельні ділянки за цільовим призначенням дотримуючись вимог Земельного кодексу України.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5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38061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e145a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e145a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e145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ce145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0:00Z</dcterms:created>
  <dc:creator>Admin</dc:creator>
  <dc:description/>
  <dc:language>en-US</dc:language>
  <cp:lastModifiedBy>Admin</cp:lastModifiedBy>
  <cp:lastPrinted>2024-10-24T11:34:00Z</cp:lastPrinted>
  <dcterms:modified xsi:type="dcterms:W3CDTF">2024-11-08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