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3039-64-08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виконавчого комітету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відповідно до Закону України «Про бухгалтерський облік та фінансову звітність в Україні», в межах отримання гуманітарної   допомоги від Партнерства «Пуллах-Баришівка-Березань», на підставі видаткової накладної від 07.10.2024, </w:t>
      </w:r>
      <w:r>
        <w:rPr>
          <w:color w:val="1D1D1B"/>
          <w:sz w:val="28"/>
          <w:szCs w:val="28"/>
          <w:lang w:val="uk-UA"/>
        </w:rPr>
        <w:t>враховуючи висновки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йняти у комунальну власність Баришівської селищної ради та на баланс виконавчого комітету селищної ради рухоме майно – транспортний засіб, а саме: автомобіль  марки 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GADDI</w:t>
      </w:r>
      <w:r>
        <w:rPr>
          <w:bCs/>
          <w:sz w:val="28"/>
          <w:szCs w:val="28"/>
          <w:lang w:val="uk-UA"/>
        </w:rPr>
        <w:t xml:space="preserve">, за ідентифікаційним номером </w:t>
      </w:r>
      <w:r>
        <w:rPr>
          <w:bCs/>
          <w:sz w:val="28"/>
          <w:szCs w:val="28"/>
          <w:lang w:val="en-US"/>
        </w:rPr>
        <w:t>WV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en-US"/>
        </w:rPr>
        <w:t>ZZZ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KZLX</w:t>
      </w:r>
      <w:r>
        <w:rPr>
          <w:bCs/>
          <w:sz w:val="28"/>
          <w:szCs w:val="28"/>
          <w:lang w:val="uk-UA"/>
        </w:rPr>
        <w:t>004205, 2019 року випуску, який надійшов у вигляді  гуманітарної допомоги  від</w:t>
      </w:r>
      <w:r>
        <w:rPr>
          <w:sz w:val="28"/>
          <w:szCs w:val="28"/>
          <w:lang w:val="uk-UA"/>
        </w:rPr>
        <w:t xml:space="preserve"> Партнерства «Пуллах-Баришівка-Березань», </w:t>
      </w:r>
      <w:r>
        <w:rPr>
          <w:bCs/>
          <w:sz w:val="28"/>
          <w:szCs w:val="28"/>
          <w:lang w:val="uk-UA"/>
        </w:rPr>
        <w:t>на суму 1737450,00 гривень (один мільйон сімсот тридцять сім тисяч  чотириста п’ятдесят гривень, 00  копійок) без права відчу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рганізацію обліку транспортного засобу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434025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7CA42-7827-4CF9-941F-2ABD74C2B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Admin</dc:creator>
  <dc:description/>
  <dc:language>en-US</dc:language>
  <cp:lastModifiedBy>ADMIN</cp:lastModifiedBy>
  <cp:lastPrinted>2024-10-25T07:28:00Z</cp:lastPrinted>
  <dcterms:modified xsi:type="dcterms:W3CDTF">2024-11-0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