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1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3038-64-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директора комунального підприємства «Житлово-експлуатаційна контора Баришівської селищної ради» Шуляка Ю.Г. від 24.10.2024 № 276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, об’єкт нерухомого майна: нежитлове  приміщення за адресою:  вулиця Богдана Хмельницького, селище Баришівка, Броварський район, Київська область. Об’єкт знаходиться у комунальній власності Баришівської селищної ради та перебуває на  балансі комунального підприємства «Житлово-експлуатаційна контора Баришівської селищної ради». Загальна площа нерухомого майна – 126,0 кв. м., площа оренди – 49,8 кв.м. Цільове призначення: для розміщення складських приміщень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915371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2372F-D45C-4ADA-8F13-332248E41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ADMIN</cp:lastModifiedBy>
  <cp:lastPrinted>2024-10-25T06:49:00Z</cp:lastPrinted>
  <dcterms:modified xsi:type="dcterms:W3CDTF">2024-11-08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