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             № </w:t>
      </w:r>
      <w:r>
        <w:rPr>
          <w:sz w:val="28"/>
          <w:szCs w:val="28"/>
          <w:lang w:val="en-US"/>
        </w:rPr>
        <w:t>3036-64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«Житлово-комунальне господарство с. Морозівка» Баришівської селищної ради, внесення змін до Статуту та затвердження його в новій редакції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аттями 57, 65, частиною 4 статті 78 Господарського кодексу України, 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 xml:space="preserve">підприємців та громадських формувань», Законом України «Про порядок вирішення окремих питань адміністративно-територіального устрою України» від 28.07.2023 № 3285-ІХ, враховуючи рішення селищної ради від 08.11.2024 № 3026-64-08 «Про внесення змін до бюджету Баришівської територіальної громади на 2024 рік», </w:t>
      </w:r>
      <w:r>
        <w:rPr>
          <w:sz w:val="28"/>
          <w:szCs w:val="28"/>
          <w:lang w:val="uk-UA"/>
        </w:rPr>
        <w:t>розглянувши клопотання комунального підприємства «Житлово-комунальне господарство</w:t>
      </w:r>
      <w:bookmarkStart w:id="0" w:name="_GoBack"/>
      <w:bookmarkEnd w:id="0"/>
      <w:r>
        <w:rPr>
          <w:sz w:val="28"/>
          <w:szCs w:val="28"/>
          <w:lang w:val="uk-UA"/>
        </w:rPr>
        <w:t xml:space="preserve"> с. Морозівка» Баришівської    селищної ради від 02.10.2024 № 02/10/24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більшити розмір статутного капіталу комунального підприємства «Житлово-комунальне господарство с. Морозівка» Баришівської селищної ради (код ЄДРПОУ 30698135) в грошовій формі на 50000,00 гривень (п’ятдесят тисяч гривень, 00 копійок) та затвердити його в розмірі 243650,00 гривень (двісті сорок три тисячі шістсот п’ятдесят гривень, 00 копійок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ти зміни до Статуту комунального підприємства «Житлово-комунальне господарство с. Морозівка» Баришівської селищної ради, затвердженого рішенням селищної ради від 26.01.2024 № 2433-52-08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, а саме: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пункті 4.1 розділу 4 «Майно підприємства» цифри і слова                                        «193650 грн. 00 коп. (сто дев’яносто три тисячі шістсот п’ятдесят гривень, </w:t>
        <w:br/>
        <w:t>00 копійок)» змінити на цифри і слова «243650 грн. 00 коп. (двісті сорок три тисячі шістсот п’ятдесят гривень, 00 копійок) станом на 08.11.2024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Статут комунального підприємства «Житлово-комунальне господарство с. Морозівка» Баришівської селищної ради у новій редакції (додаєтьс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у комунального підприємства «Житлово-комунальне господарство с. Морозівка» Баришівської селищної ради Ромасю В.М. забезпечити проведення державної реєстрації змін до Статуту комунального підприємства відповідно до вимог чинного законодавств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важати таким, що втратило чинність рішення селищної ради від  26.01.2024 № 2433-52-08 «Про внесення змін до Статуту комунального підприємства «Житлово-комунальне господарство с. Морозівка» Баришівської селищної ради  та затвердження його в новій редакції»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селищної ради   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350657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69EB1-F7C7-4A1A-BFA5-388ED0171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1:00Z</dcterms:created>
  <dc:creator>Admin</dc:creator>
  <dc:description/>
  <dc:language>en-US</dc:language>
  <cp:lastModifiedBy>ADMIN</cp:lastModifiedBy>
  <cp:lastPrinted>2024-11-08T12:02:00Z</cp:lastPrinted>
  <dcterms:modified xsi:type="dcterms:W3CDTF">2024-11-0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