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5664" w:right="255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даток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ішення селищної  ради                             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11.2024 № </w:t>
      </w:r>
      <w:r>
        <w:rPr>
          <w:rFonts w:cs="Times New Roman" w:ascii="Times New Roman" w:hAnsi="Times New Roman"/>
          <w:sz w:val="28"/>
          <w:szCs w:val="28"/>
        </w:rPr>
        <w:t>3025-64-08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України</w:t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у Зеленському</w:t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ій Раді України</w:t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у Міністрів України</w:t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ії міста Пул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ш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підтримки Плану перемоги, представленого Президент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и Володимиром Зеленськ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Україна бореться зі своїм історичним ворогом за право не про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ти демократичне суспільство у незалежній державі, а за пра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и, за свою мову, культуру, за своє майбутнє, якого нас хочу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бавити, та знищити як на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українці, згуртовані і єдині у своєму бажанні відстояти своє право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ю та свої конституційні свободи, на збереження своєї держави. Ми всі як один захищаємо свої цінності та цінності всієї Євро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еремоги, представлений Президентом України Володими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ським, Україні та нашим союзникам – це перелік заходів та рішуч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ків, які змінять хід війни, що триває в Україні майже 11 років. Ц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не лише про перемогу для України, а й план стабільності для всіє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п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 п’ять пунктів плану є надзвичайно важлив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ший пункт Плану має геополітичний характер і передбач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шення України до НАТО. Другий та третій пункти є військовими 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ь заходи щодо зміцнення обороноздатності держави. Четвер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стосується економічних питань, а п’ятий — безпекових аспекті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ці довели, що можуть захищати себе та інші демократичні нації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країни питання вступу до НАТО означає майбутнє, пов’яз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євроінтеграцією та утвердженням демократ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пункт – це незворотне зміцнення української оборони у боротьб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 агресора, захист наших позицій на полі бою в Україні й водноч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е повернення війни на територію Ро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 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ий пункт – безпековий – розрахований на післявоєнний пері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а матиме один із найбільш досвідчених та великих військов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е суспільство консолідоване навколо цих ідей, ми сподіваємося на згуртування міжнародної спільноти та широку дієву підтримку наших рішучих партнерів, як на рівні громад-побратимів, так і на рівні держав-союз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 цілковито підтримує 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оги, представлений Президентом України Володимиром Зеленськ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імені Баришівської селищної територіальної громади Київської області звертаємось до влади міста-партнера Пуллаха з проханням підтримати зазначене звернення та порушити клопотання перед національним урядом вашої країни про підтримку ним Плану Перемоги, представленого Президентом України Володимиром Зеленськ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ро вдячні за всі спільні кроки та допомогу громади міста Пуллах нашій громаді і закликаємо разом з нам пройти шлях до реалізації Плану перемоги заради справедливого миру в Україні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8133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7b7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188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13de7"/>
    <w:rPr>
      <w:rFonts w:cs="Calibri"/>
      <w:lang w:val="uk-U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13de7"/>
    <w:rPr>
      <w:rFonts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6b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1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Знак Знак Знак Знак Знак Знак Знак Знак"/>
    <w:basedOn w:val="Normal"/>
    <w:qFormat/>
    <w:rsid w:val="00e061e1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13de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13de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547148-F928-4158-9EC6-AEAFF12E1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525</Words>
  <Characters>2998</Characters>
  <CharactersWithSpaces>351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2:00Z</dcterms:created>
  <dc:creator>NEW</dc:creator>
  <dc:description/>
  <dc:language>en-US</dc:language>
  <cp:lastModifiedBy>ADMIN</cp:lastModifiedBy>
  <cp:lastPrinted>2024-11-07T11:39:00Z</cp:lastPrinted>
  <dcterms:modified xsi:type="dcterms:W3CDTF">2024-11-08T11:24:00Z</dcterms:modified>
  <cp:revision>26</cp:revision>
  <dc:subject/>
  <dc:title>Проє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