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івний сектор </w:t>
      </w:r>
    </w:p>
    <w:p>
      <w:pPr>
        <w:pStyle w:val="Normal"/>
        <w:jc w:val="center"/>
        <w:rPr/>
      </w:pPr>
      <w:r>
        <w:rPr>
          <w:b/>
          <w:sz w:val="28"/>
        </w:rPr>
        <w:t>апарату виконавчого комітету  Баришівської селищн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віт про пророблену роботу за вересень  2024 року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зверненнями  керівників структурних підрозділів надано дві  архівні копії рішень сесій селищної ради та витяг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 прийомі громадян з питань підтвердження трудового стажу та  нарахування заробітної плати прийнят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запитів, видан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відок соціально-правового характ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запитами громадян видано  1  довідку  тематичного характе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ято участь  у семінарі – тренінгу  м. Бровари.  Тема семінару-тренінгу: «Погосподарські книги  Київщини. Описи справ та довідковий апарат до них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_GoBack"/>
      <w:bookmarkEnd w:id="0"/>
      <w:r>
        <w:rPr>
          <w:sz w:val="28"/>
          <w:szCs w:val="28"/>
        </w:rPr>
        <w:t xml:space="preserve"> Проведено виїздну перевірку  щодо упорядкування документів Комунальної установи «Міжшкільний ресурсний центр Баришівської селищної ради» у зв’язку з його ліквідаціє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Наданно методично – практичну допомогу члену ліквідаційної комісії  ресурсного центру з підготовки  Історичної довідки та  акту про вилучення для знищ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7.Проведено складання опису №1-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ав з (кадрових питань) особового складу  Баришівської  центральної  районної  аптеки  №6 за</w:t>
      </w:r>
      <w:r>
        <w:rPr>
          <w:sz w:val="28"/>
          <w:szCs w:val="28"/>
          <w:lang w:val="ru-RU"/>
        </w:rPr>
        <w:t xml:space="preserve">  1946- 2022</w:t>
      </w:r>
      <w:r>
        <w:rPr>
          <w:sz w:val="28"/>
          <w:szCs w:val="28"/>
        </w:rPr>
        <w:t xml:space="preserve"> роки. 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У звязку з переробкою опису №3 Баришівської селищної ради за 1945-2018 роки підготовлено пакет документів   ( доповнення до історичної  довідки, передмова, титульний аркуш, засвідчувальний напис, акт переробки опису, перевідна таблиця шифрів )та подано на схвалення ЕК архівного відділу Броварської РДА та  погодження  ЕПК ДАКО        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Спільно з ПФУ у Київській області відділом  №3  проведено  3 перевірки достовірності виданих довідок про нарахування заробітної плати та підтвердження трудового стажу громадянам.  Підготовлено відповідні акти та приписи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ідготовлено звіти про пророблену роботу сектору за вересень та план роботи на жовтень 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зято участь у засіданні чергової сесії, апаратних нарадах та заходах, проведених  селищною радою.</w:t>
      </w:r>
    </w:p>
    <w:p>
      <w:pPr>
        <w:pStyle w:val="Normal"/>
        <w:tabs>
          <w:tab w:val="clear" w:pos="708"/>
          <w:tab w:val="left" w:pos="1418" w:leader="none"/>
        </w:tabs>
        <w:ind w:left="284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 архівного  сектору </w:t>
        <w:tab/>
        <w:tab/>
        <w:tab/>
        <w:t xml:space="preserve">                   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1:00Z</dcterms:created>
  <dc:creator>VINGA</dc:creator>
  <dc:description/>
  <dc:language>en-US</dc:language>
  <cp:lastModifiedBy>VINGA</cp:lastModifiedBy>
  <dcterms:modified xsi:type="dcterms:W3CDTF">2024-10-04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