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bookmarkStart w:id="0" w:name="_Hlk17797877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4.75pt;mso-wrap-distance-right:0pt;mso-wrap-distance-bottom:10pt" filled="t" fillcolor="#FFFFFF" o:ole="">
            <v:imagedata r:id="rId3" o:title=""/>
          </v:shape>
          <o:OLEObject Type="Embed" ProgID="PBrush" ShapeID="ole_rId2" DrawAspect="Content" ObjectID="_2489325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ru-RU"/>
        </w:rPr>
        <w:t>ЦЕНТР СОЦІАЛЬНИХ СЛУЖБ</w:t>
      </w:r>
    </w:p>
    <w:p>
      <w:pPr>
        <w:pStyle w:val="Normal"/>
        <w:spacing w:lineRule="auto" w:line="240" w:before="240" w:after="0"/>
        <w:ind w:left="-56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ул. Богдана Хмельницького, 21. селище Баришівка  Броварського району  Київської  області,07501,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тел. 04576-5-43-73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е-мейл:</w:t>
      </w:r>
      <w:r>
        <w:rPr>
          <w:rFonts w:eastAsia="Calibri" w:cs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rcsssdm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aryshivsk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-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romad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ov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ua</w:t>
        </w:r>
      </w:hyperlink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1" w:hanging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bookmarkStart w:id="1" w:name="_Hlk177978770"/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ЄДРПОУ 19413992</w:t>
      </w:r>
      <w:bookmarkEnd w:id="1"/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9.2024 року № 06/б-02 –21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ому заступнику Баришівськоого селищного голов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одимиру КОЦЮРБІ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2 серпня 2024 року по 23 верес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ґрунтовної роботи ведеться облік сімей, які опинилися в складних життєвих обставинах, інформація до якого надходить як із державних установ (служби у справах дітей, медичних та навчальних закладів, управління соціального захисту населення, старостинських округів тощо), так і особисто від громадя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3.09.2024 року на облі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ють 78 сі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/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складними життєвими обставинами, в яких вих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5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и цієї категорії громадян вивчалися під час здійснення оцінки потреб сім’ї та дитини та розглядалися на засіданнях виконавчого комітету Баришівської селищної ради, Комісії з питань захисту прав дітей та засіданнях міждисциплінарної кома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до Центру надійшл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ідом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імей/осіб, які перебувають або можуть перебувати в складних життєвих обставинах та потребують соціальних послуг. Фахівцями Центру проведе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ок потреб сімей/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дійсне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9 виїз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ім’ї з метою соціальної профілактичної робо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3.09.2024 року під соціальним супроводом Центру перебуває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й/осіб (38 дітей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еребувають в складних життєвих обставинах та відповідно до Наказу Міністерства соціальної політики України від 11.08.2017 №1307 «Про затвердження Державного стандарту соціального супроводу сім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их виховуються діти-сироти та діти, позбавлені батьківського піклування» спеціалістом Центру здійснюється соціальний супро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сімей опікунів/піклувальників та 1 прийомної сім’ї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Центром в рамках проведення благодійної акції «Допомога поруч» бу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хопл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 осі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/сім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Розпорядження Баришівської селищної ради №84-03-03 від 15.07.2024 «Про організацію та проведення спільних рейдів на ІІ півріччя 2024 року» з метою запобігання негативних проявів у дитячому середовищі, посилення заходів щодо правового та соціального захисту дітей Центр бере участь у проведенні рейдів – перевірок </w:t>
      </w:r>
      <w:bookmarkStart w:id="2" w:name="_Hlk15362050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озвілля дітей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«Здоровий побут»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08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роведено денний рейд «Здоровий побут» на територ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ичівського та Волошинівського старостинських округів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громад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рейду здійснено обстеження умов проживання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сім’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яких вих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еревірено умови проживання дітей-сиріт, дітей, позбавлених батьківського піклування та дітей, які опинилися в складних життєвих обставинах. Також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проведено денний профілактичний рейд на територі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ржівського старостинського округу, с. Пасічна та селища Баришів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 час рейду відві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разливої категорії, у яких вихову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bookmarkStart w:id="3" w:name="_Hlk15949343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ході рейду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батьками проведено профілактичну роботу щодо забезпечення належних санітарно-гігієнічних умов проживання дітей, їх виховання, попередження насильства в сім’ї, ведення здорового способу життя, відвідування дітей навчальних закладів та роз’яснювальну роботу щодо наслідків неналежного виконання ними батьківських обов’язків відносно малолітніх та неповнолітніх ді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звітного періоду Центром здійснювалось над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еревезення окремих категорій населення Баришівської ТГ, а саме за маршрутами: 23.08.2024 с. Селище – с-ще Баришівка (</w:t>
      </w:r>
      <w:bookmarkStart w:id="4" w:name="_Hlk1779756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МЦ Баришівк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  23.08.2024 с. Волошинівка – с-ще Баришівка (КМЦ Баришівка); 26.08.2024 с. Коржі – м. Бориспіль (Реабілітаційний центр); 03.09.2024 с. Коржі – м. Київ (Медичний центр «Тім Спріт Медікал»);  16.09.2024 с. Гостролуччя - м. Київ (Київський центр терапії та мікрохірургії ока); 09.09.2024 с. Коржі - м. Київ (Київська міська клінічна лікарня №18); 19.09.2024 с. Морозівка – м. Київ (Інститут травматології та ортопедії); 13.09.2024 с. Сезенків – м. Київ (Департамент соц. захисту населення).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вн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нтру постійно беруть участь в онлайн-тренінгах з метою отримання ресурсних знань для роботи в Центрі. За звітний період взято участь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таких тренінг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.08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едено благодійні акції з нагоди проведення заходу до Дня Баришівсбкої ТГ, Дня Державного прапора України та Дня Незалежності України, а саме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проіграшна дитяча лотере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вагр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несення тату з патріотичною символіко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ериторія вдячності воїна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9.08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рамках проведення благодійної акції «Готуємо дітей до школи» було проведено захід для дітей з соціально незахищених верств населенн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іти отримали необхідне для навчання канцелярське приладдя та смакували солодощ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29.07 по 13.0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овано та проведено щорічну благодійну акцію «Готуємо дітей до школи». Охоп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і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9.08 - 03, 10, 17.09.202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вники Центру взяли участь у зустрічі та проведенні переговорів з представниками Всеукраїнської громадської організації Жіночий консорціум України (ВГО “ЖКУ”). Проєкт «Підтримка участі громадськості у відновленні стійкості громад Чернігівської та Київської областей» має кілька напрямків: виявлення та аналіз проблем, з якими внаслідок війни стикнулись ВПО, місцеві жителі та громади, грошова допомога та підтримка віддалених громад, соціально-економічна підтримка жінок, які втратили малий бізнес, працевлаштування жінок ВПО та тих, хто втратив роботу через вій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09.2024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хівці Центру соціальних служб Баришівської селищної ради взяли участь у тренінгу «Практичні питання медичного, психологічного та правового супроводу дітей, які живуть з ВІЛ в громадах Київської області», який відбувся на базі Київського обласного центру соціально - психологічної реабілітації дітей «Сезенкі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9.09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едставники Центру соціальних служб Баришівської селищної ради відвідали тренінг від Представництва Міжнародного Медичного Корпусу в Україні на тему “Базові концепції гендерно зумовленого насильства: витоки, наслідки, механізми запобігання та реагування”, м. Киї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Центру постійно здійснюється просвітницько-профілактична робота щодо попередження складних життєвих обставин, рекомендації на тему «Як будувати міцні та довірливі стосунки зі своєю дитиною», «Шкідливість паління та вживання алкоголю», «Сексуальне виховання дітей», «Складна поведінка дитини: як знайти ключ до позитивних змін», «Ресурси позитивного батьківства: як стабілізувати себе та попередити емоційне вигорання», «Напрями пошуку роботи», "Принципи здорового способу життя", «Конфлікти та шляхи їх вирішення», «Запобігання насильству в сім’ї», «Ведення здорового способу життя», «Офіційне працевлаштування», «Налагодження емоційних контактів між членами сім’ї», «Здоров’я – ресурс і результат добробуту», «Юридична відповідальність за порушення норм і правил поведінки», «Безоплатна правова допомога ВПО», «Медіація в інтересах дітей», «Безоплатна правова допомога – що гарантується державою», «Відповідальність батьків за невідвідування їхніми дітьми школи», «Як ти, сонечко?» Як розмовляти з дитиною під час війни»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Центр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(підпис існує)                       </w:t>
      </w:r>
      <w:bookmarkStart w:id="5" w:name="_GoBack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ксана БІЛЕНКО</w:t>
      </w:r>
    </w:p>
    <w:sectPr>
      <w:type w:val="nextPage"/>
      <w:pgSz w:w="12240" w:h="15840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1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bc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a1"/>
    <w:rPr>
      <w:color w:val="605E5C"/>
      <w:shd w:fill="E1DFDD" w:val="clear"/>
    </w:rPr>
  </w:style>
  <w:style w:type="character" w:styleId="Htmlspan" w:customStyle="1">
    <w:name w:val="html-span"/>
    <w:basedOn w:val="DefaultParagraphFont"/>
    <w:qFormat/>
    <w:rsid w:val="00d2780d"/>
    <w:rPr/>
  </w:style>
  <w:style w:type="character" w:styleId="Xt0psk2" w:customStyle="1">
    <w:name w:val="xt0psk2"/>
    <w:basedOn w:val="DefaultParagraphFont"/>
    <w:qFormat/>
    <w:rsid w:val="00d27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2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csssdm@baryshivska-grom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BEF8A-EB13-46B9-91B3-98D337C0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4</Pages>
  <Words>4649</Words>
  <Characters>265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7:00Z</dcterms:created>
  <dc:creator>Оксана</dc:creator>
  <dc:description/>
  <dc:language>en-US</dc:language>
  <cp:lastModifiedBy>Convictus</cp:lastModifiedBy>
  <cp:lastPrinted>2024-09-23T12:25:00Z</cp:lastPrinted>
  <dcterms:modified xsi:type="dcterms:W3CDTF">2024-09-23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