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ьогодні хочу поговорити з вами про наболілу для нас проблему. Та акцентувати вашу увагу на тому, що питання це стосується не тільки мене, а й усіх нас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ва про газету «Баришівський вісник»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розумію, що в час цифровізації й широкого використання засобів оперативного отримання інформації потреба в газеті знижується, а необхідність діяльності редакції взагалі під сумніво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 ми всі маємо розуміти, що газета – це єдине джерело інформації про розвиток громади і місцеві новини для сільського населення, які ще досі не мають доступу до інтернету, не читають новини в телеграм-каналах, не вміють користуватися фейсбуко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розумію, що й газета останнім часом стала менш привабливою – і не кольорова, і менш інформативна, бо зменшилася кількість сторінок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 все це – наслідки незворотних процесів. Хочу трішки увести вас у курс справ. Бо, ніде правди діти, порівнюючи з часами районної ради, ми зараз менше спілкуємося і не обмінюємося інформацією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2018 році у нас відбулася реформа, в результаті якої нас роздержавили. Тобто раніше ми були комунальним підприємством, засновниками були РДА, РР і колектив редакції, а після залишився лише колектив. Тобто ми автоматично втратили фінансову підтримку з місцевого бюджету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 не втрачали надію й, аби нам стабільно функціонувати, ми оптимістично розширили спектр послуг, які можемо надавати. Таким чином ми заробляли собі на зарплату, сплату за комунальні послуги і на друк газети. А реформа децентралізації, зменшення кількісного складу нашої громади, зменшила і кількість передплатників нашої газети. Бо ж ми втратили читачів із Недри, Лехнівки, Пилипчого, Ярешок, Садового, Яблуневого, Семенівки, а це – УВАГА майже третина наших передплатників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ім коронавірус і вимушене звільнення пенсіонерів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алом оці всі процеси призвели до неможливості утримувати достатній штат працівників, а самі працівники стали універсальними солдатами, а не вузьконаправленими спеціалістами, як було до цього. Бо згадайте, раніше у нас був і водій, і фотограф, і кореспонденти, і людина, яка займалася вітаннями, оголошеннями… Зараз у штаті лише я і бухгалтер. Давно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у і газета стала менш інформативною. А тут ще й війна, яка взагалі вибила нас з колії. І я, яка займається усім чим тільки можна, втрачаючи «Хватку» журналіст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алом, щоб довго про це все не говорити, я хочу поділитися з вами своїми думками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вно зрозуміло, що газета – не рентабельна, вона не окуповується, вона затратн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 вона потрібна людя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неодноразово задавалися питанням закриття. Радилися з колегами, питали у читачів, спілкувалися з пенсіонерами. І отримували однозначну відповідь: «Людям потрібна газета»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І ми це розуміємо. Бо газета – це документ, це літопис життя і розвитку, це майбутній підручник із краєзнавства. Елементарно: пристоличний регіон, одна з найбільших громад у Київській області не може залишитися без газети!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ий вихід? Ми довго думали, як змінити ситуацію, рахували, зважували…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перше, треба розуміти, що добряче знищила нашу передплату сама Укрпошта і її нововведення. Не мені вам розповідати про закриття поштових відділень, їхні мобільні пересувні пункти, про відсутність подвірної доставки і тому подібне. Вони навіть саму передплату відмовлялися оформлюват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ще й займаються здирництвом, які просто довели нас до банкротств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за 2023 рік Укрпошта отримала 314 тис грн, із них наші – 267,9 тис грн (85%), укрпошти – 46,3 (15%). За друк заплатили – 110,5 тис. грн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2024 році передплата на місяць коштувала 32 грн (із них забирає пошта 17,32 грн +залишається редакції 9,68 грн ) + 15 грн  поштові послуги (оформлення абонемента), всього 42 грн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к – 324 (207,84+116,16) + 15 поштові послуги , всього 339 грн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бто в січні 2024 р Укрпошта за передплату газети отримала 153 тис грн, а нам перечислила за нашу газету -55 тис грн, залишивши собі за доставку, подекуди лише до відділень, а не адресно по домам – 98 тис грн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% забрала укрпошта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% - залишилося виробникам , тобто редакції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друку газети – 88 тис грн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рік уже сформовані розцінки: 1 місяць коштуватиме 52 грн, із них забирає пошта 21,65 грн за доставку, 20 грн – поштові послуги (оформлення абонемента), а редакції залишається 10,35 грн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плата на рік – 404 грн, із яких нам повернеться 124,20 грн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бто не зважаючи на те, що редакція – видавець газети, із передплати отримає лише 30% від суми, несучи всі затрати – друк газети, комунальні, інтернет, зв’язок, канцтовари, ремонт та обслуговування техніки, зарплата інші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же 70% суми забирає Укрпошта, яка відповідає лише за доставку газети, яку не виконує належним чином. За оформлення абонемента укрпошта бере з кожної людини 20 грн, хоча передплатники здебільшого несуть на пошту уже оформлений абонемент, вирізаний із газет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елах доставляють пресу лише до сільських рад, а не адресно по домам. Із пересувними відділеннями теж не кращі обставини…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розуміємо, що наші передплатники це, в більшій кількості, люди старшого віку, і їх платоспроможність обмежена лише не високою пенсією, а нині все дорожчає – і продукти, і комунальні, і це суттєво впливає на кількість наших читачів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Що ми пропонуємо? Ми хочемо відмовитися від послуг Укрпошти. Таким шляхом пішли наші колеги зі Згурівки – вони вже рік працюють самостійно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 щоб і нам так ризикнути, бо тут або пан, або пропав, я хочу заручитися вашою підтримкою. Бо мета газети – задоволення інформаційних потреб людей – жителів ваших сіл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перше, я хочу розуміти, чи такої ж ви думки, як і я, чи потрібна взагалі газета людям?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ді ми маємо дійсно об’єднатися в цьому плані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друге, чи можемо ми розраховувати на вашу підтримку? В усьому. Тут мова і про оформлення передплати, і наповнення газети і доставку газети…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 не подумайте, я не хочу перекладати, як то кажуть із хворої голови на здорову, та просто це справа спільна. Бо це не просто газета. Це про життя. Я дійсно не справляюся. Я в замкнутому колі, коли і на роботу нікого взяти не можу через брак коштів, і сама наповнити її не можу через брак часу, бо ви самі знаєте, що пріоритети зараз інші. Це дуже відповідальне рішення – ліквідувати чи розвивати. Тож і прошу вашої підтримки допомогти зберегти газету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що ми відмовляємося від послуг Укрпошти, яка реально позбавляє нас 70% відсотків заробітку, абсолютно не виконуючи послуг, за які бере кошти, ми маємо взяти на себе оформлення передплати і організувати доставку газет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одо оформлення передплати, ми плануємо зробити онлайн форму, де кожен зможе через інтернет самостійно передплатити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ж по селам організовувати якісь «дні передплатника» до нового року у кожному населеному пункті, оформляючи газету самостійно. І пропонуємо залишити бланки передплати вам, у сільських радах, щоб ви також допомогли нам у цьому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совно доставки – тут важче. Тут ми повністю будемо просити вашої допомоги. Бо хочемо доставляти самостійно газету до вашої сільської ради, до бібліотек, до магазинів, а люди щоб самостійно забирали у визначених місцях, хто може. А хто не зможе – залучатимемо соціальних працівників, проситимемо вас, ваших працівників… Щось будемо спільно думати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05CC8-4BE9-412C-A0C4-8A3E6BC4B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499</Words>
  <Characters>2565</Characters>
  <CharactersWithSpaces>705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5:00Z</dcterms:created>
  <dc:creator>Пользователь Windows</dc:creator>
  <dc:description/>
  <dc:language>en-US</dc:language>
  <cp:lastModifiedBy>Аліна</cp:lastModifiedBy>
  <cp:lastPrinted>2024-10-03T16:32:00Z</cp:lastPrinted>
  <dcterms:modified xsi:type="dcterms:W3CDTF">2024-10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