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.10.2024                                                                                                           № проєкт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годження графіка руху рейсів на маршруті Березань-Київ 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Calibri" w:cs="Times New Roman"/>
          <w:bCs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с. Морозівка Баришівської селищної територіальної громади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0 ЗУ «Про місцеве самоврядування в Україні», на підставі листа ТОВ «АВТОСЕРВІС» від 15.10.2024 №213, листа старости Морозівського старостинського округу від 17.10.2024 № 70, враховуючи висновок депутатської постійної комісії з питань законності і правопорядку, комунальної власності, транспорту та зв’язку Баришівської селищної ради від 21.10.2024 № 1-24 з метою забезпечення жителів Баришівської громади якісними послугами з перевезення, виконавчий комітет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  <w:r>
        <w:rPr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49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утися до Київської обласної державної адміністрації </w:t>
      </w:r>
      <w:bookmarkStart w:id="0" w:name="_Hlk180482069"/>
      <w:r>
        <w:rPr>
          <w:rFonts w:cs="Times New Roman" w:ascii="Times New Roman" w:hAnsi="Times New Roman"/>
          <w:sz w:val="28"/>
          <w:szCs w:val="28"/>
          <w:lang w:val="uk-UA"/>
        </w:rPr>
        <w:t>погодження графіка руху рейсів на маршруті Березань-Київ через с. Морозівка Баришівської селищної територіальної громади, згідно додатку.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0"/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</w:t>
        <w:tab/>
        <w:tab/>
        <w:tab/>
        <w:tab/>
        <w:tab/>
        <w:tab/>
        <w:t xml:space="preserve">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5548309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7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0906"/>
    <w:rPr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0906"/>
    <w:rPr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33674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1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4a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0:00Z</dcterms:created>
  <dc:creator>Пользователь Windows</dc:creator>
  <dc:description/>
  <dc:language>en-US</dc:language>
  <cp:lastModifiedBy>ADMIN</cp:lastModifiedBy>
  <cp:lastPrinted>2024-10-22T06:38:00Z</cp:lastPrinted>
  <dcterms:modified xsi:type="dcterms:W3CDTF">2024-10-22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