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частини третьої статті 12 Закону України «Про адміністративні послуги», рішення Баришівської селищної ради від 14.06.2024 № 2789-57-08 «Про внесення змін до загальної чисельності та структури підрозділів виконавчого комітету, окремих виконавчих органів Баришівської селищної ради», з метою забезпечення отримання адміністративних послуг громадянами та суб’єктами господарювання Баришівської селищної територіальної громади  та інших громад Броварського району, відповідно до вимог чинного законодавства, селищ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Баришівської селищної ради від 10.12.2021 № 950-16-08 «Про затвердження Переліку адміністративних послу, які надаються через Центр надання адміністративних послуг виконавчого комітету Баришівської селищної ради та його віддалені робочі місц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18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D0871-ADCE-4C88-895D-66651C17B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2</Words>
  <Characters>651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11-0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