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писку громадян постійно проживаючих в гуртожитку села Коржі Броварського району Киї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«а», підпунктом 8 пункту «б» статті 30 Закону України «Про місцеве самоврядування в Україні», Законом України «Про забезпечення реалізації житлових прав мешканців гуртожитків», постановою Кабінету Міністрів України від 20 червня 2018 № 498 «Про затвердження Примірного положення про користування гуртожитками», враховуючи рішення виконкому від 16.07.2020 № 172 «Про затвердження списків громадян постійно проживаючих в гуртожитку с. Коржі Баришівського району Київської області», розглянувши заяву Мосьпан О.В. від 14.10.2024, виконавчий комітет селищн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нести зміни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ку громадян постійно проживаючих в гуртожитку за адресою: провулок Шкільний, будинок № 1, село Коржі, Броварський район, Київська область, та викласти його в новій редакції, що додаєть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и ордер на житлову площу в гуртожитку за адресою: провул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, будинок №1, кімната № 1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жі Броварського району Київської області (зальна площа 33,0 кв.м, в тому числі житлова - 12,8 кв.м) гр. Мосьпан Олені Василівні та членам її сім’ї: Мосьпан Костянтину Юрійовичу – си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голови з питань діяльності виконавчих органів Святюка Є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2BB17-15B2-4295-ADBD-7904E0452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6</Words>
  <Characters>602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1:00Z</dcterms:created>
  <dc:creator>Admin</dc:creator>
  <dc:description/>
  <dc:language>en-US</dc:language>
  <cp:lastModifiedBy>Ярмак Ання Леонідівна</cp:lastModifiedBy>
  <cp:lastPrinted>2024-06-21T11:28:00Z</cp:lastPrinted>
  <dcterms:modified xsi:type="dcterms:W3CDTF">2024-10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